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FUNKCINIAI STILIAI</w:t>
      </w:r>
    </w:p>
    <w:p>
      <w:pPr>
        <w:pStyle w:val="Normal"/>
        <w:ind w:left="25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0577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5257080"/>
                          <a:chOff x="0" y="0"/>
                          <a:chExt cx="100576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76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943280" cy="3313440"/>
                          </a:xfrm>
                          <a:prstGeom prst="downArrowCallout">
                            <a:avLst>
                              <a:gd name="adj1" fmla="val 36300"/>
                              <a:gd name="adj2" fmla="val 25000"/>
                              <a:gd name="adj3" fmla="val 53418"/>
                              <a:gd name="adj4" fmla="val 6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941840" cy="3313440"/>
                          </a:xfrm>
                          <a:prstGeom prst="downArrowCallout">
                            <a:avLst>
                              <a:gd name="adj1" fmla="val 41661"/>
                              <a:gd name="adj2" fmla="val 25000"/>
                              <a:gd name="adj3" fmla="val 51988"/>
                              <a:gd name="adj4" fmla="val 6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480"/>
                            <a:ext cx="1943280" cy="3313440"/>
                          </a:xfrm>
                          <a:prstGeom prst="downArrowCallout">
                            <a:avLst>
                              <a:gd name="adj1" fmla="val 32836"/>
                              <a:gd name="adj2" fmla="val 25000"/>
                              <a:gd name="adj3" fmla="val 53907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14480"/>
                            <a:ext cx="1828080" cy="3313440"/>
                          </a:xfrm>
                          <a:prstGeom prst="downArrowCallout">
                            <a:avLst>
                              <a:gd name="adj1" fmla="val 38522"/>
                              <a:gd name="adj2" fmla="val 25000"/>
                              <a:gd name="adj3" fmla="val 55743"/>
                              <a:gd name="adj4" fmla="val 6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480"/>
                            <a:ext cx="1827000" cy="3313440"/>
                          </a:xfrm>
                          <a:prstGeom prst="downArrowCallout">
                            <a:avLst>
                              <a:gd name="adj1" fmla="val 41698"/>
                              <a:gd name="adj2" fmla="val 25000"/>
                              <a:gd name="adj3" fmla="val 56817"/>
                              <a:gd name="adj4" fmla="val 6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7560"/>
                            <a:ext cx="948564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040"/>
                            <a:ext cx="1828080" cy="1485360"/>
                          </a:xfrm>
                          <a:prstGeom prst="upArrowCallout">
                            <a:avLst>
                              <a:gd name="adj1" fmla="val 35900"/>
                              <a:gd name="adj2" fmla="val 30768"/>
                              <a:gd name="adj3" fmla="val 28162"/>
                              <a:gd name="adj4" fmla="val 6666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42040"/>
                            <a:ext cx="1937880" cy="1485360"/>
                          </a:xfrm>
                          <a:prstGeom prst="upArrowCallout">
                            <a:avLst>
                              <a:gd name="adj1" fmla="val 33924"/>
                              <a:gd name="adj2" fmla="val 35799"/>
                              <a:gd name="adj3" fmla="val 28847"/>
                              <a:gd name="adj4" fmla="val 6666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040"/>
                            <a:ext cx="2056680" cy="1485360"/>
                          </a:xfrm>
                          <a:prstGeom prst="upArrowCallout">
                            <a:avLst>
                              <a:gd name="adj1" fmla="val 34606"/>
                              <a:gd name="adj2" fmla="val 34616"/>
                              <a:gd name="adj3" fmla="val 28847"/>
                              <a:gd name="adj4" fmla="val 6666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542040"/>
                            <a:ext cx="1825560" cy="1485360"/>
                          </a:xfrm>
                          <a:prstGeom prst="upArrowCallout">
                            <a:avLst>
                              <a:gd name="adj1" fmla="val 30683"/>
                              <a:gd name="adj2" fmla="val 30726"/>
                              <a:gd name="adj3" fmla="val 28204"/>
                              <a:gd name="adj4" fmla="val 6666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3542040"/>
                            <a:ext cx="1714680" cy="1485360"/>
                          </a:xfrm>
                          <a:prstGeom prst="upArrowCallout">
                            <a:avLst>
                              <a:gd name="adj1" fmla="val 30241"/>
                              <a:gd name="adj2" fmla="val 28860"/>
                              <a:gd name="adj3" fmla="val 29486"/>
                              <a:gd name="adj4" fmla="val 6666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17146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       MOKSLI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tojimo sri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mokslinė veik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urin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mokslu grįsta žmonijos patirt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unkcij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praneši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lbos ypatyb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tikslumas, aiškumas, apibendrinimas, objektyvu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iškos  priemon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terminai, loginė sintaks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Adresa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konkrečios srities specialist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1133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Žanr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- straipsnis,  tezės, recenzija, monografija, vadovėlis, referatas, anotacija, pranešim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17146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    ADMINISTRACI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tojimo sri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oficialus bendravi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urin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reikalų rašt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unkcij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pranešimo, poveik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lbos ypatyb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oficialumas, tikslumas, šablonišku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iškos priemon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standartiniai žodžių jungini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dresa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kiekvienas žmogus (pagal poreikiu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8600"/>
                            <a:ext cx="17146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    PUBLICISTI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tojimo sri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masinė informacija (žiniasklaid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urin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–aktualūs visuomenei klausim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unkcij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pranešimo, įtikinimo, poveik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lbos ypatyb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derinamas aiškumas ir ekspresyvu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iškos priemon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dalykinė ir ekspresyvioji leksika ir sintaks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dresa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visi skaitytoj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8600"/>
                            <a:ext cx="159948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          MENI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tojimo sri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grožinė literatū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urin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–žmogaus pasaul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unkcij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estetinio poveik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lbos ypatyb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individualumas, vaizdingu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iškos pr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nės – įvair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dresa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visi skaitytoj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920" y="228600"/>
                            <a:ext cx="160092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          BUITI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tojimo sri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kasdienė aplin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Turiny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– paprasti dalyk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Funkcij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bendravim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albos ypatyb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laisvumas, neoficialumas, ekspresyvu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Raiškos priemonė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frazeologija, negriežta sintaksinė struktū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dresat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visi visuomenės naria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133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Žanr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instrukcija, kvitas, potvarkis, protokolas, prašymas, gyvenimo aprašymas, įsakymas, nuostatai, deklaracij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4113360"/>
                            <a:ext cx="1830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Žanr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straipsnis, interviu, reportažas, kronika, recenzija, es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1133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Visi grožinės literatūros žanra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4113360"/>
                            <a:ext cx="1484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Žanr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 – dialogas, laišk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413.95pt" coordorigin="0,0" coordsize="15839,8279">
                <v:rect id="shape_0" stroked="f" o:allowincell="f" style="position:absolute;left:0;top:0;width:158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ffff99" stroked="t" o:allowincell="f" style="position:absolute;left:180;top:180;width:3059;height:5217;mso-wrap-style:none;v-text-anchor:middle;mso-position-horizontal-relative:char" type="_x0000_t8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420;top:180;width:3057;height:5217;mso-wrap-style:none;v-text-anchor:middle;mso-position-horizontal-relative:char" type="_x0000_t80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9;top:180;width:3059;height:5217;mso-wrap-style:none;v-text-anchor:middle;mso-position-horizontal-relative:char" type="_x0000_t80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899;top:180;width:2878;height:5217;mso-wrap-style:none;v-text-anchor:middle;mso-position-horizontal-relative:char" type="_x0000_t8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959;top:180;width:2876;height:5217;mso-wrap-style:none;v-text-anchor:middle;mso-position-horizontal-relative:char" type="_x0000_t80"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719;top:5398;width:14937;height:17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#ffff99" stroked="t" o:allowincell="f" style="position:absolute;left:180;top:5578;width:2878;height:2338;mso-wrap-style:none;v-text-anchor:middle;mso-position-horizontal-relative:char" type="_x0000_t79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420;top:5578;width:3051;height:2338;mso-wrap-style:none;v-text-anchor:middle;mso-position-horizontal-relative:char" type="_x0000_t79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9;top:5578;width:3238;height:2338;mso-wrap-style:none;v-text-anchor:middle;mso-position-horizontal-relative:char" type="_x0000_t79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0080;top:5578;width:2874;height:2338;mso-wrap-style:none;v-text-anchor:middle;mso-position-horizontal-relative:char" type="_x0000_t7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3138;top:5578;width:2699;height:2338;mso-wrap-style:none;v-text-anchor:middle;mso-position-horizontal-relative:char" type="_x0000_t79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60;width:2699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       MOKSLIN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tojimo sri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mokslinė veikl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urin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mokslu grįsta žmonijos patirti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unkcij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pranešim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lbos ypatyb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tikslumas, aiškumas, apibendrinimas, objektyvum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iškos  priemon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terminai, loginė sintaks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Adresat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konkrečios srities specialist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4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Žanra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- straipsnis,  tezės, recenzija, monografija, vadovėlis, referatas, anotacija, pranešim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60;width:2699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    ADMINISTRACI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tojimo sri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oficialus bendravim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urin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reikalų rašta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unkcij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pranešimo, poveik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lbos ypatyb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oficialumas, tikslumas, šabloniškum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iškos priemon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standartiniai žodžių junginia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dresat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kiekvienas žmogus (pagal poreikiu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60;width:2699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    PUBLICISTI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tojimo sri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masinė informacija (žiniasklaida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urin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–aktualūs visuomenei klausima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unkcij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pranešimo, įtikinimo, poveik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lbos ypatyb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derinamas aiškumas ir ekspresyvum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iškos priemon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dalykinė ir ekspresyvioji leksika ir sintaks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dresat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visi skaitytoja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360;width:2518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          MENI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tojimo sri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grožinė literatū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urin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–žmogaus pasauli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unkcij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estetinio poveik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lbos ypatyb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individualumas, vaizdingum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iškos pr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nės – įvairi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dresat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visi skaitytoja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7;top:360;width:2520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          BUITIN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tojimo sri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kasdienė aplink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Turiny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– paprasti dalyka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Funkcij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bendravim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albos ypatyb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laisvumas, neoficialumas, ekspresyvum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Raiškos priemonė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frazeologija, negriežta sintaksinė struktū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dresat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visi visuomenės naria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47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Žanra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instrukcija, kvitas, potvarkis, protokolas, prašymas, gyvenimo aprašymas, įsakymas, nuostatai, deklaracij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6478;width:288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Žanra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straipsnis, interviu, reportažas, kronika, recenzija, es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64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Visi grožinės literatūros žanra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9;top:6478;width:23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Žanra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 – dialogas, laišk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2:00Z</dcterms:created>
  <dc:creator>Mokytojas_2</dc:creator>
  <dc:description/>
  <cp:keywords/>
  <dc:language>en-US</dc:language>
  <cp:lastModifiedBy>Svietimo ir Mokslo</cp:lastModifiedBy>
  <dcterms:modified xsi:type="dcterms:W3CDTF">2008-04-16T11:12:00Z</dcterms:modified>
  <cp:revision>2</cp:revision>
  <dc:subject/>
  <dc:title>         FUNKCINIAI STILIAI</dc:title>
</cp:coreProperties>
</file>