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Lietuvių (gimtoji) kalba  6 klasė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tapo (ciklo) pavadinimas  </w:t>
      </w:r>
      <w:r>
        <w:rPr>
          <w:b/>
          <w:sz w:val="32"/>
          <w:szCs w:val="32"/>
        </w:rPr>
        <w:t>KNYGA, KALBA, TĖVYNĖ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ždaviniai</w:t>
      </w:r>
    </w:p>
    <w:p>
      <w:pPr>
        <w:pStyle w:val="Normal"/>
        <w:spacing w:lineRule="atLeas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ind w:right="-959" w:hanging="0"/>
        <w:rPr/>
      </w:pPr>
      <w:r>
        <w:rPr/>
        <w:t>Baigę ciklą mokiniai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1" w:leader="none"/>
        </w:tabs>
        <w:spacing w:lineRule="auto" w:line="360"/>
        <w:ind w:left="374" w:right="-1146" w:hanging="187"/>
        <w:rPr>
          <w:iCs/>
        </w:rPr>
      </w:pPr>
      <w:r>
        <w:rPr>
          <w:iCs/>
        </w:rPr>
        <w:t>gebės glaustai nusakyti pagrindinius knygos istorijos etapus, apibūdinti knygnešių vaidmenį, atpažins ir skirs praeities ir dabarties literatūros kūriniu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1" w:leader="none"/>
        </w:tabs>
        <w:spacing w:lineRule="auto" w:line="360"/>
        <w:ind w:left="374" w:right="-959" w:hanging="187"/>
        <w:rPr>
          <w:iCs/>
        </w:rPr>
      </w:pPr>
      <w:r>
        <w:rPr>
          <w:iCs/>
        </w:rPr>
        <w:t>gebės parašyti žinutę klasės sienlaikraščiui, spaudai, laikysis žanro ir teksto struktūros reikalavimų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1" w:leader="none"/>
        </w:tabs>
        <w:spacing w:lineRule="auto" w:line="360"/>
        <w:ind w:left="374" w:right="-959" w:hanging="187"/>
        <w:rPr/>
      </w:pPr>
      <w:r>
        <w:rPr>
          <w:iCs/>
        </w:rPr>
        <w:t>bus įgiję publicistinių ir mokslinių straipsnių skaitymo patirties, gebės atrinkti svarbiausius dalyku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1" w:leader="none"/>
        </w:tabs>
        <w:spacing w:lineRule="auto" w:line="360"/>
        <w:ind w:left="374" w:right="-959" w:hanging="187"/>
        <w:rPr/>
      </w:pPr>
      <w:r>
        <w:rPr/>
        <w:t>žinos, kad kalba yra kintantis reiškinys ir mokės tinkamai vartoti vienareikšmius ir daugiareikšmius žodžius, kalboje vengs barbarizm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"/>
        <w:gridCol w:w="2136"/>
        <w:gridCol w:w="2863"/>
        <w:gridCol w:w="6805"/>
        <w:gridCol w:w="280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mosi uždavinia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mosi veiklo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Pirmieji raštai Lietuvoje. </w:t>
            </w:r>
          </w:p>
          <w:p>
            <w:pPr>
              <w:pStyle w:val="Normal"/>
              <w:ind w:right="-108" w:hanging="0"/>
              <w:rPr/>
            </w:pPr>
            <w:r>
              <w:rPr/>
              <w:t>Gedimino laiškai ir M.Husoviano ,,Giesmė apie stumbrą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ygindami skaitomus tekstus, išskirs, kas svarbu buvo Gediminui ir to meto lietuviams, dėl ko aukštinamas Vytautas, pagal pateiktus klausimus gebės palyginti skaitomų tekstų kalb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kiniai supažindinami su etapo tikslais, laukiamais rezultatais. Prisimenama, kas knygos atsiradimą, kam jos reikalingos.</w:t>
            </w:r>
          </w:p>
          <w:p>
            <w:pPr>
              <w:pStyle w:val="Normal"/>
              <w:jc w:val="both"/>
              <w:rPr/>
            </w:pPr>
            <w:r>
              <w:rPr/>
              <w:t>Skaitomi ir analizuojami tekstai, aptariami istoriniai įvykiai, socialinis kontekstas.</w:t>
            </w:r>
          </w:p>
          <w:p>
            <w:pPr>
              <w:pStyle w:val="Normal"/>
              <w:jc w:val="both"/>
              <w:rPr/>
            </w:pPr>
            <w:r>
              <w:rPr/>
              <w:t>Dirbdami porose analizuoja tekstų kalb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.d.</w:t>
            </w:r>
            <w:r>
              <w:rPr/>
              <w:t xml:space="preserve"> Pasiūlomos temos referatui rašyti arba pateiktims ruošt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,,Motiejaus Valančiaus švietėjiška veikla“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,,Simonas Daukantas – mūsų krašto rašytojas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,,Antanas Baranauskas – kalbininkas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,,Ylakių apylinkių knygnešiai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rbus pasirinkusius mokinius mokytojas konsultuoja, pateikia instrukcijas, kaip rinkti ir grupuoti medžiag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Pirmieji lietuviški raštai. M.Mažvydo ,,Katekizmas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udodamiesi mokomąja medžiaga, pasakys, kokia pirmosios knygos reikšmė, mokytojos padedami gebės aptarti kalbinės raiškos priemones ir paaiškinti jų funkcija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iškinamasi savita knygos vieta tarp kitų kultūros reiškinių.</w:t>
            </w:r>
          </w:p>
          <w:p>
            <w:pPr>
              <w:pStyle w:val="Normal"/>
              <w:jc w:val="both"/>
              <w:rPr/>
            </w:pPr>
            <w:r>
              <w:rPr/>
              <w:t>Aptariame, ką reiškia antraštės posakis ,,prasti žodžiai“.</w:t>
            </w:r>
          </w:p>
          <w:p>
            <w:pPr>
              <w:pStyle w:val="Normal"/>
              <w:jc w:val="both"/>
              <w:rPr/>
            </w:pPr>
            <w:r>
              <w:rPr/>
              <w:t>Aiškinamės, kuo Mažvydo kalba skiriasi nuo šiandieninės, aptariame kalbinės raiškos priemones ir jų funkcijas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Raštija LDK. </w:t>
            </w:r>
          </w:p>
          <w:p>
            <w:pPr>
              <w:pStyle w:val="Normal"/>
              <w:ind w:right="-108" w:hanging="0"/>
              <w:rPr/>
            </w:pPr>
            <w:r>
              <w:rPr/>
              <w:t>M.Daukšos kūrybinis palikim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sipažinę su iškiliausiu lietuvių raštijos pradininku, gebės įvardinti bent 2-3 priežastis, dėl ko reiškiamas toks didelis susirūpinimas kalbos išsaugojimu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kosi sudaryti minčių schemą ir pagal ją argumentuojant nagrinėjamo teksto žodžiais išsakyti savo nuomonę.</w:t>
            </w:r>
          </w:p>
          <w:p>
            <w:pPr>
              <w:pStyle w:val="Normal"/>
              <w:jc w:val="both"/>
              <w:rPr/>
            </w:pPr>
            <w:r>
              <w:rPr/>
              <w:t>Aptariame leksikos sluoksnius: archaizmus, svetimybes.</w:t>
            </w:r>
          </w:p>
          <w:p>
            <w:pPr>
              <w:pStyle w:val="Normal"/>
              <w:jc w:val="both"/>
              <w:rPr/>
            </w:pPr>
            <w:r>
              <w:rPr/>
              <w:t>N.d. Išmokti atmintinai pasirinktą ištraukėlę iš prakalbo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Raštija LDK.</w:t>
            </w:r>
          </w:p>
          <w:p>
            <w:pPr>
              <w:pStyle w:val="Normal"/>
              <w:ind w:right="-108" w:hanging="0"/>
              <w:rPr/>
            </w:pPr>
            <w:r>
              <w:rPr/>
              <w:t>K.Sirvydo žodyna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sipažinę su mokomąja medžiagą, gebės nurodyti K.Sirvydo žodynų reikalingumą to meto žmonėms ir jų reikšmę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urstinio metodu susipažįsta su mokomąja medžiaga</w:t>
            </w:r>
          </w:p>
          <w:p>
            <w:pPr>
              <w:pStyle w:val="Normal"/>
              <w:jc w:val="both"/>
              <w:rPr/>
            </w:pPr>
            <w:r>
              <w:rPr/>
              <w:t>Pasižymi nurodytą informaciją</w:t>
            </w:r>
          </w:p>
          <w:p>
            <w:pPr>
              <w:pStyle w:val="Normal"/>
              <w:jc w:val="both"/>
              <w:rPr/>
            </w:pPr>
            <w:r>
              <w:rPr/>
              <w:t>Porose dirba su pateikta žodynų medžiaga</w:t>
            </w:r>
          </w:p>
          <w:p>
            <w:pPr>
              <w:pStyle w:val="Normal"/>
              <w:rPr/>
            </w:pPr>
            <w:r>
              <w:rPr/>
              <w:t>Raiškiai skaito atmintinai išmoktas M.Daukšos ,,Prakalbos“ ištraukas.</w:t>
            </w:r>
          </w:p>
          <w:p>
            <w:pPr>
              <w:pStyle w:val="Normal"/>
              <w:jc w:val="both"/>
              <w:rPr/>
            </w:pPr>
            <w:r>
              <w:rPr/>
              <w:t>Apibendriname, kad kalba nuolat keičiasi ir ją reikia tausoti, kad neišnykt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Žodžio forma ir reikšmė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audodamiesi žodynu ir padalijamąja medžiaga, gebės pasakyti, kokia yra žodžio reikšmė (tiesioginė, perkeltinė, žinos kad yra daugiareikšmių žodžių) ir apibūdinti pateito žodžio form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arbas su žodynu</w:t>
            </w:r>
          </w:p>
          <w:p>
            <w:pPr>
              <w:pStyle w:val="Normal"/>
              <w:jc w:val="both"/>
              <w:rPr/>
            </w:pPr>
            <w:r>
              <w:rPr/>
              <w:t>Pratimai, kuriuose vartojami žodžiai tiesiogine ir perkeltine reikš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Skoliniai, svetimybės ir barbarizmai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audodamiesi mokomąja medžiaga bei mokytojo aiškinimu atpažins tekste skolinius, svetimybes  ir barbarizmus, žinos, kuo nevartotinus žodžius  reikia pakeisti, kad kalba būtų taisyklinga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rumpa diskusija ,,Kodėl lietuvių kalboje yra tiek daug svetimžodžių? Kokios priežastys lėmė žodyno kaitą?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ktinis darbas, naudojantis mokomąja programa ,,Žodis po žodžio“. </w:t>
            </w:r>
          </w:p>
          <w:p>
            <w:pPr>
              <w:pStyle w:val="Normal"/>
              <w:jc w:val="both"/>
              <w:rPr/>
            </w:pPr>
            <w:r>
              <w:rPr/>
              <w:t>Atlikę 3 pratimus, mok. gauna tris įvertinimus, išveda šių įvertinimų vidurkį (pažymys įrašomas į kaupiamųjų pažymių sąsiuvinį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Knygnešiai.</w:t>
            </w:r>
          </w:p>
          <w:p>
            <w:pPr>
              <w:pStyle w:val="Normal"/>
              <w:ind w:right="-108" w:hanging="0"/>
              <w:rPr/>
            </w:pPr>
            <w:r>
              <w:rPr/>
              <w:t>J. Dovydėno ,,Jaujos vakarai“.</w:t>
            </w:r>
          </w:p>
          <w:p>
            <w:pPr>
              <w:pStyle w:val="Normal"/>
              <w:ind w:right="-108" w:hanging="0"/>
              <w:rPr/>
            </w:pPr>
            <w:r>
              <w:rPr/>
              <w:t>Informacinio pobūdžio tekstai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skaitę nurodytas ištraukas ir išklausę mokinių pristatymą ,,Ylakių apylinkių knygnešiai“ , gebės užpildyti lentelę ,,Knygnešystė Lietuvoje“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kosi rasti informaciją nurodyta tema</w:t>
            </w:r>
          </w:p>
          <w:p>
            <w:pPr>
              <w:pStyle w:val="Normal"/>
              <w:jc w:val="both"/>
              <w:rPr/>
            </w:pPr>
            <w:r>
              <w:rPr/>
              <w:t>Mokosi tinkamai atrinkti ir klasifikuoti</w:t>
            </w:r>
          </w:p>
          <w:p>
            <w:pPr>
              <w:pStyle w:val="Normal"/>
              <w:jc w:val="both"/>
              <w:rPr/>
            </w:pPr>
            <w:r>
              <w:rPr/>
              <w:t>Prisimename reikalavimus informacijos pateikimui: adresatas, stilius, įvykių seka ir rezultatas</w:t>
            </w:r>
          </w:p>
          <w:p>
            <w:pPr>
              <w:pStyle w:val="Normal"/>
              <w:jc w:val="both"/>
              <w:rPr/>
            </w:pPr>
            <w:r>
              <w:rPr/>
              <w:t>Aptariame užpildytą lentelę ir įsivertiname darbą pamokoje</w:t>
            </w:r>
          </w:p>
          <w:p>
            <w:pPr>
              <w:pStyle w:val="Normal"/>
              <w:jc w:val="both"/>
              <w:rPr/>
            </w:pPr>
            <w:r>
              <w:rPr/>
              <w:t>Savarankiškai parašo žinutę apie knygnešio dienai skirtą rengin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Mokiniai apie iškilias asmenybes, jų literatūrinį palikimą ir kalbinius darbu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šklausę grupių pristatymus, kritiškai vertindami užpildys grupių darbo vertinimo lapus ir gebės nurodyti, kuo naudinga asmeniškai kiekvienam buvo ši pamo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kinių grupelės pristato savo namų darbus temomis:</w:t>
            </w:r>
          </w:p>
          <w:p>
            <w:pPr>
              <w:pStyle w:val="Normal"/>
              <w:jc w:val="both"/>
              <w:rPr/>
            </w:pPr>
            <w:r>
              <w:rPr/>
              <w:t>,,Simonas Daukantas – mūsų krašto rašytojas“</w:t>
            </w:r>
          </w:p>
          <w:p>
            <w:pPr>
              <w:pStyle w:val="Normal"/>
              <w:jc w:val="both"/>
              <w:rPr/>
            </w:pPr>
            <w:r>
              <w:rPr/>
              <w:t>,,Antanas Baranauskas – kalbininkas“</w:t>
            </w:r>
          </w:p>
          <w:p>
            <w:pPr>
              <w:pStyle w:val="Normal"/>
              <w:jc w:val="both"/>
              <w:rPr/>
            </w:pPr>
            <w:r>
              <w:rPr/>
              <w:t>,,Ylakių apylinkių knygnešiai“</w:t>
            </w:r>
          </w:p>
          <w:p>
            <w:pPr>
              <w:pStyle w:val="Normal"/>
              <w:jc w:val="both"/>
              <w:rPr/>
            </w:pPr>
            <w:r>
              <w:rPr/>
              <w:t>Kiti klausosi, konspektuoja ir vertina grupių pristatym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Motiejaus Valančiaus švietėjiška veikla.</w:t>
            </w:r>
          </w:p>
          <w:p>
            <w:pPr>
              <w:pStyle w:val="Normal"/>
              <w:ind w:right="-108" w:hanging="0"/>
              <w:rPr/>
            </w:pPr>
            <w:r>
              <w:rPr/>
              <w:t>Vargo mokykla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usipažinę su knygos istorija bei M. Valančiaus švietėjiška veikla, gebės išsamiai atlikti teksto suvokimo užduotį, sudarytą iš dešimties klausim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inčių lietus</w:t>
            </w:r>
          </w:p>
          <w:p>
            <w:pPr>
              <w:pStyle w:val="Normal"/>
              <w:jc w:val="both"/>
              <w:rPr/>
            </w:pPr>
            <w:r>
              <w:rPr/>
              <w:t>Pokalbis</w:t>
            </w:r>
          </w:p>
          <w:p>
            <w:pPr>
              <w:pStyle w:val="Normal"/>
              <w:jc w:val="both"/>
              <w:rPr/>
            </w:pPr>
            <w:r>
              <w:rPr/>
              <w:t>Individualus darbas – teksto suvokimas (atidžiai įsižiūrėkite į P. Rimšos skulptūros iliustraciją ir atsakykite į klausimus).</w:t>
            </w:r>
          </w:p>
          <w:p>
            <w:pPr>
              <w:pStyle w:val="Normal"/>
              <w:jc w:val="both"/>
              <w:rPr/>
            </w:pPr>
            <w:r>
              <w:rPr/>
              <w:t>Mokinių darbo įvertinimas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emties mokykla. Atsiminimai. Interviu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skaitę nurodytas ištraukas, geba glaustai pagal pateiktą planelį papasakoti apie tremties mokykl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avarankiškai skaito tekstų ištraukas ir rengiasi pasakojimui.</w:t>
            </w:r>
          </w:p>
          <w:p>
            <w:pPr>
              <w:pStyle w:val="Normal"/>
              <w:jc w:val="both"/>
              <w:rPr/>
            </w:pPr>
            <w:r>
              <w:rPr/>
              <w:t>Aptariame memuarų žanrą ir galvojame, kaip galėtume pakalbinti savo tėvus, seneli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muose pagal situaciją kalbasi su tėvais, seneliais: arba apie tremtį, arba apie jų mokymosi sąlygas, apie vaikystės knygas. N.d. užrašyti  interviu (5 klausimai-atsakymai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rmieji lietuviški laikrašči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Įvertinę pirmųjų lietuviškų laikraščių, kalendorių atsiradimo sąlygas ir perskaitę 3 juose spausdintų tekstų ištraukas, gebės įvardinti jų reikšme to meto sąlygom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ptariame mokinių savarankiškai parašytas žinutes.</w:t>
            </w:r>
          </w:p>
          <w:p>
            <w:pPr>
              <w:pStyle w:val="Normal"/>
              <w:jc w:val="both"/>
              <w:rPr/>
            </w:pPr>
            <w:r>
              <w:rPr/>
              <w:t>Klausosi mokytojo aiškinimo, į sąsiuvinį užsirašo 3 laikraščių atsiradimo sąlygas.</w:t>
            </w:r>
          </w:p>
          <w:p>
            <w:pPr>
              <w:pStyle w:val="Normal"/>
              <w:jc w:val="both"/>
              <w:rPr/>
            </w:pPr>
            <w:r>
              <w:rPr/>
              <w:t>Skaitome ir aptariame pateiktų tekstų ištraukas.</w:t>
            </w:r>
          </w:p>
          <w:p>
            <w:pPr>
              <w:pStyle w:val="Normal"/>
              <w:jc w:val="both"/>
              <w:rPr/>
            </w:pPr>
            <w:r>
              <w:rPr/>
              <w:t>N.d. Suredaguoti ir ištaisyti savo kūrybinių darbelių individualias klaidas, paskirtiems mokiniams pasimokyti būti korespondentais ir savarankiškai sugalvoti dar 3 būsimo interviu klausim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chnologijos ir tekstas. Interviu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tlikę namų darbų užduotis,  gebėsime pakankamai greitu tempu  tinkamu šriftu surinkti  ir estetiškai sumaketuoti tekstą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ntegruota lietuvių ir informatikos pamoka, kurioje mokiniai praktiškai dirba kompiuteriu rinkdami ir maketuodami tekstus. </w:t>
            </w:r>
          </w:p>
          <w:p>
            <w:pPr>
              <w:pStyle w:val="Normal"/>
              <w:jc w:val="both"/>
              <w:rPr/>
            </w:pPr>
            <w:r>
              <w:rPr/>
              <w:t>Mokytojų paskirti korespondentai interviu metodu apibendrina darbą pamokoj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.d.</w:t>
            </w:r>
            <w:r>
              <w:rPr/>
              <w:t xml:space="preserve"> pagal aktyvaus skaitytojo atmintinę pasiruošti vaikams skirto leidinio (laikraščio arba žurnalo) aptarimu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eidinių, skirtų vaikams aptarimas ir vertinimas.</w:t>
            </w:r>
          </w:p>
          <w:p>
            <w:pPr>
              <w:pStyle w:val="Normal"/>
              <w:rPr/>
            </w:pPr>
            <w:r>
              <w:rPr/>
              <w:t>Straipsnis, žinutė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dirbėję namų darbų grupelėse, gebės pristatyti skaitomus leidinius ir įvertinti jų informatyvumą.</w:t>
            </w:r>
          </w:p>
          <w:p>
            <w:pPr>
              <w:pStyle w:val="Normal"/>
              <w:jc w:val="both"/>
              <w:rPr/>
            </w:pPr>
            <w:r>
              <w:rPr/>
              <w:t>Susipažinę su teoriniais reikalavimais bei išanalizavę 2-3 žinutes ir jas palyginę su mūsų rašomais rašinėliais, mokiniai  gebės  nurodyti 4-5 skirtumu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rupinių darbų pristatymas ir vertinimas.</w:t>
            </w:r>
          </w:p>
          <w:p>
            <w:pPr>
              <w:pStyle w:val="Normal"/>
              <w:jc w:val="both"/>
              <w:rPr/>
            </w:pPr>
            <w:r>
              <w:rPr/>
              <w:t>Mokiniai klausosi draugų pristatymo ir vertina jų kalbėjimą pagal pateiktus vertinimo kriterijus.</w:t>
            </w:r>
          </w:p>
          <w:p>
            <w:pPr>
              <w:pStyle w:val="Normal"/>
              <w:jc w:val="both"/>
              <w:rPr/>
            </w:pPr>
            <w:r>
              <w:rPr/>
              <w:t>Dirbdami poromis mokiniai lygina nurodytą žinutę su teoriniais reikalavimais, svarsto, ar ji turi trūkumų, sugalvoja įdomius pavadinimus žinutėms nurodytomis temomis ir pa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.d</w:t>
            </w:r>
            <w:r>
              <w:rPr/>
              <w:t>. Pasirinkite temą iš klasės ar mokyklos gyvenimo ir parašykite žinutę (gerai apgalvokite pavadinimą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džiagos klasės sienlaikraščiui rinkimas ir redagavima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ptarę, kaip reikėtų parengti klasės sienlaikraštį, gebės sudaryti redakcijos grupę bei pasiskirstyti darbais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iskirstome temas ir darbus, aptariame būsimo sienlaikraščio medžiagos atrinkimo kriterijus, sudarome skilčių ir jų pavadinimų sąrašą</w:t>
            </w:r>
          </w:p>
          <w:p>
            <w:pPr>
              <w:pStyle w:val="Normal"/>
              <w:jc w:val="both"/>
              <w:rPr/>
            </w:pPr>
            <w:r>
              <w:rPr/>
              <w:t>Dirbdami mažose grupelėse redaguoja ir renka reikalingus tekstus, iliustruo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lasės sienlaikraščio leidimas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udodamiesi darbų planu ir laikydamiesi bendradar-biavimo taisyklių, išleidžia klasės sienlaikraštį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okiniai patys koreguoja draugų tekstus (tai ugdo vaikų kūrybiškumą, pastabumą, moko vertinti).</w:t>
            </w:r>
          </w:p>
          <w:p>
            <w:pPr>
              <w:pStyle w:val="Normal"/>
              <w:jc w:val="both"/>
              <w:rPr/>
            </w:pPr>
            <w:r>
              <w:rPr/>
              <w:t>Sienlaikraščio maketavimas, apipavidalinimas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lasės sienlaikraščio leidimas ir aptarim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kytojo padedami pagal pateiktą planą įvertina klasės sienlaikraštį, nuosekliai pasakoja ir geba savo nuomonę pagrįsti tinkamais argument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idžiaugiame mokinių atliktais darbais, galutiniu rezultatu – klasės sienlaikraščiu, ir mokiniams pasakomi jį darbo įvertinimai (pažymys)</w:t>
            </w:r>
          </w:p>
          <w:p>
            <w:pPr>
              <w:pStyle w:val="Normal"/>
              <w:jc w:val="both"/>
              <w:rPr/>
            </w:pPr>
            <w:r>
              <w:rPr/>
              <w:t>Aptariame išeitą skyri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Ciklo planą rengė Ylakių gimnazijos lietuvių kalbos vyr. mokytoja Ramutė Šličiuvien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8" w:right="1699" w:gutter="0" w:header="0" w:top="1395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52:00Z</dcterms:created>
  <dc:creator>win</dc:creator>
  <dc:description/>
  <cp:keywords/>
  <dc:language>en-US</dc:language>
  <cp:lastModifiedBy>Ramute</cp:lastModifiedBy>
  <cp:lastPrinted>2009-04-24T07:31:00Z</cp:lastPrinted>
  <dcterms:modified xsi:type="dcterms:W3CDTF">2012-01-18T20:21:00Z</dcterms:modified>
  <cp:revision>13</cp:revision>
  <dc:subject/>
  <dc:title>Etapo (ciklo) pavadinimas  KNYGA, KALBA,TĖVYNĖ</dc:title>
</cp:coreProperties>
</file>