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14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V., Pavardė, klas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agnostinis I pusme</w:t>
      </w:r>
      <w:r>
        <w:rPr>
          <w:b/>
          <w:lang w:val="lt-LT"/>
        </w:rPr>
        <w:t xml:space="preserve">čio kontrolinis darbas </w:t>
      </w:r>
      <w:r>
        <w:rPr>
          <w:b/>
        </w:rPr>
        <w:t xml:space="preserve">7 klase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Sukirčiuokite sakinius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iktos bitės  saldų medų neša.  Visada gerbk senelį, nes pats pasensi.    Iš tų šiaudų nebus grūdų.            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4t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Padėkite trūkstamus skyrybos ženklus </w:t>
      </w:r>
    </w:p>
    <w:p>
      <w:pPr>
        <w:pStyle w:val="Normal"/>
        <w:rPr>
          <w:lang w:val="lt-LT"/>
        </w:rPr>
      </w:pPr>
      <w:r>
        <w:rPr>
          <w:lang w:val="lt-LT"/>
        </w:rPr>
        <w:t>Sūnus, grįžęs iš mokyklos, papietauja net neparagintas išplauna lėkštę ir klausia</w:t>
      </w:r>
    </w:p>
    <w:p>
      <w:pPr>
        <w:pStyle w:val="Normal"/>
        <w:rPr>
          <w:lang w:val="lt-LT"/>
        </w:rPr>
      </w:pPr>
      <w:r>
        <w:rPr>
          <w:lang w:val="lt-LT"/>
        </w:rPr>
        <w:t>Mamyte gal tau padėti</w:t>
      </w:r>
    </w:p>
    <w:p>
      <w:pPr>
        <w:pStyle w:val="Normal"/>
        <w:rPr/>
      </w:pPr>
      <w:r>
        <w:rPr>
          <w:lang w:val="lt-LT"/>
        </w:rPr>
        <w:t>Kas nutiko sūnau  Kokia čia gerumo banga plūstelėjo  nustebusi atsisuko mama  O, jei visada būtum toks malonus</w:t>
      </w:r>
    </w:p>
    <w:p>
      <w:pPr>
        <w:pStyle w:val="Normal"/>
        <w:rPr>
          <w:lang w:val="lt-LT"/>
        </w:rPr>
      </w:pPr>
      <w:r>
        <w:rPr>
          <w:lang w:val="lt-LT"/>
        </w:rPr>
        <w:t>Taip mama nuo šiol pasistengsiu visą laiką būti geras ir paslaugus  nedrąsiai tęsia mintį sūnus  jeigu tu leisi mane su klase važiuoti į žygį</w:t>
      </w:r>
    </w:p>
    <w:p>
      <w:pPr>
        <w:pStyle w:val="Normal"/>
        <w:rPr>
          <w:lang w:val="lt-LT"/>
        </w:rPr>
      </w:pPr>
      <w:r>
        <w:rPr>
          <w:lang w:val="lt-LT"/>
        </w:rPr>
        <w:t>Ak, štai iš kur tas paslaugumas  šūkteli mama, atpažinusi sūnaus gudravimą</w:t>
        <w:tab/>
        <w:tab/>
        <w:tab/>
      </w:r>
      <w:r>
        <w:rPr>
          <w:b/>
          <w:lang w:val="lt-LT"/>
        </w:rPr>
        <w:t>(5t.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3. Įrašykite praleistas raides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UGELIO SKUNDAS</w:t>
      </w:r>
    </w:p>
    <w:p>
      <w:pPr>
        <w:pStyle w:val="Normal"/>
        <w:rPr/>
      </w:pPr>
      <w:r>
        <w:rPr>
          <w:lang w:val="lt-LT"/>
        </w:rPr>
        <w:tab/>
        <w:t>Aš Lietuvos rugys. Pilkas gr__delis. Ne kiekv__nas  mokin__s mane paž__sta. Ne visiems man__s gaila. Bet viską išk__siu. Tokia mano dalia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Atguliau į sav__j__ žemelę rugsėjo viduryje. Išdavė mane lepūnėlė aviža, kuriai per šalta buvo mūsų dirvoje gulėti. Pabėgo ir miežis, kuriam neiškentęs pagr__sinau. Nereikia man bet kokių draugų. </w:t>
      </w:r>
    </w:p>
    <w:p>
      <w:pPr>
        <w:pStyle w:val="Normal"/>
        <w:rPr/>
      </w:pPr>
      <w:r>
        <w:rPr>
          <w:lang w:val="lt-LT"/>
        </w:rPr>
        <w:tab/>
        <w:t>Ači__ tau, Žemynėle, kad žiemą mane sn__gučiu užklojai ir šildei. Dabar šildo vasarvidžio saulė. Laim__ngas  jau__čiausi  sav___se  namuči___se. Bet...</w:t>
      </w:r>
    </w:p>
    <w:p>
      <w:pPr>
        <w:pStyle w:val="Normal"/>
        <w:rPr/>
      </w:pPr>
      <w:r>
        <w:rPr>
          <w:lang w:val="lt-LT"/>
        </w:rPr>
        <w:tab/>
        <w:t xml:space="preserve">Atlėkė paruge kažin kokia mergaitė. Išv__do rug__gėlę. Lyg ak__s išdegusi šoko mūsų tankmėn. Girdėjau tik lū__tančių brolių dejonę.  Pravirkčiau iš džiaugsmo, jeigu kas nors tuos var__šelius prikeltų.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Paskui atbėgo keletas  berni__kščių. Valgė. Prisisotinę sulaužė puskepalį duonos ir ėmė svaidytis stambiais gabalais. Duonos karas! Dieve mano, ar dar kas matė tokias klaikias žaid__nes? Kadaise senieji lietuviai, pakėlę nukritusį duonos gabal__lį, jį net pabuči___davo!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Kentėsiu. Blaškysiuos kuliamosios nasruose. Kepsiu krosnyje. Skųsiuos sav__ja lemtimi. Bet niekados nepamiršiu, kad aš reikalingas milijonams.</w:t>
        <w:tab/>
        <w:tab/>
        <w:tab/>
        <w:tab/>
        <w:tab/>
        <w:tab/>
        <w:tab/>
      </w:r>
      <w:r>
        <w:rPr>
          <w:b/>
          <w:lang w:val="lt-LT"/>
        </w:rPr>
        <w:t>(6t.)</w:t>
      </w:r>
    </w:p>
    <w:p>
      <w:pPr>
        <w:pStyle w:val="Normal"/>
        <w:rPr/>
      </w:pPr>
      <w:r>
        <w:rPr>
          <w:b/>
          <w:lang w:val="lt-LT"/>
        </w:rPr>
        <w:t>4</w:t>
      </w:r>
      <w:r>
        <w:rPr>
          <w:b/>
          <w:i/>
          <w:lang w:val="lt-LT"/>
        </w:rPr>
        <w:t xml:space="preserve">. Morfologiškai išnagrinėkite pabrauktus žodžius. 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ind w:left="360" w:hanging="0"/>
        <w:rPr/>
      </w:pPr>
      <w:r>
        <w:rPr>
          <w:lang w:val="lt-LT"/>
        </w:rPr>
        <w:t xml:space="preserve">1.Dvi trečiąsias </w:t>
      </w:r>
      <w:r>
        <w:rPr>
          <w:u w:val="single"/>
          <w:lang w:val="lt-LT"/>
        </w:rPr>
        <w:t>padauginkite</w:t>
      </w:r>
      <w:r>
        <w:rPr>
          <w:lang w:val="lt-LT"/>
        </w:rPr>
        <w:t xml:space="preserve"> iš </w:t>
      </w:r>
      <w:r>
        <w:rPr>
          <w:u w:val="single"/>
          <w:lang w:val="lt-LT"/>
        </w:rPr>
        <w:t>trijų ketvirtųjų</w:t>
      </w:r>
      <w:r>
        <w:rPr>
          <w:lang w:val="lt-LT"/>
        </w:rPr>
        <w:t xml:space="preserve">. 2. Ponia Okšot </w:t>
      </w:r>
      <w:r>
        <w:rPr>
          <w:u w:val="single"/>
          <w:lang w:val="lt-LT"/>
        </w:rPr>
        <w:t>jam</w:t>
      </w:r>
      <w:r>
        <w:rPr>
          <w:lang w:val="lt-LT"/>
        </w:rPr>
        <w:t xml:space="preserve"> pardavė </w:t>
      </w:r>
      <w:r>
        <w:rPr>
          <w:u w:val="single"/>
          <w:lang w:val="lt-LT"/>
        </w:rPr>
        <w:t>septynias</w:t>
      </w:r>
      <w:r>
        <w:rPr>
          <w:lang w:val="lt-LT"/>
        </w:rPr>
        <w:t xml:space="preserve">  </w:t>
      </w:r>
      <w:r>
        <w:rPr>
          <w:u w:val="single"/>
          <w:lang w:val="lt-LT"/>
        </w:rPr>
        <w:t>riebias</w:t>
      </w:r>
      <w:r>
        <w:rPr>
          <w:lang w:val="lt-LT"/>
        </w:rPr>
        <w:t xml:space="preserve"> žąsis. 3. Su </w:t>
      </w:r>
      <w:r>
        <w:rPr>
          <w:u w:val="single"/>
          <w:lang w:val="lt-LT"/>
        </w:rPr>
        <w:t>Rimu</w:t>
      </w:r>
      <w:r>
        <w:rPr>
          <w:lang w:val="lt-LT"/>
        </w:rPr>
        <w:t xml:space="preserve"> susipažinau prieš </w:t>
      </w:r>
      <w:r>
        <w:rPr>
          <w:u w:val="single"/>
          <w:lang w:val="lt-LT"/>
        </w:rPr>
        <w:t>ketverius</w:t>
      </w:r>
      <w:r>
        <w:rPr>
          <w:lang w:val="lt-LT"/>
        </w:rPr>
        <w:t xml:space="preserve"> metus.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30"/>
        <w:gridCol w:w="21"/>
        <w:gridCol w:w="850"/>
        <w:gridCol w:w="992"/>
        <w:gridCol w:w="837"/>
        <w:gridCol w:w="14"/>
        <w:gridCol w:w="992"/>
        <w:gridCol w:w="974"/>
        <w:gridCol w:w="18"/>
        <w:gridCol w:w="702"/>
        <w:gridCol w:w="7"/>
        <w:gridCol w:w="851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Žo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albos dal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>Skyrius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iekinių skaitv. posky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Gimin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kaičius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inksni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uosa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aika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smu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aipsn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dauginkite</w:t>
            </w:r>
            <w:r>
              <w:rPr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rijų ketvirtųj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ptyn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ieb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i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tve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left="9360" w:hanging="0"/>
        <w:rPr>
          <w:b/>
          <w:b/>
          <w:lang w:val="lt-LT"/>
        </w:rPr>
      </w:pPr>
      <w:r>
        <w:rPr>
          <w:b/>
          <w:lang w:val="lt-LT"/>
        </w:rPr>
        <w:t>(7t.)</w:t>
      </w:r>
    </w:p>
    <w:p>
      <w:pPr>
        <w:pStyle w:val="Normal"/>
        <w:ind w:left="9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9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5. Sutartiniais ženklais pažymėkite reikšmines žodžių dalis ( šaknį, priesagą, priešdėlį, galūnę, sangrąžos dalelytę – jei turi)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Šešiasdešimt, antrąją, dvi, viename, tėviškėje, neįrodys, pasaulėlio, įdubimo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>(2t. )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6. Atlikite nurodytas užduotis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rašykite skaitvardžius: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......................... marškinius,      2................................... pirštinėmi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......................... mėnesius,          4................................... metu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......................... kilometrus,        plaukiojo 3........................... žąsų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9............................  žirkles,             2 ................................ draugams .  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lang w:val="lt-LT"/>
              </w:rPr>
              <w:t>2t.</w:t>
            </w:r>
            <w:r>
              <w:rPr>
                <w:lang w:val="lt-LT"/>
              </w:rPr>
              <w:t xml:space="preserve">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ašykite žodžiais savo gimimo datą: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š gimiau.......................................................................................................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...........................................................................................................................        </w:t>
            </w:r>
            <w:r>
              <w:rPr>
                <w:b/>
                <w:lang w:val="lt-LT"/>
              </w:rPr>
              <w:t>1t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s sudėties veiksmą žyminčius skaitmenis parašykite žodžiais: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e 2573 pridėję 946 gausime:.........................................................................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..............................................................................................................................     </w:t>
            </w:r>
            <w:r>
              <w:rPr>
                <w:b/>
                <w:lang w:val="lt-LT"/>
              </w:rPr>
              <w:t>1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odžiais parašykite kiekinius trupmeninius skaitvardžius: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4/5 atėmę 2/3 gausime 2/1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.............................................................................................................................      </w:t>
            </w:r>
            <w:r>
              <w:rPr>
                <w:b/>
                <w:lang w:val="lt-LT"/>
              </w:rPr>
              <w:t>1t.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7. Skaičius ir santrumpas parašykite žodžiais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Kosmosas prasideda ten, kur baigiasi Žemės atmosfera – (160 km) 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 aukštyj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. Sausumos vėžliai juda lyg sraigės – (200 – 500 m/h )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 greiči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3. Jūros vėžliai per valandą gali įveikti daugiau kaip (1500 m) 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_______________________________  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b/>
          <w:lang w:val="lt-LT"/>
        </w:rPr>
        <w:t xml:space="preserve">        </w:t>
        <w:tab/>
        <w:tab/>
        <w:tab/>
        <w:tab/>
        <w:t xml:space="preserve">        3t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8. Pabraukite šiuose sakiniuose tinkamus vartoti skaitvardžius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da prasidėjo ( Antrasis, Antras )  pasaulinis karas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Beveik ( trejus, tris ) metus ir  ( šešerius, šešis) mėnesius užtruko statyba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usitikimas vyks sausio ( penkioliktąją, penkioliktą)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Žodis </w:t>
      </w:r>
      <w:r>
        <w:rPr>
          <w:i/>
          <w:lang w:val="lt-LT"/>
        </w:rPr>
        <w:t xml:space="preserve">stalas </w:t>
      </w:r>
      <w:r>
        <w:rPr>
          <w:lang w:val="lt-LT"/>
        </w:rPr>
        <w:t>yra  ( pirmos, pirmosios) linksniuotė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siems patiko Vasario ( šešioliktos, šešioliktosios) minėjimas.</w:t>
      </w:r>
    </w:p>
    <w:p>
      <w:pPr>
        <w:pStyle w:val="Normal"/>
        <w:ind w:left="9360" w:hanging="0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>3t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ab/>
        <w:tab/>
        <w:tab/>
        <w:tab/>
        <w:tab/>
        <w:tab/>
        <w:tab/>
        <w:tab/>
        <w:tab/>
        <w:t>Galėjai surinkti - 35 taškus</w:t>
        <w:tab/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ab/>
        <w:tab/>
        <w:tab/>
        <w:tab/>
        <w:t xml:space="preserve">Surinkai             - 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50:00Z</dcterms:created>
  <dc:creator>PC</dc:creator>
  <dc:description/>
  <cp:keywords/>
  <dc:language>en-US</dc:language>
  <cp:lastModifiedBy>PC</cp:lastModifiedBy>
  <dcterms:modified xsi:type="dcterms:W3CDTF">2011-12-27T15:50:00Z</dcterms:modified>
  <cp:revision>2</cp:revision>
  <dc:subject/>
  <dc:title>Diagnostinis I pusmečio kontrolinis darbas 7 klasei</dc:title>
</cp:coreProperties>
</file>