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Įrašykite praleistas raides, padėkite trūkstamus skyrybos ženk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uduo labai nevienodas nes jo pradžia dar dvelkia vasaros prisiminimais vidurys lab__usiai rudeniškas pabaigoje  pasirodo  ankst_vas sniegelis. Spalį girdisi paukščių išskrendančių į šiltuosius kraštus garsai. Žvėrys keičia  savo kailius nes vėstant orams jie turi teikti šilumą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Paukščiai keliauja savo įprastais maršrutais daugelis naktį todėl mes jų neregime gal tik girdime balsus atplauk__nčius iš tams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trodo dar taip nesen_i buvo suartos ražienos sėjai paruoštos dirvos. Š__ndien šiuose plotuose žaliu lygiu aksomu kyla želmenys. Želmenų laukas pradžioje galintis atrodyti monotoniškas iš tiesų toks nėra. Jame ži_rėk baltuoja išdygę pievagrybiai vingiuoja  gūbriai iškilnoti kurmių. Jie randa įvairiausių gardėsių sliekų vab_dži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Š__met grybų neprisirinko turb_t tik tinginiai. Kad ir kaip būt_ keista šio rudens grybai labai sveiki. Atrodo šis spalis išaugino ir rekordinį musmirių tankum_ną jų pilna visur pušynuose pakelėse  kirtavietė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udens medžių spalvas net apsakyti sunku. Lapai ryškūs . Jų spalvas lemia ruošimasis poilsiui ir procesai v_kstant_s lapuose. Žinoma nesusim_stome kad spalvomis medžiai atsisveikina. Jau greitai po stipresnės šalnos gražusis rudens paveikslas nublan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Įrašykite praleistas raides, padėkite trūkstamus skyrybos ženk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uduo labai nevienodas nes jo pradžia dar dvelkia vasaros prisiminimais vidurys lab__usiai rudeniškas pabaigoje  pasirodo  ankst_vas sniegelis. Spalį girdisi paukščių išskrendančių į šiltuosius kraštus garsai. Žvėrys keičia  savo kailius nes vėstant orams jie turi teikti šilumą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Paukščiai keliauja savo įprastais maršrutais daugelis naktį todėl mes jų neregime gal tik girdime balsus atplauk__nčius iš tams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trodo dar taip nesen_i buvo suartos ražienos sėjai paruoštos dirvos. Š__ndien šiuose plotuose žaliu lygiu aksomu kyla želmenys. Želmenų laukas pradžioje galintis atrodyti monotoniškas iš tiesų toks nėra. Jame ži_rėk baltuoja išdygę pievagrybiai vingiuoja  gūbriai iškilnoti kurmių. Jie randa įvairiausių gardėsių sliekų vab_dži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Š__met grybų neprisirinko turb_t tik tinginiai. Kad ir kaip būt_ keista šio rudens grybai labai sveiki. Atrodo šis spalis išaugino ir rekordinį musmirių tankum_ną jų pilna visur pušynuose pakelėse  kirtavietė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udens medžių spalvas net apsakyti sunku. Lapai ryškūs . Jų spalvas lemia ruošimasis poilsiui ir procesai v_kstant_s lapuose. Žinoma nesusim_stome kad spalvomis medžiai atsisveikina. Jau greitai po stipresnės šalnos gražusis rudens paveikslas nu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4:00Z</dcterms:created>
  <dc:creator>Rita</dc:creator>
  <dc:description/>
  <cp:keywords/>
  <dc:language>en-US</dc:language>
  <cp:lastModifiedBy>Rita</cp:lastModifiedBy>
  <dcterms:modified xsi:type="dcterms:W3CDTF">2009-05-06T19:24:00Z</dcterms:modified>
  <cp:revision>2</cp:revision>
  <dc:subject/>
  <dc:title>Vientisinio sakinio skyryba</dc:title>
</cp:coreProperties>
</file>