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Valstybinės kalbos politikos 2009–2013 m. gairės</w:t>
      </w:r>
    </w:p>
    <w:p>
      <w:pPr>
        <w:pStyle w:val="NormalWeb"/>
        <w:rPr>
          <w:sz w:val="22"/>
          <w:szCs w:val="22"/>
        </w:rPr>
      </w:pPr>
      <w:r>
        <w:rPr>
          <w:sz w:val="22"/>
          <w:szCs w:val="22"/>
        </w:rPr>
        <w:t xml:space="preserve">LIETUVOS RESPUBLIKOS SEIMO NUTARIMAS        </w:t>
      </w:r>
      <w:r>
        <w:rPr>
          <w:rFonts w:cs="Arial" w:ascii="Arial" w:hAnsi="Arial"/>
          <w:sz w:val="20"/>
          <w:szCs w:val="20"/>
        </w:rPr>
        <w:t>2008 m. </w:t>
      </w:r>
    </w:p>
    <w:p>
      <w:pPr>
        <w:pStyle w:val="Normal"/>
        <w:jc w:val="both"/>
        <w:rPr>
          <w:rStyle w:val="StrongEmphasis"/>
          <w:sz w:val="22"/>
          <w:szCs w:val="22"/>
        </w:rPr>
      </w:pPr>
      <w:r>
        <w:rPr>
          <w:rStyle w:val="StrongEmphasis"/>
          <w:sz w:val="22"/>
          <w:szCs w:val="22"/>
        </w:rPr>
        <w:t>DĖL VALSTYBINĖS KALBOS POLITIKOS 2009–2013 M. GAIRIŲ</w:t>
      </w:r>
    </w:p>
    <w:p>
      <w:pPr>
        <w:pStyle w:val="NormalWeb"/>
        <w:jc w:val="both"/>
        <w:rPr>
          <w:sz w:val="22"/>
          <w:szCs w:val="22"/>
        </w:rPr>
      </w:pPr>
      <w:r>
        <w:rPr>
          <w:b/>
          <w:bCs/>
          <w:sz w:val="22"/>
          <w:szCs w:val="22"/>
        </w:rPr>
        <w:t>II. Pagrindinės lietuvių kalbos politikos nuostatos</w:t>
      </w:r>
    </w:p>
    <w:p>
      <w:pPr>
        <w:pStyle w:val="NormalWeb"/>
        <w:jc w:val="both"/>
        <w:rPr>
          <w:sz w:val="22"/>
          <w:szCs w:val="22"/>
        </w:rPr>
      </w:pPr>
      <w:r>
        <w:rPr>
          <w:sz w:val="22"/>
          <w:szCs w:val="22"/>
        </w:rPr>
        <w:t>4. Lietuvių kalba yra valstybės ir jos gyventojų bendravimo priemonė visose viešojo gyvenimo srityse, vienas svarbiausių valstybės suverenumo ir vientisumo požymių.</w:t>
      </w:r>
    </w:p>
    <w:p>
      <w:pPr>
        <w:pStyle w:val="NormalWeb"/>
        <w:jc w:val="both"/>
        <w:rPr>
          <w:sz w:val="22"/>
          <w:szCs w:val="22"/>
        </w:rPr>
      </w:pPr>
      <w:r>
        <w:rPr>
          <w:sz w:val="22"/>
          <w:szCs w:val="22"/>
        </w:rPr>
        <w:t>5. Lietuvių kalbos politika turi tenkinti visuomenės, įskaitant ir užsienyje gyvenančius tautiečius, socialinės, nacionalinės ir kultūrinės vienybės poreikį. Lietuvių kalbos politika turi derėti su Europos Sąjungos kalbų politika, skatinančia išlaikyti daugiakultūrės Europos kalbų įvairovę, laikomą viena didžiausių Europos vertybių. Siekiant užtikrinti esamų ir būsimų kitakalbių bendruomenių integraciją į Lietuvos visuomenę, būtina garantuoti ir jų teisę išsaugoti savo kultūras ir kalbas.</w:t>
      </w:r>
    </w:p>
    <w:p>
      <w:pPr>
        <w:pStyle w:val="NormalWeb"/>
        <w:jc w:val="both"/>
        <w:rPr>
          <w:sz w:val="22"/>
          <w:szCs w:val="22"/>
        </w:rPr>
      </w:pPr>
      <w:r>
        <w:rPr>
          <w:sz w:val="22"/>
          <w:szCs w:val="22"/>
        </w:rPr>
        <w:t>6. Lietuvos tarptautiniais ir vidaus politikos interesais būtina skatinti individualią daugiakalbystę, kad Lietuvos gyventojai gerai mokėtų ne tik lietuvių kalbą, bet ir užsienio kalbų.</w:t>
      </w:r>
    </w:p>
    <w:p>
      <w:pPr>
        <w:pStyle w:val="NormalWeb"/>
        <w:jc w:val="both"/>
        <w:rPr>
          <w:sz w:val="22"/>
          <w:szCs w:val="22"/>
        </w:rPr>
      </w:pPr>
      <w:r>
        <w:rPr>
          <w:sz w:val="22"/>
          <w:szCs w:val="22"/>
        </w:rPr>
        <w:t>7. Lietuvių kalbos politika turi ugdyti sąmoningą ir kūrybišką visuomenės požiūrį į lietuvių kalbos vartojimą, lietuvių kalbos vertės ir savitumo suvokimą. Lietuvos visuomenę vienijanti bendrinė lietuvių kalba turi būti toliau puoselėjama sutelktomis valstybės ir visuomenės pastangomis. Lietuvių kalbos tarmės yra lietuvių kalbos ir kultūros turtas, atlieka svarbias bendruomenines funkcijas, todėl yra saugotinos ir palaikytinos.</w:t>
      </w:r>
    </w:p>
    <w:p>
      <w:pPr>
        <w:pStyle w:val="NormalWeb"/>
        <w:jc w:val="both"/>
        <w:rPr>
          <w:sz w:val="22"/>
          <w:szCs w:val="22"/>
        </w:rPr>
      </w:pPr>
      <w:r>
        <w:rPr>
          <w:sz w:val="22"/>
          <w:szCs w:val="22"/>
        </w:rPr>
        <w:t>8. Valstybinės kalbos politika turi aprėpti ir komunikacijos sistemas, skirtas specialiųjų poreikių žmonėms.</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 Vienas stipriausių ne tik Lietuvos, bet ir daugelio kitų valstybių politikos veiksnių yra globalizacija, apimanti ūkį ir technologijas, politiką ir kultūrą (įskaitant ir kalbą). Šiandien dėl sparčios mokslo ir technologijų raidos, tarptautinės prekybos ir informacijos mainų kalbos bet kurios valstybės teritorijoje jau nebegali vystytis nekonkuruodamos su globaliosiomis kalbomis. Tokioje situacijoje lietuvių kalbai, kaip ir daugeliui kitų mažiau vartotojų turinčių Europos kalbų, didžiausią grėsmę kelia vienos užsienio kalbos įsigalėjimas svarbiausiose visuomenės gyvenimo srityse – anglų kalba jau skverbiasi į aukštąjį mokslą, technologijas, mokslo tyrimus, sportą ir pramogas. </w:t>
      </w:r>
    </w:p>
    <w:p>
      <w:pPr>
        <w:pStyle w:val="Normal"/>
        <w:jc w:val="both"/>
        <w:rPr>
          <w:sz w:val="22"/>
          <w:szCs w:val="22"/>
        </w:rPr>
      </w:pPr>
      <w:r>
        <w:rPr>
          <w:sz w:val="22"/>
          <w:szCs w:val="22"/>
        </w:rPr>
        <w:t>Lietuvos ekonomika nėra tokia stabili, kad užtikrintų viso aukštųjų mokyklų rengiamų specialybių spektro paklausą, todėl galima numanyti, kad jaunuoliai vis labiau sieks tokio išsilavinimo, kuris palengvintų kelią į kitų šalių darbo rinkas, t. y. išsilavinimo ne lietuvių kalba. Tik aiškus studijų dėstomųjų kalbų santykio reglamentavimas gali užtikrinti, kad valstybės lėšos nebus naudojamos specialistams užsienio rinkoms rengti.</w:t>
      </w:r>
    </w:p>
    <w:p>
      <w:pPr>
        <w:pStyle w:val="Normal"/>
        <w:jc w:val="both"/>
        <w:rPr>
          <w:sz w:val="22"/>
          <w:szCs w:val="22"/>
        </w:rPr>
      </w:pPr>
      <w:r>
        <w:rPr>
          <w:sz w:val="22"/>
          <w:szCs w:val="22"/>
        </w:rPr>
      </w:r>
    </w:p>
    <w:p>
      <w:pPr>
        <w:pStyle w:val="Normal"/>
        <w:jc w:val="both"/>
        <w:rPr>
          <w:sz w:val="22"/>
          <w:szCs w:val="22"/>
        </w:rPr>
      </w:pPr>
      <w:r>
        <w:rPr>
          <w:sz w:val="22"/>
          <w:szCs w:val="22"/>
        </w:rPr>
        <w:t xml:space="preserve">Lietuvių kalbos pritaikymo kompiuterinei terpei pažanga netolygi. Parengta nemažai pirminių elektroninių kalbos išteklių (elektroninių žodynų, tekstynų, terminynų) ir pagrindinių kalbos analizės priemonių (morfologinių požymių nustatymo ir generavimo, rašybos tikrinimo įrankių), sukurtas lietuviškas sintezatorius, automatinio vertimo iš anglų kalbos į lietuvių kalbą sistema, interneto naršyklės </w:t>
      </w:r>
      <w:r>
        <w:rPr>
          <w:i/>
          <w:iCs/>
          <w:sz w:val="22"/>
          <w:szCs w:val="22"/>
        </w:rPr>
        <w:t>Mozilla Firefox</w:t>
      </w:r>
      <w:r>
        <w:rPr>
          <w:sz w:val="22"/>
          <w:szCs w:val="22"/>
        </w:rPr>
        <w:t xml:space="preserve"> lietuviškas variantas, originalus lietuviškas kompiuterinis šriftas „Palemonas“, pritaikytas mokslo reikmėms. Tačiau nepakankamas valstybinis finansavimas ir veiklos koordinavimas neužtikrina reikiamo lietuvių kalbos kompiuterinioapdorojimo moksliniu ir taikomuoju technologiniu aspektu lygio. Vis dar atsilieka kalbos atpažinimo darbai, nesukurtos sintaksinės teksto analizės, vertimo iš lietuvių kalbos į anglų kalbą sistemos.</w:t>
      </w:r>
    </w:p>
    <w:p>
      <w:pPr>
        <w:pStyle w:val="Normal"/>
        <w:jc w:val="both"/>
        <w:rPr>
          <w:sz w:val="22"/>
          <w:szCs w:val="22"/>
        </w:rPr>
      </w:pPr>
      <w:r>
        <w:rPr>
          <w:sz w:val="22"/>
          <w:szCs w:val="22"/>
        </w:rPr>
      </w:r>
    </w:p>
    <w:p>
      <w:pPr>
        <w:pStyle w:val="Normal"/>
        <w:jc w:val="both"/>
        <w:rPr>
          <w:rStyle w:val="StrongEmphasis"/>
          <w:sz w:val="22"/>
          <w:szCs w:val="22"/>
        </w:rPr>
      </w:pPr>
      <w:r>
        <w:rPr>
          <w:sz w:val="22"/>
          <w:szCs w:val="22"/>
        </w:rPr>
        <w:t>21. Dabarties pokyčių akivaizdoje lietuvių kalbos išlikimui didžiulę reikšmę turi ne tik jos teisinė padėtis, bet ir prestižas. Demokratėjanti visuomenė išlaikyti savo kalbą gali tik sąmoningai suvokdama jos vertę ir galimybes, aktyviau įsitraukdama į kalbos norminimą ir prisidėdama prie jos turtinimo ir vystymo. Pastaraisiais metais rasta naujų būdų sudominti visuomenę lietuvių kalba: organizuojamas Nacionalinio diktanto konkursas, moksleiviams rengiami kalbos konkursai internetu, kuriami elektroniniai kalbiniai žaidimai, pradėta vykdyti valstybinė Skaitymo skatinimo programa. Tačiau lietuvių kalbos prestižo formavimas reikalauja profesionalesnio ir sistemiškesnio požiūrio, pagrįsto visuomenėje vykstančių kalbinės elgsenos, vertybinių nuostatų pokyčių tyrimais. Lietuvių kalbos prestižas susijęs su visos lietuvių kultūros kontekstu, todėl būtina aktyviau skatinti ir remti knygų lietuvių kalba leidybą, bibliotekų aprūpinimą knygomis, tarp jų ir lituanistinėmis, lietuviško turinio gausinimą internete.</w:t>
      </w:r>
    </w:p>
    <w:p>
      <w:pPr>
        <w:pStyle w:val="Normal"/>
        <w:rPr>
          <w:rStyle w:val="StrongEmphasis"/>
          <w:sz w:val="22"/>
          <w:szCs w:val="22"/>
        </w:rPr>
      </w:pPr>
      <w:r>
        <w:rPr/>
      </w:r>
    </w:p>
    <w:sectPr>
      <w:type w:val="nextPage"/>
      <w:pgSz w:w="11906" w:h="16838"/>
      <w:pgMar w:left="1080"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0:00Z</dcterms:created>
  <dc:creator>USER</dc:creator>
  <dc:description/>
  <cp:keywords/>
  <dc:language>en-US</dc:language>
  <cp:lastModifiedBy>USER</cp:lastModifiedBy>
  <dcterms:modified xsi:type="dcterms:W3CDTF">2011-11-07T15:25:00Z</dcterms:modified>
  <cp:revision>1</cp:revision>
  <dc:subject/>
  <dc:title>Valstybinės kalbos politikos 2009–2013 m</dc:title>
</cp:coreProperties>
</file>