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pPr>
      <w:r>
        <w:rPr/>
        <w:t xml:space="preserve">    </w:t>
      </w:r>
      <w:r>
        <w:rPr/>
        <w:t>Ar leisime tautai išnykti?</w:t>
      </w:r>
    </w:p>
    <w:p>
      <w:pPr>
        <w:pStyle w:val="Normal"/>
        <w:ind w:right="-180" w:hanging="0"/>
        <w:jc w:val="both"/>
        <w:rPr/>
      </w:pPr>
      <w:r>
        <w:rPr/>
      </w:r>
    </w:p>
    <w:p>
      <w:pPr>
        <w:pStyle w:val="Normal"/>
        <w:tabs>
          <w:tab w:val="clear" w:pos="720"/>
          <w:tab w:val="left" w:pos="4424" w:leader="none"/>
        </w:tabs>
        <w:ind w:left="-180" w:right="-180" w:firstLine="180"/>
        <w:jc w:val="both"/>
        <w:rPr/>
      </w:pPr>
      <w:r>
        <w:rPr/>
        <w:t xml:space="preserve">  </w:t>
      </w:r>
      <w:r>
        <w:rPr/>
        <w:t xml:space="preserve">Nors katastrofiška mūsų tautai demografinė situacija žinoma jau ne pirmi metai, tačiau  žiniasklaidoje ji aptariama labai šykščiai. Politikams ši tema taip pat nepopuliari, nes valdantieji mėgsta labiau kalbėti apie  šalies pasiekimus, o apie tai, kad metai iš metų vyksta nepaliaujamas fizinis tautos nykimas, jiems atrodo ne taip svarbu.. Tiesa, prieš porą metų Tėvynės Sąjunga buvo  pasiūliusi  programą demografinei padėčiai gerinti, tačiau tai nesukėlė teigiamo atgarsio ne tik valdžios sluoksniuose, bet ir visuomenėje. Matyt,dauguma yra nuomonės, kaip ir Respublikos Prezidentas, kad  ši problema savaime išsispręs ir vyriausybei nereikia į ją kištis. Tačiau gal nevisai suvokiamas  padėties  grėsmingumas tautai  ir nelabai suprantamos priežastys dėl tokios situacijos.  To supratimui pateiksiu  keletą statistikos duomenų. </w:t>
      </w:r>
    </w:p>
    <w:p>
      <w:pPr>
        <w:pStyle w:val="TextBody"/>
        <w:ind w:left="-180" w:right="-180" w:firstLine="180"/>
        <w:rPr/>
      </w:pPr>
      <w:r>
        <w:rPr/>
        <w:t xml:space="preserve">Jeigu 1990 m. gyventojų  prieaugis buvo 0,46 proc. (gimusiųjų 56,8 tūkst.), tai jau  1995 m,, praėjus vos penkeriems  metams nuo Nepriklausomybės paskelbimo,. gimusiųjų  skaičius sumažėjo iki 41,2 tūkst., o prieaugis pasidarė neigiamas ir lygus –0,11 proc. Noriu akcentuoti, kad toks katastrofiškas  gimimų sumažėjimas vyko  ne dėl kokių nors objektyvių priežasčių, o dėl abortų  pagausėjimo, t.y. negimusių žudymo, kuris 1995 m. pasiekė negirdėtą dydį - net  31.278 registruotų abortų, o tai sudarė 76 abortus  100 gimusiųjų.  </w:t>
      </w:r>
    </w:p>
    <w:p>
      <w:pPr>
        <w:pStyle w:val="Normal"/>
        <w:tabs>
          <w:tab w:val="clear" w:pos="720"/>
          <w:tab w:val="left" w:pos="4424" w:leader="none"/>
        </w:tabs>
        <w:ind w:left="-180" w:right="-180" w:hanging="0"/>
        <w:jc w:val="both"/>
        <w:rPr/>
      </w:pPr>
      <w:r>
        <w:rPr/>
        <w:t xml:space="preserve"> </w:t>
      </w:r>
      <w:r>
        <w:rPr/>
        <w:t>2003 m. gimusiųjų tebuvo tik 30 598. o tais metais mirė 40 990 žmonių, taigi per metus dėl natūralių priežasčių gyventojų skaičius sumažėjo 10 440. O dėl emigracijos  gyventojų skaičius dar sparčiau mažėja.  Jeigu 1990 m. Lietuvoje gyveno per 3,7 mln. žmonių, tai 2003 m. tik 3,445 mln., taigi sumažėjimas per 300 tūkst. Esant tokiai demografinei situacijai šalies gyventojų sparčiai mažės ir toliau, o tai veda prie  tautos išnykimo. Demografai pranašauja, kad esant dabartiniam gimstamumui  gyventojų skaičiui sumažėti dvigubai nereikės net 40 metų. Taigi po 50 metų mūsų gali telikti tik 1,5 mln. ir tuo metu,  kai Pasaulio gyventojų skaičius gali viršyti  8 milijardus.</w:t>
      </w:r>
    </w:p>
    <w:p>
      <w:pPr>
        <w:pStyle w:val="Normal"/>
        <w:tabs>
          <w:tab w:val="clear" w:pos="720"/>
          <w:tab w:val="left" w:pos="4424" w:leader="none"/>
        </w:tabs>
        <w:ind w:left="-180" w:right="-180" w:hanging="0"/>
        <w:jc w:val="both"/>
        <w:rPr/>
      </w:pPr>
      <w:r>
        <w:rPr/>
        <w:t xml:space="preserve">  </w:t>
      </w:r>
      <w:r>
        <w:rPr/>
        <w:t xml:space="preserve">Staigus  gimstamumo kritimas Nepriklausomybės metais aiškinamas įvairiai. Tą lėmė ekonominė krizė: bedarbystė maži atlyginimai, santaupų praradimas ir dėl viso to neužtikrinta ateitis.   Tačiau pagrindine, manyčiau,  buvo  180 laipsnių pasikeitusi pažiūra į vaikus, vaikus auginančias šeimas. Visais kanalais ne vien tik  liberalų (pasisavinusių  archaiško laukinio kapitalizmo ideologiją), bet ir prie jų prisijungusių  kitų politikų balsais buvo šaukiama, kad vaikai tik tėvų rūpestis,  valstybė neturi  kištis į šeimos reikalus. Jeigu sovietiniais laikais vaikai, galima sakyti, buvo privilegijuotoji kasta, tai dabar pasidarė tik sunkia našta šeimoms ir visuomenei.. Taigi vaikų bumas staigiai baigėsi, ką rodo masiškos  negimusiųjų žudynės  praėjus vos penkeriems metams nuo Nepriklausomybės atgavimo (primenu, kad  1995  metais 100 gimusiųjų  teko 76 abortai). Nors paskesniais  metais abortų mažėjo, tačiau  gimusiųjų taip pat mažėjo. Tą lėmė  santuokų mažėjimas,jaunų piliečių padidėjusi emigracija. Jaunimui kurti šeimas, o tuo labiau auginti vaikus, atrodė tarytum atgyvena, kuomet plačiai atsivėrė   durys į platųjį pasaulį. Vaikai pasidarė tik našta  turtingesniems keliauti po užsienio šalis, mažiau pasiturintiems – sudurti galus su galais skurdžiame šeimos biudžete. Lygiai kaip ir anksčiau tebegimdo vargingiausios šeimos, nes joms rimta paspirtis nors ir menkos išmokos, gaunamos už vaikus.   “Šeimos jeigu viską gali turėti, turės ir vaikų, jeigu tenka pasirinkti ar vaikas ar mašina, pasirinks mašiną, jeigu nieko neturi, tai turės vaikus‘- taip pusiau juokais suformulavo dėsnį vienas demografas. . Kadangi pas mus didelę dalį sudaro antrieji, tai jeigu augintų vaikus, negalėtų  įsigyti mašinos  todėl dauguma vaikų  auga varganose šeimose, ką rodo ir   metai iš metų  blogėjanti vaikų sveikata, vaikų  savižudybių augimas.  </w:t>
      </w:r>
    </w:p>
    <w:p>
      <w:pPr>
        <w:pStyle w:val="Normal"/>
        <w:tabs>
          <w:tab w:val="clear" w:pos="720"/>
          <w:tab w:val="left" w:pos="4424" w:leader="none"/>
        </w:tabs>
        <w:ind w:left="-180" w:right="-180" w:hanging="0"/>
        <w:jc w:val="both"/>
        <w:rPr/>
      </w:pPr>
      <w:r>
        <w:rPr/>
        <w:t xml:space="preserve">      </w:t>
      </w:r>
      <w:r>
        <w:rPr/>
        <w:t xml:space="preserve">Demografinei situacijai pagerinti būtina pradėti teikti visokeriopą pagalbą  vaikus auginančioms šeimoms, kuri dabar labai menka.  Nemaža dalis visuomenės nusistačiusi prieš didesnę paramą šeimoms  laikydamasi nuomonės, kad tai šios problemos neišspręs. Tačiau yra nemažai šalių, kuriose šeimų rėmimas materialiai duoda  realius rezultatus (Prancūzija, Skandinavijos bei kt. šalys) Kitas argumentas tas, kad  padaugės vaikų asocialiose šeimose. Bet ir šis argumentas neišlaiko kritikos. Viena vertus kuo daugiau bus  materialiai aprūpintų šeimų, tuo mažiau bus asocialių šeimų. Kita vertus, esant pakankamai paramai, augins  vaikus ir tos šeimos, kurioms vaikas  kitu atveju pablogintų materialinę šeimos padėtį. Taigi reikia sudaryti tokias sąlygas, kad vaiko gimimas nesukeltų  šeimai materialinės padėties pablogėjimo. </w:t>
      </w:r>
    </w:p>
    <w:p>
      <w:pPr>
        <w:pStyle w:val="Normal"/>
        <w:tabs>
          <w:tab w:val="clear" w:pos="720"/>
          <w:tab w:val="left" w:pos="4424" w:leader="none"/>
        </w:tabs>
        <w:ind w:left="-180" w:right="-180" w:hanging="0"/>
        <w:jc w:val="both"/>
        <w:rPr/>
      </w:pPr>
      <w:r>
        <w:rPr/>
        <w:t xml:space="preserve"> </w:t>
      </w:r>
      <w:r>
        <w:rPr/>
        <w:t xml:space="preserve">Visai nepateisinama kodėl iš  gyventojų regeneracijos proceso eliminuojama  labai didelė ir tikrai ne asocialių  žmonių  grupė – studentai, kurių dabar per 100 tūkst.. Jiems praktiškai neteikiama jokia parama ir motyvuojama tuo, kad jie neturi darbo stažo. Bet ar vaikų auginimas tai ne darbas. Reikėtų įsisamoninti, kad mūsų neskaitlingai ir nykstančiai tautai  vaikų auginimas turėtų būti vertinamas kaip valstybei naudingiausias darbas ir dėl to turi būti apmokamas nemažiau kaip batsiuvio ar puodžiaus darbą (batų ir puodų visuomet galima atsivežti iš kitur, o savo tautos likimu,vargu ar kas nors  be mūsų pačių pasirūpins) Sovietiniais laikais studentų bendrabučiuose visuomet būdavo studentų šeimoms kambariai, kuriuose žaisdavo vaikai. Neretą studentą ar studentę  įteikiant diplomą sveikindavo jų vaikai.O dabar ar pamatysime  prie studentų bendrabučių  žaidžiančius vaikus? Jeigu vaikui gimus ir studentiškoje šeimoje būtų išmokama apie poros tūkst. lt. vienkartinė pašalpa ir nors 300 lt. kas mėnesį auginimui, manau, nereta studentų šeima augintų vaikus, nes baigę jie abu jau galėtų dirbti, nebijodami kad greit reikės išeiti dekretinių, ko labiausiai nenori darbdaviai. </w:t>
      </w:r>
    </w:p>
    <w:p>
      <w:pPr>
        <w:pStyle w:val="Normal"/>
        <w:tabs>
          <w:tab w:val="clear" w:pos="720"/>
          <w:tab w:val="left" w:pos="4424" w:leader="none"/>
        </w:tabs>
        <w:ind w:left="-180" w:right="-180" w:firstLine="180"/>
        <w:jc w:val="both"/>
        <w:rPr/>
      </w:pPr>
      <w:r>
        <w:rPr/>
        <w:t xml:space="preserve"> </w:t>
      </w:r>
      <w:r>
        <w:rPr/>
        <w:t>Jeigu visos šeimos  būtų panašiai remiamos, tai sumažėtų abortų skaičius, o  tuo labiau nebūtų pametami ir net žudomi  naujagimiai. Bet ar gali neturtinga šalis imtis naštos , kad būtų užtikrintas  normalus vaikų gyvenimas ir šeimos, augindamos vaikus nenukentėtų materialai.?</w:t>
      </w:r>
    </w:p>
    <w:p>
      <w:pPr>
        <w:pStyle w:val="Normal"/>
        <w:tabs>
          <w:tab w:val="clear" w:pos="720"/>
          <w:tab w:val="left" w:pos="4424" w:leader="none"/>
        </w:tabs>
        <w:ind w:left="-180" w:right="-180" w:firstLine="180"/>
        <w:jc w:val="both"/>
        <w:rPr/>
      </w:pPr>
      <w:r>
        <w:rPr/>
        <w:t>Tam resursų, esant norui, visuomet galima, be to ir būtina, surasti. Kokie galėtų būti šeimų finansavimui rezervai?</w:t>
      </w:r>
    </w:p>
    <w:p>
      <w:pPr>
        <w:pStyle w:val="Normal"/>
        <w:tabs>
          <w:tab w:val="clear" w:pos="720"/>
          <w:tab w:val="left" w:pos="4424" w:leader="none"/>
        </w:tabs>
        <w:ind w:left="-180" w:right="-180" w:firstLine="180"/>
        <w:jc w:val="both"/>
        <w:rPr/>
      </w:pPr>
      <w:r>
        <w:rPr/>
        <w:t>Tai, pirmiausia, valdymo išlaidų sumažinimas. Ne paslaptis, kad valdymo išlaidos metai iš metų didėjo ir jų padidinimas per metus siekdavo 100 mln. ir net 150 mln. litų. Didinti valdymo išlaidas stengiamasi ir dabar. Štai tik ką pradėjęs dirbti naujas  Seimas   jau kelia klausimą apie atlyginimų padidinimą Seimo nariams, nori turėti dar daugiau etatinių patarėjų ir t.t. Vyriausybėje diskutuojamas klausimas apie aukšto lygio naujų etatų įvedimą. Taigi  kylant ekonomikai stengiamasi, kad jos vaisiai atsidurtų  valdančiųjų kišenėse. Mažėjant gyventojų skaičius turėtų mažėti ir valdininkijos, o dabar atvirkščiai. Prieš metus  ponas Uspaskich ėmėsi pastangų  organizuoti referendumą dėl Seimo narių skaičiaus  sumažinimo dvigubai. Tačiau jis neįvyko, nes pritrūko parašų. Tačiau dabar, kai užtektų tik jo frakcijos parašų inicijuoti referendumą šiuo klausimu, apie tai pamiršo. O gaila. Kad nebūtų  didelio  partijų pasipriešinimo užtektų dvigubai sumažinti tik renkamų pagal partijų sąrašus kandidatų skaičių, Taigi Seime  būtų 105 deputatai ko dėka būtų sutaupyta keletas mln. litų. O panaikinus apskritis, gal paliekant keturias, sujungus keletą ministerijų, nes įvykdžius privatizaciją valdymas supaprastėja, sumažinus valdininkijos skaičių galima nesunkiai išlaisvinti keletą šimtų mln. litų.</w:t>
      </w:r>
    </w:p>
    <w:p>
      <w:pPr>
        <w:pStyle w:val="Normal"/>
        <w:tabs>
          <w:tab w:val="clear" w:pos="720"/>
          <w:tab w:val="left" w:pos="4424" w:leader="none"/>
        </w:tabs>
        <w:ind w:left="-180" w:right="-180" w:firstLine="180"/>
        <w:jc w:val="both"/>
        <w:rPr/>
      </w:pPr>
      <w:r>
        <w:rPr/>
        <w:t xml:space="preserve">    </w:t>
      </w:r>
      <w:r>
        <w:rPr/>
        <w:t>Galima rasti  ir kitų šaltinių. Tai galėtų būti viengungio mokestis, kurį mokėtų visų lyčių bevaikai asmenys, sulaukę, tarkim, 25 metų amžiaus. Toks mokestis visai pateisinamas, nes bevaikiai ir vaikus auginančios šeimos ar asmenys tikrai finansiškai  yra nelygiavertėje padėtyje. O juk vaikai ne asmeninis dalykas, nes be jų negalėtų funkcionuoti visuomenė išnyktų tauta. Juk senatvėje pensijas turės išmokėti būtent dabartinai vaikai.  Tai kodėl neaugindami savo vaikų, neturėtų materialiai remti juos auginančias šeimas..</w:t>
      </w:r>
    </w:p>
    <w:p>
      <w:pPr>
        <w:pStyle w:val="Normal"/>
        <w:ind w:left="-180" w:right="-180" w:firstLine="180"/>
        <w:jc w:val="both"/>
        <w:rPr/>
      </w:pPr>
      <w:r>
        <w:rPr/>
        <w:t xml:space="preserve">Mūsų šalyje, “Demografijos metraščio”   duomenimis, atliekama per 20 tūkst. abortų, per metus, už kurių atlikimą  mokamas simbolinis mokestis. Mokestį reikėtų padidinti bent  iki  1000 – 2000 lt. dydžio ir jo dalį nukreipti būtent vaikų reikalams. Tuomet gal mažiau materialiai aprūpintos šeimos susimąstytų, ar ieškoti šių lėšų ir daryti abortą , ar gimdyti ir gauti į rankas panašaus dydžio pašalpą.  </w:t>
      </w:r>
    </w:p>
    <w:p>
      <w:pPr>
        <w:pStyle w:val="Normal"/>
        <w:ind w:left="-180" w:right="-180" w:firstLine="180"/>
        <w:jc w:val="both"/>
        <w:rPr/>
      </w:pPr>
      <w:r>
        <w:rPr/>
        <w:t xml:space="preserve">  </w:t>
      </w:r>
      <w:r>
        <w:rPr/>
        <w:t>Pagaliau, gaunantys 5000 ar didesnį mėnesinį atlyginimą galėtų kas mėnesį pervesti  į Vaikų fondą, tarkim, tūkstantį litų, o gaunantys po 10 000 ir daugiau gal  2000 Lt. Ir t.t.  Tuo  būtų parodytas mūsų visuomenės elito  patriotizmas. Už pervestas sumas galėtų būti išduodami vertybiniai popieriai, išperkant juos po 10-15 metų, kai darbingais taps tie, kuriems šios lėšos  buvo panaudotos.</w:t>
      </w:r>
    </w:p>
    <w:p>
      <w:pPr>
        <w:pStyle w:val="Normal"/>
        <w:ind w:left="-180" w:right="-180" w:firstLine="180"/>
        <w:jc w:val="both"/>
        <w:rPr/>
      </w:pPr>
      <w:r>
        <w:rPr/>
        <w:t xml:space="preserve">   </w:t>
      </w:r>
      <w:r>
        <w:rPr/>
        <w:t xml:space="preserve">Skeptikai gali prieštarauti, kad pašalpomis demografinės padėties nepakeisime. Jiems galima atsakyti: pakeisime ar nepakeisime yra tuščios kalbos, o darykime tai ką privalome – garantuokime  į šį pasaulį ateinantiems piliečiams normalias gyvenimo  sąlygas. Motinos nežudys savo kūdikių, jeigu bus įsitikinusios, kad jos  naujagimis bus aprūpintas taip, kaip turi būti aprūpintas kiekvienas laisvos ir civilizuotos šalies pilietis. Suprantama,  valdininkija nesuinteresuota ieškoti lėšų vaikų  padėčiai gerinti, nes tuomet ir jai reikėtų susiveržti diržus. Tik visuomenės vienareikšmiška ir  aktyvi politika gali priversti Vyriausybę  imtis  veiksmingų priemonių situacijai pakeisti. Nuo mūsų visų priklauso, kad  tauta, išsivadavusi iš priespaudos, neitų savęs susinaikinimo keliu.   </w:t>
      </w:r>
    </w:p>
    <w:p>
      <w:pPr>
        <w:pStyle w:val="Normal"/>
        <w:tabs>
          <w:tab w:val="clear" w:pos="720"/>
          <w:tab w:val="left" w:pos="4424" w:leader="none"/>
        </w:tabs>
        <w:ind w:left="-180" w:firstLine="180"/>
        <w:rPr/>
      </w:pPr>
      <w:r>
        <w:rPr/>
      </w:r>
    </w:p>
    <w:p>
      <w:pPr>
        <w:pStyle w:val="Normal"/>
        <w:tabs>
          <w:tab w:val="clear" w:pos="720"/>
          <w:tab w:val="left" w:pos="4424" w:leader="none"/>
        </w:tabs>
        <w:ind w:left="-180" w:firstLine="180"/>
        <w:rPr/>
      </w:pPr>
      <w:r>
        <w:rPr/>
        <w:t>Vilnius, tel. 245 08 79</w:t>
      </w:r>
    </w:p>
    <w:p>
      <w:pPr>
        <w:pStyle w:val="Normal"/>
        <w:tabs>
          <w:tab w:val="clear" w:pos="720"/>
          <w:tab w:val="left" w:pos="4424" w:leader="none"/>
        </w:tabs>
        <w:ind w:left="-180" w:firstLine="180"/>
        <w:rPr/>
      </w:pPr>
      <w:r>
        <w:rPr/>
        <w:t xml:space="preserve">                                                               </w:t>
      </w:r>
      <w:r>
        <w:rPr/>
        <w:t>Prof.  Povilas Pipinys</w:t>
      </w:r>
    </w:p>
    <w:p>
      <w:pPr>
        <w:pStyle w:val="Normal"/>
        <w:tabs>
          <w:tab w:val="clear" w:pos="720"/>
          <w:tab w:val="left" w:pos="4424" w:leader="none"/>
        </w:tabs>
        <w:ind w:left="-180" w:firstLine="180"/>
        <w:rPr/>
      </w:pPr>
      <w:r>
        <w:rPr/>
        <w:t xml:space="preserve">2005 04 12  </w:t>
      </w:r>
    </w:p>
    <w:sectPr>
      <w:type w:val="nextPage"/>
      <w:pgSz w:w="11906" w:h="16838"/>
      <w:pgMar w:left="180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55:00Z</dcterms:created>
  <dc:creator>Milda</dc:creator>
  <dc:description/>
  <dc:language>en-US</dc:language>
  <cp:lastModifiedBy>v</cp:lastModifiedBy>
  <cp:lastPrinted>2005-09-07T10:54:00Z</cp:lastPrinted>
  <dcterms:modified xsi:type="dcterms:W3CDTF">2007-01-11T17:17:00Z</dcterms:modified>
  <cp:revision>3</cp:revision>
  <dc:subject/>
  <dc:title>Vaikai Liet</dc:title>
</cp:coreProperties>
</file>