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odžių rašymas kartu ir atskira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ikrasis darbas (ne)(pasibaigė ____________, o tik prasidėjo. 2. (Ką) (gi) _________ mes daugiau galim pasakyti? 3. Mes (taip)(pat) _________ grįžome anksčiau. 4. Nebūk (per)(drąsi) __________ ir nepasitikėk (per) (daug) ____________ savimi. 5. (Vis)(dėl)(to) ____________ kaip dažnai mūsų tylus it mal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šymas lieka (ne)(išgirstas) _____________. 6. Ar tu (iš)(tikrųjų)  __________ pyksti, ar tik valdžią rodai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(Kur)(gi) ________ laimė, (ne)(gi) ________ dingo?8. Jeigu (per)(brangu) ___________ - (ne)(pirk) __________. 9. </w:t>
      </w:r>
      <w:r>
        <w:rPr>
          <w:iCs/>
          <w:sz w:val="22"/>
          <w:szCs w:val="22"/>
        </w:rPr>
        <w:t>Zuikis (žūt)(būt)_____________ stengėsi atitrūkti nuo jį (vis)(dar)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persekiojančių šunų</w:t>
      </w:r>
      <w:r>
        <w:rPr>
          <w:sz w:val="22"/>
          <w:szCs w:val="22"/>
        </w:rPr>
        <w:t xml:space="preserve">. 10.  Dažnai tampame (per)(ne)(lyg) ____________ santūrūs, drovūs ir gėdijamės rodyti tikruosius jausmu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 (Ne)(vienam) ______________pritrūksta jėgų užkopti (ligi)(pat) ______________savojo laimės žiburio. </w:t>
      </w:r>
    </w:p>
    <w:p>
      <w:pPr>
        <w:pStyle w:val="Normal"/>
        <w:jc w:val="both"/>
        <w:rPr/>
      </w:pPr>
      <w:r>
        <w:rPr>
          <w:sz w:val="22"/>
          <w:szCs w:val="22"/>
        </w:rPr>
        <w:t>2.   (Ar)(gi) _____________taip svarbu, kas laimės: jei (ne)(tas)_________, tai kitas. 3. Slepiamės po šalta ir griežta kauke, kad tie, kuriuos mylime, (ne)(įžvelgtų) ______________, kokie esame jautrūs ir pažeidžiami, kad (ne)(suprastų) ____________, ką jaučiame (iš)(tikrųjų)_______________. 4. (Šį)(kart) __________jis kalbėjo ramiai ir  švelniai. 5. Kelionė į Kuršių Neriją sekėsi (ne)(kaip)  ___________. 6. Man neaišku, (kodėl)(gi) ____________ prireikė pataisų prieš mėnesį pasirodžiusiam Įmonių bankroto įstatymui. 7. Tik žmogiška šiluma (vis)(dar</w:t>
      </w:r>
      <w:r>
        <w:rPr>
          <w:b/>
          <w:sz w:val="22"/>
          <w:szCs w:val="22"/>
        </w:rPr>
        <w:t>)____________</w:t>
      </w:r>
      <w:r>
        <w:rPr>
          <w:sz w:val="22"/>
          <w:szCs w:val="22"/>
        </w:rPr>
        <w:t xml:space="preserve"> gali mus išgelbėti nuo didžiųjų šios epochos šalčių. 8. (Tur)(būt) ___________ (be)(reikalo) ____________ (ne)(viską)  ___________išklausiau iki galo.</w:t>
      </w:r>
      <w:r>
        <w:rPr>
          <w:iCs/>
          <w:sz w:val="22"/>
          <w:szCs w:val="22"/>
        </w:rPr>
        <w:t xml:space="preserve"> 9. Tai (</w:t>
      </w:r>
      <w:r>
        <w:rPr>
          <w:bCs/>
          <w:iCs/>
          <w:sz w:val="22"/>
          <w:szCs w:val="22"/>
        </w:rPr>
        <w:t>kam)(gi)</w:t>
      </w:r>
      <w:r>
        <w:rPr>
          <w:iCs/>
          <w:sz w:val="22"/>
          <w:szCs w:val="22"/>
        </w:rPr>
        <w:t xml:space="preserve"> __________ jis (vis)(dėl)(to) ___________ patikėjo tokią svarbią užduotį: tikram specialistui  ar diletantui?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0. (Ne)(didelė) ____________ tai buvo upė ir (ne)(per)(daug) _______________ įspūdinga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1. (</w:t>
      </w:r>
      <w:r>
        <w:rPr>
          <w:bCs/>
          <w:iCs/>
          <w:sz w:val="22"/>
          <w:szCs w:val="22"/>
        </w:rPr>
        <w:t>Kam)(gi) ___________</w:t>
      </w:r>
      <w:r>
        <w:rPr>
          <w:iCs/>
          <w:sz w:val="22"/>
          <w:szCs w:val="22"/>
        </w:rPr>
        <w:t xml:space="preserve"> tu (iš)(kart) ____________ rašai į švarraštį? 2. </w:t>
      </w:r>
      <w:r>
        <w:rPr>
          <w:sz w:val="22"/>
          <w:szCs w:val="22"/>
        </w:rPr>
        <w:t>Mokykloje mokėsi (ne)(kaip) ____________, tai ir universitete sekėsi (ne)(per)geriausiai _________________.3. Neurgzk, (tu)(g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 (ne)(šuo) __________, o žmogus. 4. Visi (tuoj)(pat) _______________ atsigręžė į mane. 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s dar ilgai su pusbroliu sukome galvas, (ką)(gi) _______________ pastebėjo dėdė, tačiau klausti (n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drįsom) ____________ . 6. Guliu lovoje ir per miegą juntu ant savo kaktos (kažin)(kieno)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iltą ranką. 7. (Vis)(gi) __________ (ne)(tvarka) ____________ akis badyte badė. 8. Tu (per)(daug) ____________ guli ir (per)(mažai) ____________ dirbi. 9. (Kaip)(gi) ________ jie (iš)(syk) ___________to nepamatė? 10. Nors miegas (vis)(dar) ____________ saldžiai lipdė blakstienas, bet reikėjo (tuoj)(pat) _________kelti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1. Vidurnaktį (kažin)(kas) ____________ ėmė smarkiai belsti į duris. 2. Staiga (prie)(pat) __________ mano šono (kaž)(kas) ___________ aiktelėjo. 3. (Ne)(tinkamai) _____________ elgdamasis tu nieko gero (ne)(pasieksi) _____________. 4. Klientai (tą)(kart) _____________ (vis)(vien) ____________ liko nepatenkinti paslaugų kokybe. 5. Jis (tur)(būt) _________ anksti užmigo, nes nieko negirdėjo. 6. Jau (ne)(pirmą) __________ kartą jis (ko)(nors) __________ (ne)(spėja) ___________. 7. </w:t>
      </w:r>
      <w:r>
        <w:rPr>
          <w:iCs/>
          <w:sz w:val="22"/>
          <w:szCs w:val="22"/>
        </w:rPr>
        <w:t xml:space="preserve">Atsargiai semk, (ne)(sudrumsk) ____________ vandens, nes paskui turėsi ilgai laukti, kol drumzlės nusės (ligi)(pat) ___________dugno. 8. O (kuris)(gi) ___________ iš jų susilaužė žastikaulį? 9. Niekas (vis)(tiek) __________ manęs (ne)(įtikins) _____________, kad eksperimentas (ne)(pavyko) ___________. 10. (Vis)(gi) __________ aš moku rašyti be klaidų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31:00Z</dcterms:created>
  <dc:creator>XP</dc:creator>
  <dc:description/>
  <cp:keywords/>
  <dc:language>en-US</dc:language>
  <cp:lastModifiedBy>XP</cp:lastModifiedBy>
  <cp:lastPrinted>2009-09-20T15:55:00Z</cp:lastPrinted>
  <dcterms:modified xsi:type="dcterms:W3CDTF">2012-01-09T14:31:00Z</dcterms:modified>
  <cp:revision>2</cp:revision>
  <dc:subject/>
  <dc:title>Žodžių rašymas kartu ir atskirai</dc:title>
</cp:coreProperties>
</file>