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sz w:val="20"/>
          <w:szCs w:val="20"/>
        </w:rPr>
      </w:pPr>
      <w:r>
        <w:rPr>
          <w:b/>
          <w:sz w:val="20"/>
          <w:szCs w:val="20"/>
        </w:rPr>
        <w:t>Kur reikia, padėkite trūkstamus skyrybos ženklus.</w:t>
      </w:r>
    </w:p>
    <w:p>
      <w:pPr>
        <w:pStyle w:val="Normal"/>
        <w:ind w:left="357" w:hanging="0"/>
        <w:jc w:val="both"/>
        <w:rPr>
          <w:sz w:val="22"/>
          <w:szCs w:val="22"/>
        </w:rPr>
      </w:pPr>
      <w:r>
        <w:rPr>
          <w:sz w:val="22"/>
          <w:szCs w:val="22"/>
        </w:rPr>
        <w:t xml:space="preserve">1. Siautėjo vėjas šniokštė  miškas medžių viršūnės prie žemės linko.  2. Lauke buvo tamsu ir tylu tik nuo stogo nerūpestingai teškėjo lašai. 3.Vieną saulėtą pavasario sekmadienį mano mamos tėviškėje pasirodė nelauktas svečias.  4. Kunigaikšti kas myli tėvynę turi mylėti ir tuos kurie joje gyvena. 5. Vanagas žinojo kad pasielgė negerai ir pelnytą bausmę priėmė vyriškai. 6. Ar man pasivaideno ar tu iš tiesų šaukei mane?  7. Aikštė kurioje prieš kelias valandas buvo toks klegesys stumdymasis ir susigrūdimas atrodė beveik tuščia.  8. Pastebėjau kad žmonės kurie neturi fizinių įgūdžių yra nepastovių nuotaikų greit puola į neviltį. 9. Ir stoja tokia tyla jog net girdėti kaip pašiurpusiomis smilgų viršūnėmis tyliai srovena laikas kaip sensta žemė vanduo oras ugnis ir žmogus. 10. Sunku įsivaizduoti kad pati mažiausia žvaigždė kurią paprasta akim įžiūrime daug kartų didesnė už mūsų žemę.11.Tas jo žvilgsnis gudrus slapukiškas kažkoks įtarus buvo labai nemalonus.  12. Mes visi pajutome kad ji neranda žodžio kuriuo galėtų pasakyti ką jaučia. 13. Niekus kalbi seni ir veltui nori mane įtikinti. 14. Gaidelis likęs namie įvykdė visus katinėlio nurodymus užstūmė dureles uždarė langelius užskrido ant kartelės. 15. Lįsk tu kol kas po girnomis o aš eisiu malūno durų užremti. 16. O gamta kantri ir amžina gaubia mažus ir laikinus žmonių gyvenimus. 17. Atleiskit kaimynėliai kad sukviečiau čia nes savo trobos neturiu.18. Vienoje iš gatvelių vedančių nuo parduotuvės į geležinkelio stoties pusę stovėjo dviaukštis mūrinis namas.  19. Nežinau kas kartais nulemia kad kampelis kuriame esi pabuvojęs visam gyvenimui pasiliktų širdyje. 20. Tu jau tada žinojai ko tau reikia ko nori ir valdingai siekei. </w:t>
      </w:r>
    </w:p>
    <w:p>
      <w:pPr>
        <w:pStyle w:val="Normal"/>
        <w:ind w:left="360" w:hanging="0"/>
        <w:rPr>
          <w:sz w:val="22"/>
          <w:szCs w:val="22"/>
        </w:rPr>
      </w:pPr>
      <w:r>
        <w:rPr>
          <w:b/>
          <w:sz w:val="22"/>
          <w:szCs w:val="22"/>
        </w:rPr>
        <w:t xml:space="preserve">                                                                                                              </w:t>
      </w:r>
    </w:p>
    <w:p>
      <w:pPr>
        <w:pStyle w:val="Normal"/>
        <w:numPr>
          <w:ilvl w:val="0"/>
          <w:numId w:val="1"/>
        </w:numPr>
        <w:rPr/>
      </w:pPr>
      <w:r>
        <w:rPr>
          <w:b/>
          <w:sz w:val="20"/>
          <w:szCs w:val="20"/>
        </w:rPr>
        <w:t xml:space="preserve">Sutartiniais ženklais pažymėkite sakinio rūšį. ( V – vientisinis sakinys, SS    – sudėtinis sujungiamasis, SP – sudėtinis prijungiamasis,  SB – sudėtinis bejungtukis)   </w:t>
      </w:r>
    </w:p>
    <w:p>
      <w:pPr>
        <w:pStyle w:val="Normal"/>
        <w:ind w:left="360" w:hanging="0"/>
        <w:rPr>
          <w:b/>
          <w:b/>
          <w:sz w:val="20"/>
          <w:szCs w:val="20"/>
        </w:rPr>
      </w:pPr>
      <w:r>
        <w:rPr>
          <w:b/>
          <w:sz w:val="20"/>
          <w:szCs w:val="20"/>
        </w:rPr>
      </w:r>
    </w:p>
    <w:tbl>
      <w:tblPr>
        <w:tblW w:w="9494" w:type="dxa"/>
        <w:jc w:val="left"/>
        <w:tblInd w:w="247" w:type="dxa"/>
        <w:tblLayout w:type="fixed"/>
        <w:tblCellMar>
          <w:top w:w="0" w:type="dxa"/>
          <w:left w:w="108" w:type="dxa"/>
          <w:bottom w:w="0" w:type="dxa"/>
          <w:right w:w="108" w:type="dxa"/>
        </w:tblCellMar>
      </w:tblPr>
      <w:tblGrid>
        <w:gridCol w:w="504"/>
        <w:gridCol w:w="7707"/>
        <w:gridCol w:w="128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t>
            </w:r>
          </w:p>
        </w:tc>
        <w:tc>
          <w:tcPr>
            <w:tcW w:w="77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Sakiny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ūši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lausiausi jo virpančio balso, ir mane užplūdo seni prisiminimai.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leivinis traukinys, minutę pastovėjęs mažoj stotelėj, trūktelėjo ir vėl riedėjo per juodą lygumą.</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au antri metai mes, didelė ir gausi šeimyna, gyvename vasarvietėje, gražiai prigludusioje prie sraunios, bet negilios upės.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u neimk širdin, ką aš sakau, ir netikėk per daug mano žodžiais.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rmą kartą gyvenime pamačiau tiek daug vandens, todėl mane apėmė baimė.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siruošiau bambukinę meškerę, įpirštą draugo, ir dabar susiradęs patogią vietelę švysteliu į vandenį valą.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iškį žvėrys išrinko urėdu, todėl jam rūpėjo visos miško bėdos.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pus sraunios upės siūbavo neperregima giria, kelianti visiems nesąmoningą   baimę</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l pėsčias suvaikščiosi ten ir atgal, ateis vakaras.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ūsų palapinė be jokio langelio, todėl žvakės ten reikia ir dieną, ir naktį.</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ganizmas pageidavo poilsio, bet ausyse nuo sujudintų dirgsnių ūžė ir skambėjo  visokie balsai, o sukeltos liūdnos mintys kaip mašalai sukosi apie mano galvą</w:t>
            </w:r>
          </w:p>
          <w:p>
            <w:pPr>
              <w:pStyle w:val="Normal"/>
              <w:rPr>
                <w:sz w:val="22"/>
                <w:szCs w:val="22"/>
              </w:rPr>
            </w:pPr>
            <w:r>
              <w:rPr>
                <w:sz w:val="22"/>
                <w:szCs w:val="22"/>
              </w:rPr>
              <w:t xml:space="preserve"> </w:t>
            </w:r>
            <w:r>
              <w:rPr>
                <w:sz w:val="22"/>
                <w:szCs w:val="22"/>
              </w:rPr>
              <w:t>ir  ilgai nedavė užmigt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n, kur stovėjo pilis, dabar belikę griuvėsiai.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ozą slėgė nerimas: jis buvo gavęs du dvejetus iš matematiko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n, ant aukšto tvenkinio kranto, buvo maža dirvelė, pilna jaunų rožių kerų.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skubėk, arba aš eisiu vienas.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ylėjimas yra kalba, kuria kalba nenoras pasakyti tiesą.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70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Šąla</w:t>
            </w:r>
            <w:r>
              <w:rPr>
                <w:b/>
                <w:bCs/>
                <w:sz w:val="22"/>
                <w:szCs w:val="22"/>
              </w:rPr>
              <w:t xml:space="preserve">, </w:t>
            </w:r>
            <w:r>
              <w:rPr>
                <w:sz w:val="22"/>
                <w:szCs w:val="22"/>
              </w:rPr>
              <w:t>o skaidriame danguje krūpčioja didelės ryškios žvaigždė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į kartą Tilis visą naktį rašė naują pasaką, todėl ryte net žadintuvas jo nepajėgė prikelt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7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kolas girdėjo, kaip jie tarėsi, ir man viską pasakė.</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i aš pakeldavau irklus, nuo jų pabirdavo šviesūs vandens lašai, sužėrėdami visomis vaivorykštės spalvomi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sz w:val="22"/>
          <w:szCs w:val="22"/>
        </w:rPr>
      </w:pPr>
      <w:r>
        <w:rPr>
          <w:sz w:val="22"/>
          <w:szCs w:val="22"/>
        </w:rPr>
        <w:t xml:space="preserve">                                                                                                        </w:t>
      </w:r>
    </w:p>
    <w:p>
      <w:pPr>
        <w:pStyle w:val="Normal"/>
        <w:ind w:left="360" w:hanging="0"/>
        <w:rPr/>
      </w:pPr>
      <w:r>
        <w:rPr/>
        <w:t xml:space="preserve">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30:00Z</dcterms:created>
  <dc:creator>XP</dc:creator>
  <dc:description/>
  <cp:keywords/>
  <dc:language>en-US</dc:language>
  <cp:lastModifiedBy>XP</cp:lastModifiedBy>
  <cp:lastPrinted>2009-05-27T22:56:00Z</cp:lastPrinted>
  <dcterms:modified xsi:type="dcterms:W3CDTF">2012-01-09T14:30:00Z</dcterms:modified>
  <cp:revision>2</cp:revision>
  <dc:subject/>
  <dc:title>•</dc:title>
</cp:coreProperties>
</file>