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Testas devintokams iš K.Donelaič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.Kokiai literatūros epochai priskiriamas K. Donelaitis?                     c)būrų gyvenimas,buitis; </w:t>
        <w:br/>
        <w:t>a</w:t>
      </w:r>
      <w:r>
        <w:rPr>
          <w:u w:val="single"/>
        </w:rPr>
        <w:t>)</w:t>
      </w:r>
      <w:r>
        <w:rPr/>
        <w:t>antikai;                                                                                                     d)būrų bendravimas su ponais.</w:t>
        <w:br/>
        <w:t>b)barokui;                                                                                                    10.Kaip skirstomi veikėjai?</w:t>
        <w:br/>
        <w:t xml:space="preserve">c) renesansui;                                                                                              a) statiškus ir dinamiškus;                                                                                            </w:t>
        <w:br/>
        <w:t>d)klasicizmui.                                                                                               b)“viežlybuosius“,“nenaudėlius“;</w:t>
        <w:br/>
        <w:t>2.Kelintais metais gimė K.Donelaitis?                                                     c)pagrindinius ir šalutinius.</w:t>
        <w:br/>
        <w:t>a)1814;                                                                                                         11.Ką dar yra parašęs K.Donelaitis?</w:t>
        <w:br/>
        <w:t>b)1922;                                                                                                          a)pasakų;</w:t>
        <w:br/>
        <w:t>c)1714;                                                                                                           b)pasakėčių;</w:t>
        <w:br/>
        <w:t>d)1780.                                                                                                           c)legendų;</w:t>
        <w:br/>
        <w:t>3.Kur mokėsi K.Donelaitis?                                                                         d)apsakymų.</w:t>
        <w:br/>
        <w:t>a) Kaune;                                                                                                      12.Kada mirė poetas?</w:t>
        <w:br/>
        <w:t>b) Karaliaučiuje;                                                                                           a)1932;</w:t>
        <w:br/>
        <w:t>c) Vilniuje;                                                                                                     b)1811;</w:t>
        <w:br/>
        <w:t>d)Stalupėnuose.                                                                                           c) 1780.</w:t>
        <w:br/>
        <w:t>4.Kiek kalbų mokėjo K.Donelaitis?</w:t>
        <w:br/>
        <w:t>a)2;</w:t>
        <w:br/>
        <w:t>b)4;</w:t>
        <w:br/>
        <w:t>c)6;</w:t>
        <w:br/>
        <w:t>d)5.</w:t>
        <w:br/>
        <w:t>5.Kur ilgiausiai dirbo K.Donelaitis?</w:t>
        <w:br/>
        <w:t>a)Stalupėnuose;</w:t>
        <w:br/>
        <w:t>b) Karaliaučiuje;</w:t>
        <w:br/>
        <w:t>c) Tolminkiemyje;</w:t>
        <w:br/>
        <w:t>d) Gumbinėje.</w:t>
        <w:br/>
        <w:t>6.Kas išleido K.Donelaičio „Metus“?</w:t>
        <w:br/>
        <w:t>a) L.Rėza;</w:t>
        <w:br/>
        <w:t>b)K.Sirvydas;</w:t>
        <w:br/>
        <w:t>c) M.Daukša;</w:t>
        <w:br/>
        <w:t>d)P.Ruigys.</w:t>
        <w:br/>
        <w:t>7.Kuo laisvalaikiu užsiiminėjo K.Donelaitis?</w:t>
        <w:br/>
        <w:t>a)statė pastatus;</w:t>
        <w:br/>
        <w:t>b)prižiūrėjo medžius;</w:t>
        <w:br/>
        <w:t>c)gamino barometrus, termometrus;</w:t>
        <w:br/>
        <w:t>d)skambino gitara.</w:t>
        <w:br/>
        <w:t>8.Kelintais metais išleista poema „Metai“?</w:t>
        <w:br/>
        <w:t>a)1812;</w:t>
        <w:br/>
        <w:t>b)1818;</w:t>
        <w:br/>
        <w:t>c)1820;</w:t>
        <w:br/>
        <w:t>d)1822.</w:t>
        <w:br/>
        <w:t>9.Kas vaizduojama „Metuose“?</w:t>
        <w:br/>
        <w:t>a)garbinami ponai;</w:t>
        <w:br/>
        <w:t>b)keturi metų laikai;</w:t>
        <w:br/>
        <w:b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8:00Z</dcterms:created>
  <dc:creator>Rokas</dc:creator>
  <dc:description/>
  <dc:language>en-US</dc:language>
  <cp:lastModifiedBy>Rokas</cp:lastModifiedBy>
  <cp:lastPrinted>2012-01-17T17:04:00Z</cp:lastPrinted>
  <dcterms:modified xsi:type="dcterms:W3CDTF">2012-01-17T15:08:00Z</dcterms:modified>
  <cp:revision>2</cp:revision>
  <dc:subject/>
  <dc:title/>
</cp:coreProperties>
</file>