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DĖTINIS PRIJUNGIAMASIS SAKINYS      1 variantas</w:t>
      </w:r>
    </w:p>
    <w:p>
      <w:pPr>
        <w:pStyle w:val="Normal"/>
        <w:jc w:val="both"/>
        <w:rPr>
          <w:sz w:val="32"/>
          <w:szCs w:val="32"/>
        </w:rPr>
      </w:pPr>
      <w:r>
        <w:rPr>
          <w:sz w:val="32"/>
          <w:szCs w:val="32"/>
        </w:rPr>
        <w:t>Padėkite trūkstamus skyrybos ženklus, pabraukite šalutinius sakinius,nurodykite jų rūšį.</w:t>
      </w:r>
    </w:p>
    <w:p>
      <w:pPr>
        <w:pStyle w:val="Normal"/>
        <w:jc w:val="both"/>
        <w:rPr>
          <w:sz w:val="32"/>
          <w:szCs w:val="32"/>
        </w:rPr>
      </w:pPr>
      <w:r>
        <w:rPr>
          <w:sz w:val="32"/>
          <w:szCs w:val="32"/>
        </w:rPr>
      </w:r>
    </w:p>
    <w:p>
      <w:pPr>
        <w:pStyle w:val="Normal"/>
        <w:jc w:val="both"/>
        <w:rPr>
          <w:sz w:val="28"/>
          <w:szCs w:val="28"/>
        </w:rPr>
      </w:pPr>
      <w:r>
        <w:rPr>
          <w:sz w:val="28"/>
          <w:szCs w:val="28"/>
        </w:rPr>
        <w:t xml:space="preserve">1.Ne tikėjimas svarbu ne maldos o tai kiek gero žmogui padarei. 2. Prisiminiau ką apie išskirtinį jo elgesį sakė mano senelis garbaus amžiaus vyras. 3. Pamačiau pulkus baltų balandžių skrajojančių ore. 4. Kad Vilius moka pūstis ji žino jau iš seniau. 5. Netikėjau kad tiek daug draugų turiu ir dėl to labai džiaugiausi. 6. Koks iš tiesų tas dailidė buvo žmonėms taip ir nepaaiškėjo. 7. Prisipažinti kad esi kaltas reikia didelės drąsos. 8. Užmirškit visa kas buvo pradėkit gyventi iš naujo. 9. Pasakojo seni žmonės kad seniau į statomo namo sieną įmūrydavo gyvą žmogų ir pastatas stovėdavęs ilgiau. 10. Kirai su žuvėdrų pulkais stebi  Kuršių marių pakrantes žiūri kas vyksta jūroje mariose ar sausumoj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DĖTINIS PRIJUNGIAMASIS SAKINYS     2 variantas</w:t>
      </w:r>
    </w:p>
    <w:p>
      <w:pPr>
        <w:pStyle w:val="Normal"/>
        <w:jc w:val="both"/>
        <w:rPr>
          <w:sz w:val="32"/>
          <w:szCs w:val="32"/>
        </w:rPr>
      </w:pPr>
      <w:r>
        <w:rPr>
          <w:sz w:val="32"/>
          <w:szCs w:val="32"/>
        </w:rPr>
        <w:t>Padėkite trūkstamus skyrybos ženklus, pabraukite šalutinius sakinius, nurodykite jų rūšį.</w:t>
      </w:r>
    </w:p>
    <w:p>
      <w:pPr>
        <w:pStyle w:val="Normal"/>
        <w:jc w:val="both"/>
        <w:rPr>
          <w:sz w:val="32"/>
          <w:szCs w:val="32"/>
        </w:rPr>
      </w:pPr>
      <w:r>
        <w:rPr>
          <w:sz w:val="32"/>
          <w:szCs w:val="32"/>
        </w:rPr>
      </w:r>
    </w:p>
    <w:p>
      <w:pPr>
        <w:pStyle w:val="Normal"/>
        <w:jc w:val="both"/>
        <w:rPr/>
      </w:pPr>
      <w:r>
        <w:rPr>
          <w:sz w:val="28"/>
          <w:szCs w:val="28"/>
        </w:rPr>
        <w:t xml:space="preserve">1. Rūpi sužinoti kaip slenka dienos kupinos rūpesčių. 2. Važiuodami pamatėme jog tai evenkai siauraakiai plačiaveidžiai tamsaus gymio žmonės seniausi šio krašto gyventojai. 3. Karalienė tyliai prisipažįsta kad paveikslas jai patinka. 4. Girdžiu kaip kaži kas tyliai groja. 5. Supratau kas esi tik pasakyt nemokėjau. 6. Kiek pelno mes gausime nesunku apskaičiuoti. 6. Buvo matyti laukai apsėti kviečiais. 7. Visi kas tik galėjo susirinko į pievą pilną žydinčių gėlių. 8. Aš nežinojau ką jam atsakyti ir man truputį buvo baisu. 9. Dažnai nemokam pasakyti to ką girdime giliai. 10. Kad Švendrė slepia tokius turtus aš nežinojau.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0:00Z</dcterms:created>
  <dc:creator>Rita</dc:creator>
  <dc:description/>
  <cp:keywords/>
  <dc:language>en-US</dc:language>
  <cp:lastModifiedBy>Rita</cp:lastModifiedBy>
  <dcterms:modified xsi:type="dcterms:W3CDTF">2010-01-11T19:30:00Z</dcterms:modified>
  <cp:revision>2</cp:revision>
  <dc:subject/>
  <dc:title>SUDĖTINIS PRIJUNGIAMASIS SAKINYS      1 variantas</dc:title>
</cp:coreProperties>
</file>