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AŠYMO UŽDUOTIS 10 KLASE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Perskaitykite R. Pagojaus knygos ,,Meil</w:t>
      </w:r>
      <w:r>
        <w:rPr>
          <w:i/>
        </w:rPr>
        <w:t>ės pamokos. Kad nemylėtume kaip idiotai“ ištrauk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 xml:space="preserve">Kas iš mūsų vaikystėje nuskynęs ramunės žiedą paslapčia neburdavo, ,,ar myli, ar nemyli?“ Vargas tai ramunei, ant kurios paskutinio žiedlapio užrašyta NEMYLI. Tokia ramunė iš karto pasmerkta būti sutrypta. Dabar , kai tapome brandesni, vyresni, vaikiškų žaidimų nebežaidžiame, ramunėlių nebeskiname. Tik va, nelaimė, tas klausimas niekur nedingo – jis ir liko tas pats ir retsykiais kaip dyglys bado šoną: ,,Ar jis (ji) myli mane?“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aip būtų šaunu turėti stebuklingą gėlelę, kurios žiedlapiai nurodytų tikros meilės kryptį. Myli, nemyli, myli, nemyli... Nuplėši žiedlapius ir viskas aišku. Dej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al ir gerai, kad nėra tokių ramunių. Yra kur kas patikimesnių meilės ženklų, kurie pasakys ne tik – taip ar ne, bet ir daug daugiau – kaip mylėti. &lt;...&gt;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ugelis iš mūsų paklaustas, kas yra meilė, pirmiausia pabrėžtų, kad meilė – tai jausmas, kuris... Ir kiekvienas pratęstume savaip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(R. Pagojus. Meilės pamokos. Kad nemylėtume kaip idiotai. – V., </w:t>
      </w:r>
      <w:r>
        <w:rPr>
          <w:lang w:val="en-US"/>
        </w:rPr>
        <w:t>2008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i/>
          <w:lang w:val="en-US"/>
        </w:rPr>
        <w:t xml:space="preserve">Sugalvokite temą, suformuluokite pavadinimą ir parašykite </w:t>
      </w:r>
      <w:r>
        <w:rPr>
          <w:b/>
          <w:i/>
          <w:lang w:val="en-US"/>
        </w:rPr>
        <w:t>rašinį</w:t>
      </w:r>
      <w:r>
        <w:rPr>
          <w:i/>
          <w:lang w:val="en-US"/>
        </w:rPr>
        <w:t>. Rašydami remkitės pateiktu tekstu, asmenine, kultūrine patirtimi, atskleiskite savo požiūrį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Tikslas</w:t>
      </w:r>
      <w:r>
        <w:rPr>
          <w:lang w:val="en-US"/>
        </w:rPr>
        <w:t xml:space="preserve"> – samprotauti, išsakyti savo nuomonę, atskleisti savo požiūrį.</w:t>
      </w:r>
    </w:p>
    <w:p>
      <w:pPr>
        <w:pStyle w:val="Normal"/>
        <w:jc w:val="both"/>
        <w:rPr/>
      </w:pPr>
      <w:r>
        <w:rPr>
          <w:b/>
          <w:lang w:val="en-US"/>
        </w:rPr>
        <w:t>Žanras</w:t>
      </w:r>
      <w:r>
        <w:rPr>
          <w:lang w:val="en-US"/>
        </w:rPr>
        <w:t xml:space="preserve"> – rašinys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astaba. Parašę suskaičiuokite žodžius, paraštėje pažymėkite 300 žodžių ribą, o jeigu jų mažiau – parašykite žodžių skaiči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AŠYMO UŽDUOTIS 10 KLASE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>Perskaitykite R. Pagojaus knygos ,,Meil</w:t>
      </w:r>
      <w:r>
        <w:rPr>
          <w:i/>
        </w:rPr>
        <w:t>ės pamokos. Kad nemylėtume kaip idiotai“ ištrauk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/>
        <w:t xml:space="preserve">Kas iš mūsų vaikystėje nuskynęs ramunės žiedą paslapčia neburdavo, ,,ar myli, ar nemyli?“ Vargas tai ramunei, ant kurios paskutinio žiedlapio užrašyta NEMYLI. Tokia ramunė iš karto pasmerkta būti sutrypta. Dabar , kai tapome brandesni, vyresni, vaikiškų žaidimų nebežaidžiame, ramunėlių nebeskiname. Tik va, nelaimė, tas klausimas niekur nedingo – jis ir liko tas pats ir retsykiais kaip dyglys bado šoną: ,,Ar jis (ji) myli mane?“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aip būtų šaunu turėti stebuklingą gėlelę, kurios žiedlapiai nurodytų tikros meilės kryptį. Myli, nemyli, myli, nemyli... Nuplėši žiedlapius ir viskas aišku. Dej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al ir gerai, kad nėra tokių ramunių. Yra kur kas patikimesnių meilės ženklų, kurie pasakys ne tik – taip ar ne, bet ir daug daugiau – kaip mylėti. &lt;...&gt;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ugelis iš mūsų paklaustas, kas yra meilė, pirmiausia pabrėžtų, kad meilė – tai jausmas, kuris... Ir kiekvienas pratęstume savaip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(R. Pagojus. Meilės pamokos. Kad nemylėtume kaip idiotai. – V., </w:t>
      </w:r>
      <w:r>
        <w:rPr>
          <w:lang w:val="en-US"/>
        </w:rPr>
        <w:t>2008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i/>
          <w:lang w:val="en-US"/>
        </w:rPr>
        <w:t xml:space="preserve">Sugalvokite temą, suformuluokite pavadinimą ir parašykite </w:t>
      </w:r>
      <w:r>
        <w:rPr>
          <w:b/>
          <w:i/>
          <w:lang w:val="en-US"/>
        </w:rPr>
        <w:t>rašinį</w:t>
      </w:r>
      <w:r>
        <w:rPr>
          <w:i/>
          <w:lang w:val="en-US"/>
        </w:rPr>
        <w:t>. Rašydami remkitės pateiktu tekstu, asmenine, kultūrine patirtimi, atskleiskite savo požiūrį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Tikslas</w:t>
      </w:r>
      <w:r>
        <w:rPr>
          <w:lang w:val="en-US"/>
        </w:rPr>
        <w:t xml:space="preserve"> – samprotauti, išsakyti savo nuomonę, atskleisti savo požiūrį.</w:t>
      </w:r>
    </w:p>
    <w:p>
      <w:pPr>
        <w:pStyle w:val="Normal"/>
        <w:jc w:val="both"/>
        <w:rPr/>
      </w:pPr>
      <w:r>
        <w:rPr>
          <w:b/>
          <w:lang w:val="en-US"/>
        </w:rPr>
        <w:t>Žanras</w:t>
      </w:r>
      <w:r>
        <w:rPr>
          <w:lang w:val="en-US"/>
        </w:rPr>
        <w:t xml:space="preserve"> – rašinys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astaba. Parašę suskaičiuokite žodžius, paraštėje pažymėkite 300 žodžių ribą, o jeigu jų mažiau – parašykite žodžių skaiči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02:00Z</dcterms:created>
  <dc:creator>jurate</dc:creator>
  <dc:description/>
  <cp:keywords/>
  <dc:language>en-US</dc:language>
  <cp:lastModifiedBy>jurate</cp:lastModifiedBy>
  <dcterms:modified xsi:type="dcterms:W3CDTF">2011-02-07T18:45:00Z</dcterms:modified>
  <cp:revision>2</cp:revision>
  <dc:subject/>
  <dc:title>RAŠYMO UŽDUOTIS 10 KLASEI</dc:title>
</cp:coreProperties>
</file>