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ŠYBOS UŽDUOT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ktantas. (14 t.)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</w:t>
      </w:r>
    </w:p>
    <w:p>
      <w:pPr>
        <w:pStyle w:val="Normal"/>
        <w:spacing w:lineRule="auto" w:line="360"/>
        <w:rPr/>
      </w:pPr>
      <w:r>
        <w:rPr>
          <w:b/>
        </w:rPr>
        <w:t>2.       Kur reikia, parašykite  didžiąsias raides, kur reikia, padėkite kabutes.  ( 12 t. 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Aš nežinau, ar __ietų __frikoje yra  uodų. 2. Valstybė saugo __uršių __erijos kopas. 3. Po __dvento bus __v. __alėdos ir __aujieji ___etai. 4. Dangus apniukęs, todėl nematau __idžiųjų __rįžulo __atų. 5. Kardinolas trisdešimt metų  praleido __ventojo __osto __arnyboje. 6. __akarų __uropoje __ntrasis pasaulinis karas prasidėjo anksčiau. 7. __ietuvos __alstybė klestės per amžius. 8. Mes esame __uropiečiai, todėl mums svarbios __raikų ir __omėnų kultūros. 9. Ketinu studijuoti Vilniaus __niversitete. 10. Neparuošiau __atematikos namų darbų. 11. Vilniuje yra __enesanso, __otikos stilių pastatų. 12. Prie lovos ji visada laikė __ibliją, kad galėtų pasisemti išminties.13. Nuo __žgavėnių iki __elykų tęsiasi __avėnia. 14. Aušros __artai yra __ušros __artų gatvėje. 15. Paskirtas naujas Lietuvos __espublikos __vietimo ir __okslo __inistras. 16. Visą dešimtmetį vyko __artizaniniai karai. 17. Jis mokėsi gimnazijoje, __unigų seminarijoje. 18. Brolis dalyvavo __arptautiniame jaunųjų atlikėjų konkurse __aujasis žodis ir pelnė apdovanojimą. 19. Kalėdų __enelis ir šiemet atneš dovanų. 20.  Išlipk __eležinio vilko stotelėje. 21. Susitiksime prie Lietuvos __acionalinės __ilharmonijos. 22. Moku dirbti MS Office programa. 23. Vytautas __idysis vadovavo __ietuvos __idžiosios __unigaikštystės kariuomenei. 24. Mes nagrinėjome Lietuvos __espublikos __onstituciją, o tu vartei Lietuvos __tatutą.</w:t>
      </w:r>
    </w:p>
    <w:p>
      <w:pPr>
        <w:pStyle w:val="Normal"/>
        <w:spacing w:lineRule="auto" w:line="360"/>
        <w:jc w:val="both"/>
        <w:rPr/>
      </w:pPr>
      <w:r>
        <w:rPr/>
        <w:t>Vertinimas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–25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–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–1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–1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–1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–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–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–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–1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8:00Z</dcterms:created>
  <dc:creator>LPC</dc:creator>
  <dc:description/>
  <cp:keywords/>
  <dc:language>en-US</dc:language>
  <cp:lastModifiedBy>LPC</cp:lastModifiedBy>
  <dcterms:modified xsi:type="dcterms:W3CDTF">2012-01-11T19:23:00Z</dcterms:modified>
  <cp:revision>6</cp:revision>
  <dc:subject/>
  <dc:title>1</dc:title>
</cp:coreProperties>
</file>