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n-US"/>
        </w:rPr>
        <w:t xml:space="preserve">             </w:t>
      </w:r>
      <w:r>
        <w:rPr>
          <w:lang w:val="en-US"/>
        </w:rPr>
        <w:t>RA</w:t>
      </w:r>
      <w:r>
        <w:rPr/>
        <w:t>ŠYBOS IR SKYRYBOS TESTAS</w:t>
      </w:r>
    </w:p>
    <w:p>
      <w:pPr>
        <w:pStyle w:val="Normal"/>
        <w:jc w:val="both"/>
        <w:rPr/>
      </w:pPr>
      <w:r>
        <w:rPr/>
      </w:r>
    </w:p>
    <w:p>
      <w:pPr>
        <w:pStyle w:val="Normal"/>
        <w:jc w:val="both"/>
        <w:rPr/>
      </w:pPr>
      <w:r>
        <w:rPr/>
        <w:t xml:space="preserve">            </w:t>
      </w:r>
      <w:r>
        <w:rPr/>
        <w:t>Įrašykite praleistas raides, padėkite trūkstamus skyrybos ženklus, suskliaustuosius žodžius parašykite  kartu arba atskirai</w:t>
      </w:r>
    </w:p>
    <w:p>
      <w:pPr>
        <w:pStyle w:val="Normal"/>
        <w:jc w:val="both"/>
        <w:rPr/>
      </w:pPr>
      <w:r>
        <w:rPr/>
      </w:r>
    </w:p>
    <w:p>
      <w:pPr>
        <w:pStyle w:val="Normal"/>
        <w:jc w:val="both"/>
        <w:rPr/>
      </w:pPr>
      <w:r>
        <w:rPr/>
        <w:t xml:space="preserve">            </w:t>
      </w:r>
      <w:r>
        <w:rPr/>
        <w:t>Man  buvo  jau  kokie  devyneri   kai  (pirm___, kart) ___________________  įsimylėjau.Vis___  mane  persmelkė  siaubinga  viską  užgožusi  aistra  a___soliučiai užnuodijusi  gyvenimą  ir  vos  nekainavusi  gyvybės.</w:t>
      </w:r>
    </w:p>
    <w:p>
      <w:pPr>
        <w:pStyle w:val="Normal"/>
        <w:jc w:val="both"/>
        <w:rPr/>
      </w:pPr>
      <w:r>
        <w:rPr/>
        <w:t xml:space="preserve">            </w:t>
      </w:r>
      <w:r>
        <w:rPr/>
        <w:t>J__i  buvo   aštuoneri  ir  jos vardas buvo  Valentine. Galėčiau  rašyti apie  ją ilgai  kol  kvapo  netekčiau  ir  jei  turėčiau  balsą  dainuočiau  ir  dainuočiau  apie  jos  grožį  ir  švelnumą. Ji  buvo  švies____kė  brunetė  nuostabiai  sudėta  vilkėjo  balt__  suknel__  ir  laikė  rankoje  sviedinį.  Išvydau  ją eidamas  iš  malkų  sandėlio  ten  kur  jau  prasidėjo  dilgėlės  apaugusios tą  sklypą  l__g  pat  kaimyno  sodo. Pamenu  viena  kojos  sulinko  o  širdis  iš  susijaudinimo  plakė  taip  siaubingai  kad  net  akyse  aptemo. Nusprendęs  pakerėti  ją  (iš, kart)_______________ ir  amžinai  kad  jos  gyvenime  neliktų  vietos  jokiam  kitam  vyrui  padariau  taip  kaip  mokė  mot__na  atsainiai  atsirėmiau  į  rietuves  ir  pažvelgiau  aukštyn  į  šviesą  tikėdamasis  ją  pavergti. Bet  Valentine  nebuvo   iš  tų  greitai  paveikiamų  moterų. Stovėjau  užvertęs  akis  į  saulę  kol  skruostais  papl___do  ašaros,  o  žiaurioji  (vis__, laik__)_______________________  toliau  žaidė  sviediniu  ir  regis  nė  trupučio  manim  nesidomėjo. Akys  man  lipo  iš  kaktos  viskas  aplinkui  degė  ir liepsnojo  bet  Valentine  (net, gi)______________  nežvil__telėjo  į  mane. Visai  suglumintas  tokio  abejingumo  kai  šitiek  gražių  damų  motinos  salone  puldavo  ekstazėn  nuo mano  mėlynų  akių  pusiau  apakęs  nusišluo___čiau  ašaras  ir  bes___lygiškai  kapituliavęs  padaviau  j__i  tr__s   žalius  obuolius  (ką, tik)____________________ nugvelbtus  sode. Ji  paėmė  juos  ir  pareiškė</w:t>
      </w:r>
    </w:p>
    <w:p>
      <w:pPr>
        <w:pStyle w:val="Normal"/>
        <w:jc w:val="both"/>
        <w:rPr/>
      </w:pPr>
      <w:r>
        <w:rPr/>
        <w:t xml:space="preserve">              </w:t>
      </w:r>
      <w:r>
        <w:rPr/>
        <w:t>Janekas  dėl  manęs  suvalgė  visą  pašto  ženklų  kolekciją.</w:t>
      </w:r>
    </w:p>
    <w:p>
      <w:pPr>
        <w:pStyle w:val="Normal"/>
        <w:jc w:val="both"/>
        <w:rPr/>
      </w:pPr>
      <w:r>
        <w:rPr/>
        <w:t xml:space="preserve">             </w:t>
      </w:r>
      <w:r>
        <w:rPr/>
        <w:t>Štai  taip  prasidėjo  mano  kankinystė. Nuo  tos  dienos  suvalgiau  dėl  Valentine  (ne, vieną)____________________  saują  žemės  kirminų  aibę  drugelių  ir  manau  būdamas  devynerių  kur  kas  jaunesnis  už  Kazanovą  patekau  į  didž__j__  visų  laikų  pasaulio  meilužių  skaičių  atlikęs  tokį  meilės  žygdarbį  kuriam  kiek  man  žinoma  niekad  nebuvo  lygių  suvalgiau  dėl  savo  mylimosios  guminį  batą.</w:t>
      </w:r>
    </w:p>
    <w:p>
      <w:pPr>
        <w:pStyle w:val="Normal"/>
        <w:jc w:val="both"/>
        <w:rPr/>
      </w:pPr>
      <w:r>
        <w:rPr/>
        <w:t xml:space="preserve">                </w:t>
      </w:r>
      <w:r>
        <w:rPr/>
        <w:t>Po dvidešimties  metų  ta  vaikiška  mano  meilė  įkvėpė  parašyti  pirm__j__  romaną    Europietiškas  auklėjimas  ir  kai  kurias   Didžiosios  drabužinės  pastraipas.</w:t>
      </w:r>
    </w:p>
    <w:p>
      <w:pPr>
        <w:pStyle w:val="Normal"/>
        <w:jc w:val="both"/>
        <w:rPr/>
      </w:pPr>
      <w:r>
        <w:rPr/>
        <w:t xml:space="preserve">                 </w:t>
      </w:r>
      <w:r>
        <w:rPr/>
        <w:t>Labai ilgai  per  savo  piligrimystes  vežiojausi  su  savimi  tą  vaikišką  guminį  batą  kurio  dalis  buvo  nupjauta  peiliu. Man  buvo  dvidešimt  penkeri  paskui  trisdešimt  paskui  ketur____sdešimt   batas  visad  buvo  šalia  ranka  pasiekiamas. Visad  buvau  pasirengęs  įnikt  į  jį  (dar, kartą)_____________________  pasirodyt  kuo  geriausiai. Tačiau  proga  nepasitaikė. Galiausiai  (kažin, kur)______________________  jį  palikau. Juk  (du, kart)__________________ (ne, gyveni)_________________________.</w:t>
      </w:r>
    </w:p>
    <w:p>
      <w:pPr>
        <w:pStyle w:val="Normal"/>
        <w:jc w:val="both"/>
        <w:rPr/>
      </w:pPr>
      <w:r>
        <w:rPr/>
      </w:r>
    </w:p>
    <w:p>
      <w:pPr>
        <w:pStyle w:val="Normal"/>
        <w:jc w:val="both"/>
        <w:rPr/>
      </w:pPr>
      <w:r>
        <w:rPr/>
        <w:t xml:space="preserve">                                                                       </w:t>
      </w:r>
      <w:r>
        <w:rPr/>
        <w:t>Pagal  Romain  Gary</w:t>
      </w:r>
      <w:r>
        <w:rPr>
          <w:rFonts w:cs="Arial" w:ascii="Arial" w:hAnsi="Arial"/>
        </w:rPr>
        <w:t xml:space="preserve"> </w:t>
      </w:r>
      <w:r>
        <w:rPr/>
        <w:t>,,Aušros pažadą“</w:t>
      </w:r>
    </w:p>
    <w:p>
      <w:pPr>
        <w:pStyle w:val="Normal"/>
        <w:jc w:val="both"/>
        <w:rPr/>
      </w:pPr>
      <w:r>
        <w:rPr/>
        <w:t xml:space="preserve">   </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7:26:00Z</dcterms:created>
  <dc:creator>Rita</dc:creator>
  <dc:description/>
  <cp:keywords/>
  <dc:language>en-US</dc:language>
  <cp:lastModifiedBy>Rita</cp:lastModifiedBy>
  <dcterms:modified xsi:type="dcterms:W3CDTF">2009-09-23T18:53:00Z</dcterms:modified>
  <cp:revision>1</cp:revision>
  <dc:subject/>
  <dc:title>             RAŠYBOS IR SKYRYBOS TESTAS</dc:title>
</cp:coreProperties>
</file>