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i/>
          <w:i/>
          <w:iCs/>
        </w:rPr>
      </w:pPr>
      <w:r>
        <w:rPr>
          <w:b/>
          <w:bCs/>
          <w:i/>
          <w:iCs/>
          <w:color w:val="000000"/>
          <w:sz w:val="22"/>
          <w:szCs w:val="22"/>
        </w:rPr>
        <w:t>Perskaitykite i</w:t>
      </w:r>
      <w:r>
        <w:rPr>
          <w:rFonts w:eastAsia="Times New Roman"/>
          <w:b/>
          <w:bCs/>
          <w:i/>
          <w:iCs/>
          <w:color w:val="000000"/>
          <w:sz w:val="22"/>
          <w:szCs w:val="22"/>
        </w:rPr>
        <w:t>štrauką ir atsakykite į klausimus.</w:t>
      </w:r>
    </w:p>
    <w:p>
      <w:pPr>
        <w:pStyle w:val="Normal"/>
        <w:shd w:fill="FFFFFF" w:val="clear"/>
        <w:autoSpaceDE w:val="false"/>
        <w:jc w:val="center"/>
        <w:rPr>
          <w:color w:val="000000"/>
          <w:sz w:val="22"/>
          <w:szCs w:val="22"/>
        </w:rPr>
      </w:pPr>
      <w:r>
        <w:rPr>
          <w:color w:val="000000"/>
          <w:sz w:val="22"/>
          <w:szCs w:val="22"/>
        </w:rPr>
        <w:t>Marcelijus Martinaitis „Namai“</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1. Erdv</w:t>
      </w:r>
      <w:r>
        <w:rPr>
          <w:rFonts w:eastAsia="Times New Roman"/>
          <w:color w:val="000000"/>
          <w:sz w:val="22"/>
          <w:szCs w:val="22"/>
        </w:rPr>
        <w:t>ės samprata tautosakoje. Šiandien mūsų erdvės suvokimas gerokai skiriasi nuo tradicinio, nes yra smarkiai pasikeitusi ir paveikta mūsų gyvena</w:t>
        <w:softHyphen/>
        <w:t>moji aplinka, namų samprata, bendravimo būdai, tikslai, darbo pobūdis, porei</w:t>
        <w:softHyphen/>
        <w:t>kiai, šeiminiai bei gimininiai santykiai. Mūsų gyvenimas, veikla, užsiėmimai, šiandien išskleisti didelėse miestų erdvėse, jau nesutelkti kokioje nors vienoje vieloje. Kas buvo dainų dvarelis, sodyba ar namai, dabar sumažėjo iki būsto, buto/ kambario, kuris dažniausiai suvokiamas vien kaip biologinė, individuali, techniškai sumodeliuota erdvė elementariems buitiniams poreikiams tenkinti.</w:t>
      </w:r>
    </w:p>
    <w:p>
      <w:pPr>
        <w:pStyle w:val="Normal"/>
        <w:shd w:fill="FFFFFF" w:val="clear"/>
        <w:autoSpaceDE w:val="false"/>
        <w:jc w:val="both"/>
        <w:rPr/>
      </w:pPr>
      <w:r>
        <w:rPr>
          <w:color w:val="000000"/>
          <w:sz w:val="22"/>
          <w:szCs w:val="22"/>
        </w:rPr>
        <w:t>2. Tradicin</w:t>
      </w:r>
      <w:r>
        <w:rPr>
          <w:rFonts w:eastAsia="Times New Roman"/>
          <w:color w:val="000000"/>
          <w:sz w:val="22"/>
          <w:szCs w:val="22"/>
        </w:rPr>
        <w:t>ėje kultūroje gyvenimas būdavo sutelktas uždaroje, hierarchiš</w:t>
        <w:softHyphen/>
        <w:t>kai griežtai sutvarkytoje erdvėje. O tai savaip disciplinavo žmogaus elgesį, ketinimus. Kaip liudija dainos, nuo buvimo vietos priklausė jo šeiminis bei socialinis statusas. Skaitant dainų tekstus, mūsų klasiką, kai kuriuos šiuolai</w:t>
        <w:softHyphen/>
        <w:t>kinius rašytojus (J., Aputį, J. Juškaitį, J. Strielkūną) nesunku pastebėti, kaip keičiasi veikėjų, kertančių erdvines ribas, nuotaika, ketinimai, žodžiai, min</w:t>
        <w:softHyphen/>
        <w:t>tys. Tautosakoje, mitiniuose pasakojimuose uždarumo ženklai yra slenkstis, varteliai, savo žemės ar kaimo ribos, tą erdvę užveria miškas, upė, marios.</w:t>
      </w:r>
    </w:p>
    <w:p>
      <w:pPr>
        <w:pStyle w:val="Normal"/>
        <w:shd w:fill="FFFFFF" w:val="clear"/>
        <w:autoSpaceDE w:val="false"/>
        <w:jc w:val="both"/>
        <w:rPr/>
      </w:pPr>
      <w:r>
        <w:rPr>
          <w:color w:val="000000"/>
          <w:sz w:val="22"/>
          <w:szCs w:val="22"/>
        </w:rPr>
        <w:t>3. Erdv</w:t>
      </w:r>
      <w:r>
        <w:rPr>
          <w:rFonts w:eastAsia="Times New Roman"/>
          <w:color w:val="000000"/>
          <w:sz w:val="22"/>
          <w:szCs w:val="22"/>
        </w:rPr>
        <w:t>ė tautosakoje, papročiuose, mitologijoje ar net literatūros kūriniuo</w:t>
        <w:softHyphen/>
        <w:t>se suvokiama kaip nevienalytė. Mitologai ją siūlo interpretuoti kaip priešy</w:t>
        <w:softHyphen/>
        <w:t>bių sąveiką: artima / tolima, sava / svetima, gamta / kultūra ir pan. Pasta</w:t>
        <w:softHyphen/>
        <w:t>roji antinomija</w:t>
      </w:r>
      <w:r>
        <w:rPr>
          <w:rFonts w:eastAsia="Times New Roman"/>
          <w:color w:val="000000"/>
          <w:sz w:val="22"/>
          <w:szCs w:val="22"/>
          <w:vertAlign w:val="superscript"/>
        </w:rPr>
        <w:t>1</w:t>
      </w:r>
      <w:r>
        <w:rPr>
          <w:rFonts w:eastAsia="Times New Roman"/>
          <w:color w:val="000000"/>
          <w:sz w:val="22"/>
          <w:szCs w:val="22"/>
        </w:rPr>
        <w:t xml:space="preserve"> reikštų sukultūrintos, žmogaus paveiktos ir „laukinės" erdvės supriešinimą, įsigalėjusį stiprėjant antropocentrinei</w:t>
      </w:r>
      <w:r>
        <w:rPr>
          <w:rFonts w:eastAsia="Times New Roman"/>
          <w:color w:val="000000"/>
          <w:sz w:val="22"/>
          <w:szCs w:val="22"/>
          <w:vertAlign w:val="superscript"/>
        </w:rPr>
        <w:t>2</w:t>
      </w:r>
      <w:r>
        <w:rPr>
          <w:rFonts w:eastAsia="Times New Roman"/>
          <w:color w:val="000000"/>
          <w:sz w:val="22"/>
          <w:szCs w:val="22"/>
        </w:rPr>
        <w:t xml:space="preserve"> pasaulio sampratai.</w:t>
      </w:r>
    </w:p>
    <w:p>
      <w:pPr>
        <w:pStyle w:val="Normal"/>
        <w:shd w:fill="FFFFFF" w:val="clear"/>
        <w:autoSpaceDE w:val="false"/>
        <w:jc w:val="both"/>
        <w:rPr/>
      </w:pPr>
      <w:r>
        <w:rPr>
          <w:color w:val="000000"/>
          <w:sz w:val="22"/>
          <w:szCs w:val="22"/>
        </w:rPr>
        <w:t>4. Tuo tarpu m</w:t>
      </w:r>
      <w:r>
        <w:rPr>
          <w:rFonts w:eastAsia="Times New Roman"/>
          <w:color w:val="000000"/>
          <w:sz w:val="22"/>
          <w:szCs w:val="22"/>
        </w:rPr>
        <w:t>ūsų tautosakoje, ypač senojoje, dainuojamojoje, ši priešy</w:t>
        <w:softHyphen/>
        <w:t>bė dar nėra visai aiški. Joje gamta, jos apsuptis, kaip jau aiškinomės, neretai yra žmogaus veiksmų, jo ketinimų iniciatorė, lėmėja, kartais patarėja ar tal</w:t>
        <w:softHyphen/>
        <w:t>kininke. Būdamas gamtoje, joje veikdamas, keliaudamas žmogus įsiklauso į Jos garsus, paukščio ištarmes, lapų šlamesį, pagal tai spėja savo likimą, ke</w:t>
        <w:softHyphen/>
        <w:t xml:space="preserve">lionės sėkmę: kas ta mergelė, pas kurią ragina greičiau šuoliuoti žirgą, ar jau </w:t>
      </w:r>
      <w:r>
        <w:rPr>
          <w:color w:val="000000"/>
          <w:sz w:val="22"/>
          <w:szCs w:val="22"/>
        </w:rPr>
        <w:t>laikas jai tek</w:t>
      </w:r>
      <w:r>
        <w:rPr>
          <w:rFonts w:eastAsia="Times New Roman"/>
          <w:color w:val="000000"/>
          <w:sz w:val="22"/>
          <w:szCs w:val="22"/>
        </w:rPr>
        <w:t>ėti, o jam - vesti, ir pan. Čia gamta dar veikia kaip &lt; ...&gt; informa</w:t>
        <w:softHyphen/>
        <w:t>cinė erdvė, laidi žinioms it susižinojimui, joje kalbama ir tarsi girdima per didžiausius atstumus, esant toli vienam nuo kito, lyg būtų seniai lietuvių išrastas savas „radijas" ar „internetas" - daina, dainavimas. Gamtos vaizdi</w:t>
        <w:softHyphen/>
        <w:t>niais išreiškiama tai, kas brangu, siektina, arba pavojinga, lemtinga.</w:t>
      </w:r>
    </w:p>
    <w:p>
      <w:pPr>
        <w:pStyle w:val="Normal"/>
        <w:shd w:fill="FFFFFF" w:val="clear"/>
        <w:autoSpaceDE w:val="false"/>
        <w:jc w:val="both"/>
        <w:rPr/>
      </w:pPr>
      <w:r>
        <w:rPr>
          <w:color w:val="000000"/>
          <w:sz w:val="22"/>
          <w:szCs w:val="22"/>
        </w:rPr>
        <w:t>5. Taigi gamta dainose rei</w:t>
      </w:r>
      <w:r>
        <w:rPr>
          <w:rFonts w:eastAsia="Times New Roman"/>
          <w:color w:val="000000"/>
          <w:sz w:val="22"/>
          <w:szCs w:val="22"/>
        </w:rPr>
        <w:t>škiasi kaip visuotinai veikiantis, kultūrą ir žmo</w:t>
        <w:softHyphen/>
        <w:t>gaus elgseną modeliuojantis fenomenas. Tuo tarpu fizinė erdvė, visa gyve</w:t>
        <w:softHyphen/>
        <w:t>namoji aplinka yra nevienalytė, kartais gana griežtai dalijama į sava / sveti</w:t>
        <w:softHyphen/>
        <w:t>ma, artima / tolima. Už savo gyvenamosios erdvės ribų baigiasi arba keičiasi veikėjų kompetencija, prarandamas įžvalgumas, kyla kokia nors grėsmė, apie kurios artėjimą įspėja jau kiti gamtos erdviniai ženklai, dažnai palankūs žmo</w:t>
        <w:softHyphen/>
        <w:t>gui. Tai priklauso nuo to, kokioj vietoj jis yra, su kuo ir šalia ko, iš kur ir į kur juda, su kokiu įrankiu veikia, kokia jo išvaizda ir pan. &lt;...&gt;</w:t>
      </w:r>
    </w:p>
    <w:p>
      <w:pPr>
        <w:pStyle w:val="Normal"/>
        <w:shd w:fill="FFFFFF" w:val="clear"/>
        <w:autoSpaceDE w:val="false"/>
        <w:jc w:val="both"/>
        <w:rPr/>
      </w:pPr>
      <w:r>
        <w:rPr>
          <w:color w:val="000000"/>
          <w:sz w:val="22"/>
          <w:szCs w:val="22"/>
        </w:rPr>
        <w:t>6. Erdv</w:t>
      </w:r>
      <w:r>
        <w:rPr>
          <w:rFonts w:eastAsia="Times New Roman"/>
          <w:color w:val="000000"/>
          <w:sz w:val="22"/>
          <w:szCs w:val="22"/>
        </w:rPr>
        <w:t>ės centras. Tai yra sodyba, dainų dvarelis, kuriame koncentruo</w:t>
        <w:softHyphen/>
        <w:t>jama viskas, kas būtina išlikti šeimai. Čia gimstama, kuriama šeima, mirštama, čia yra viskas, kas reikalinga maistui patiekti, drabužiams, apyvo</w:t>
        <w:softHyphen/>
        <w:t>kos daiktams pasigaminti. Buvo didelė nelaimė mirti ne namuose, ne artimųjų apsuptam. Apie tai ir dainos, net ir naujoviškos, kurias prieš ke</w:t>
        <w:softHyphen/>
        <w:t>letą dešimtmečių kūrė tremtiniai ir partizanai.</w:t>
      </w:r>
    </w:p>
    <w:p>
      <w:pPr>
        <w:pStyle w:val="Normal"/>
        <w:shd w:fill="FFFFFF" w:val="clear"/>
        <w:autoSpaceDE w:val="false"/>
        <w:jc w:val="both"/>
        <w:rPr/>
      </w:pPr>
      <w:r>
        <w:rPr>
          <w:color w:val="000000"/>
          <w:sz w:val="22"/>
          <w:szCs w:val="22"/>
        </w:rPr>
        <w:t>7. Pasirinktoje dainoje sodyba vadinama t</w:t>
      </w:r>
      <w:r>
        <w:rPr>
          <w:rFonts w:eastAsia="Times New Roman"/>
          <w:color w:val="000000"/>
          <w:sz w:val="22"/>
          <w:szCs w:val="22"/>
        </w:rPr>
        <w:t>ėvužio dvareliu. Tai įprastas mūsų  liaudies dainų poetizmas. Gal ne tiek įprastas, kiek priprastas, kad neklausiama - kodėl? Jokių ten dvarų neturtingi mūsų kaimiečiai nevaldė. Juk dvaras - tai rūmai, kokio nors turtingo ar kilmingo asmens rezidencija.</w:t>
      </w:r>
    </w:p>
    <w:p>
      <w:pPr>
        <w:pStyle w:val="Normal"/>
        <w:shd w:fill="FFFFFF" w:val="clear"/>
        <w:autoSpaceDE w:val="false"/>
        <w:jc w:val="both"/>
        <w:rPr/>
      </w:pPr>
      <w:r>
        <w:rPr>
          <w:color w:val="000000"/>
          <w:sz w:val="22"/>
          <w:szCs w:val="22"/>
        </w:rPr>
        <w:t>8. Ta</w:t>
      </w:r>
      <w:r>
        <w:rPr>
          <w:rFonts w:eastAsia="Times New Roman"/>
          <w:color w:val="000000"/>
          <w:sz w:val="22"/>
          <w:szCs w:val="22"/>
        </w:rPr>
        <w:t>čiau sodyba, kurią sudaro žemė, trobesiai aplink gyvenamąjį namą (dar kitaip - gryčią, trobą), dainose patiria nematytą virsmą, tampa mi</w:t>
        <w:softHyphen/>
        <w:t>tiniu, lyg stebukliniu, nerealiu vaizdiniu, atsiduria visų aukščiausiųjų ver</w:t>
        <w:softHyphen/>
        <w:t>tybių sąraše. Tokiu būdu dvaras, dvarelis yra labiau panašus pasakų rūmus nei paprasto valstiečio gyvenamąją vietą.</w:t>
      </w:r>
    </w:p>
    <w:p>
      <w:pPr>
        <w:pStyle w:val="Normal"/>
        <w:shd w:fill="FFFFFF" w:val="clear"/>
        <w:autoSpaceDE w:val="false"/>
        <w:jc w:val="both"/>
        <w:rPr/>
      </w:pPr>
      <w:r>
        <w:rPr>
          <w:color w:val="000000"/>
          <w:sz w:val="22"/>
          <w:szCs w:val="22"/>
        </w:rPr>
        <w:t>9. B</w:t>
      </w:r>
      <w:r>
        <w:rPr>
          <w:rFonts w:eastAsia="Times New Roman"/>
          <w:color w:val="000000"/>
          <w:sz w:val="22"/>
          <w:szCs w:val="22"/>
        </w:rPr>
        <w:t>ūdinga, jog namai, troba, sodyba šnekamojoje kalboje kartais vadina</w:t>
        <w:softHyphen/>
        <w:t>ma gyvenimu („Pardaviau gyvenimą ir išėjau ubagais", „Vaikams užrašiau gyvenimą", „Sudegė gyvenimas - ir baigta, nieko nėr" ir pan.), o tai reiškia įsigyvenimą, įsitvirtinimą, pastovumą. Dar sako: įsikūrė, įkūrė gyvenimą. Reikia manyti, jog tai buvo susiję su gana senu mitinės sąmonės paveldėjimu, reiškė statinio, šventos vietos arba gyvenamosios patalpos viduje įkurti ugnį, židinį, tai yra toje vietoje pradėti gyventi, aukoti, atlikti apeigas.</w:t>
      </w:r>
    </w:p>
    <w:p>
      <w:pPr>
        <w:pStyle w:val="Normal"/>
        <w:shd w:fill="FFFFFF" w:val="clear"/>
        <w:autoSpaceDE w:val="false"/>
        <w:jc w:val="both"/>
        <w:rPr/>
      </w:pPr>
      <w:r>
        <w:rPr>
          <w:color w:val="000000"/>
          <w:sz w:val="22"/>
          <w:szCs w:val="22"/>
        </w:rPr>
        <w:t>10. O juk ka</w:t>
      </w:r>
      <w:r>
        <w:rPr>
          <w:rFonts w:eastAsia="Times New Roman"/>
          <w:color w:val="000000"/>
          <w:sz w:val="22"/>
          <w:szCs w:val="22"/>
        </w:rPr>
        <w:t>žkada šeimos telkimosi vieta buvo laikoma šventa namų ugnis gyvenamo būsto centre. Vėliau židinį pakeitė stalas, taip pat tapęs svarbiausiu šeiminių bei apeiginių santalkų vieta: krikštynos, vestuvės, mi</w:t>
        <w:softHyphen/>
        <w:t>rusiojo šarvojimas, krikščioniškos apeigos. &lt;...&gt;</w:t>
      </w:r>
    </w:p>
    <w:p>
      <w:pPr>
        <w:pStyle w:val="Normal"/>
        <w:shd w:fill="FFFFFF" w:val="clear"/>
        <w:autoSpaceDE w:val="false"/>
        <w:jc w:val="both"/>
        <w:rPr/>
      </w:pPr>
      <w:r>
        <w:rPr>
          <w:color w:val="000000"/>
          <w:sz w:val="22"/>
          <w:szCs w:val="22"/>
        </w:rPr>
        <w:t xml:space="preserve">11. Mitologai tvirtina, jog </w:t>
      </w:r>
      <w:r>
        <w:rPr>
          <w:rFonts w:eastAsia="Times New Roman"/>
          <w:color w:val="000000"/>
          <w:sz w:val="22"/>
          <w:szCs w:val="22"/>
        </w:rPr>
        <w:t>šventovės, aukurai, įkurta ugnis, namų, kitu, aukštų objektų statymas reiškė chaoso įveikimą, steigimą, centro žymėji</w:t>
        <w:softHyphen/>
        <w:t>mą, vertikalių, sakralinių parametrų įvedimą erdvėje.</w:t>
      </w:r>
    </w:p>
    <w:p>
      <w:pPr>
        <w:pStyle w:val="Normal"/>
        <w:shd w:fill="FFFFFF" w:val="clear"/>
        <w:autoSpaceDE w:val="false"/>
        <w:jc w:val="both"/>
        <w:rPr/>
      </w:pPr>
      <w:r>
        <w:rPr>
          <w:color w:val="000000"/>
          <w:sz w:val="22"/>
          <w:szCs w:val="22"/>
        </w:rPr>
        <w:t>12. Galima tvirtinti, jog lietuvi</w:t>
      </w:r>
      <w:r>
        <w:rPr>
          <w:rFonts w:eastAsia="Times New Roman"/>
          <w:color w:val="000000"/>
          <w:sz w:val="22"/>
          <w:szCs w:val="22"/>
        </w:rPr>
        <w:t>ška sodyba, dainų dvaras, dvarelis atitinka šią achajinę centro sampratą. Tautosakoje, mitologijoje, papročiuose sodyba yra gana sudėtinga semiotinė</w:t>
      </w:r>
      <w:r>
        <w:rPr>
          <w:rFonts w:eastAsia="Times New Roman"/>
          <w:color w:val="000000"/>
          <w:sz w:val="22"/>
          <w:szCs w:val="22"/>
          <w:vertAlign w:val="superscript"/>
        </w:rPr>
        <w:t>5</w:t>
      </w:r>
      <w:r>
        <w:rPr>
          <w:rFonts w:eastAsia="Times New Roman"/>
          <w:color w:val="000000"/>
          <w:sz w:val="22"/>
          <w:szCs w:val="22"/>
        </w:rPr>
        <w:t xml:space="preserve"> struktūra, atliekanti keleriopą vaid</w:t>
        <w:softHyphen/>
        <w:t>menį, o būtent - kultūrinį, buitinį, sakralinį. &lt;...&gt; Čia buvo visa, ko reikia pratęsti gyvenimą net po didžiausių nelaimių, karų ar epidemijų,</w:t>
      </w:r>
    </w:p>
    <w:p>
      <w:pPr>
        <w:pStyle w:val="Normal"/>
        <w:jc w:val="right"/>
        <w:rPr>
          <w:i/>
          <w:i/>
          <w:iCs/>
          <w:color w:val="000000"/>
          <w:sz w:val="22"/>
          <w:szCs w:val="22"/>
        </w:rPr>
      </w:pPr>
      <w:r>
        <w:rPr>
          <w:i/>
          <w:iCs/>
          <w:color w:val="000000"/>
          <w:sz w:val="22"/>
          <w:szCs w:val="22"/>
        </w:rPr>
      </w:r>
    </w:p>
    <w:p>
      <w:pPr>
        <w:pStyle w:val="Normal"/>
        <w:jc w:val="right"/>
        <w:rPr/>
      </w:pPr>
      <w:r>
        <w:rPr>
          <w:i/>
          <w:iCs/>
          <w:color w:val="000000"/>
          <w:sz w:val="22"/>
          <w:szCs w:val="22"/>
        </w:rPr>
        <w:t xml:space="preserve">Martinaitis M. </w:t>
      </w:r>
      <w:r>
        <w:rPr>
          <w:color w:val="000000"/>
          <w:sz w:val="22"/>
          <w:szCs w:val="22"/>
        </w:rPr>
        <w:t>Lai</w:t>
      </w:r>
      <w:r>
        <w:rPr>
          <w:rFonts w:eastAsia="Times New Roman"/>
          <w:color w:val="000000"/>
          <w:sz w:val="22"/>
          <w:szCs w:val="22"/>
        </w:rPr>
        <w:t>škai Sabos karalienei, Vilnius: Tyto alba, 2002,</w:t>
      </w:r>
    </w:p>
    <w:sectPr>
      <w:type w:val="nextPage"/>
      <w:pgSz w:w="11906" w:h="16838"/>
      <w:pgMar w:left="540"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lt-LT"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340"/>
      <w:jc w:val="both"/>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26:00Z</dcterms:created>
  <dc:creator>PC</dc:creator>
  <dc:description/>
  <cp:keywords/>
  <dc:language>en-US</dc:language>
  <cp:lastModifiedBy>PC</cp:lastModifiedBy>
  <dcterms:modified xsi:type="dcterms:W3CDTF">2012-01-23T17:43:00Z</dcterms:modified>
  <cp:revision>4</cp:revision>
  <dc:subject/>
  <dc:title>Perskaitykite ištrauką ir atsakykite į klausimus</dc:title>
</cp:coreProperties>
</file>