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LIETUVIŲ KALBOS </w:t>
      </w:r>
      <w:r>
        <w:rPr>
          <w:lang w:val="en-US"/>
        </w:rPr>
        <w:t xml:space="preserve">PAMOKOS PLANA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PAMOKOS TEMA: VERTYBIŲ KAITA </w:t>
      </w:r>
    </w:p>
    <w:p>
      <w:pPr>
        <w:pStyle w:val="Normal"/>
        <w:jc w:val="both"/>
        <w:rPr/>
      </w:pPr>
      <w:r>
        <w:rPr>
          <w:b/>
          <w:lang w:val="fi-FI"/>
        </w:rPr>
        <w:t>KLASĖ</w:t>
      </w:r>
      <w:r>
        <w:rPr>
          <w:lang w:val="fi-FI"/>
        </w:rPr>
        <w:t>: ID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PAMOKOS TIKSLAS IR UŽDAVINIAI: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Ugdyti mokinių gebėjimą išsakyti savo nuomonę, ją pagrįsti pasiremiant argumentais;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Ugdyti mokinių kritinį mąstymą;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Mokytis sudaryti ir perskaityti diagramas, schemas, jas gebėti palygint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t>MOKINIŲ PAŽANGOS IR PASIEKIMŲ VERTINIMAS, ĮSIVERTINIMAS, REFLEKSIJA:</w:t>
      </w:r>
      <w:r>
        <w:rPr>
          <w:lang w:val="fi-FI"/>
        </w:rPr>
        <w:t xml:space="preserve"> per pamoką taikomas formuojamasis vertinimas, pamokos pabaigoje mokiniai parašo po 1 klausimą, kuris jiems lieka neaiškus, ir parašo po 1 sakinį, ką buvo įdomu išgirsti. Be to, pamokos pabaigoje aptariama, kaip sekėsi dirbti grupės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MOKYMOSI ORGANIZAVIMAS: 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 xml:space="preserve">Mokiniai ateina į klasę su namų darbais (remiantis konkrečiais argumentais, reikėjo įrodyti, kad LAISVĖ, MEILĖ, ATSAKOMYBĖ, TĖVYNĖ, SĄŽINĖ, ŠEIMA, IŠSILAVINIMAS yra vertybės).  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Klasėje trumpai aptariame vertybės sąvoką;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Susėdę į grupes po 4, mokiniai pasirengia pristatyti po vieną vertyb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 xml:space="preserve">Tose pačiose grupėse dirba dar 15 min.: brėžia diagramas, kuriose nurodo, kaip ta vertybė buvo vertinama </w:t>
      </w:r>
      <w:r>
        <w:rPr>
          <w:u w:val="single"/>
          <w:lang w:val="fi-FI"/>
        </w:rPr>
        <w:t>anksčiau</w:t>
      </w:r>
      <w:r>
        <w:rPr>
          <w:lang w:val="fi-FI"/>
        </w:rPr>
        <w:t xml:space="preserve"> (prieš 40-50 m.), kokia jos reikšmė </w:t>
      </w:r>
      <w:r>
        <w:rPr>
          <w:u w:val="single"/>
          <w:lang w:val="fi-FI"/>
        </w:rPr>
        <w:t xml:space="preserve">dabar, </w:t>
      </w:r>
      <w:r>
        <w:rPr>
          <w:lang w:val="fi-FI"/>
        </w:rPr>
        <w:t xml:space="preserve">ir prognozuoja, ar ji išliks vertybe </w:t>
      </w:r>
      <w:r>
        <w:rPr>
          <w:u w:val="single"/>
          <w:lang w:val="fi-FI"/>
        </w:rPr>
        <w:t>ateityje</w:t>
      </w:r>
      <w:r>
        <w:rPr>
          <w:lang w:val="fi-FI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Grupės pristato savo darbą, komentuoja diagramas, schemas, pateikia argumentus, konkrečius pavyzdžiu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t>NAMŲ DARBAI:</w:t>
      </w:r>
      <w:r>
        <w:rPr>
          <w:lang w:val="fi-FI"/>
        </w:rPr>
        <w:t xml:space="preserve"> parašyti vieną pastraipą (80 ž.) apie pasirinktą vertybę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1:00Z</dcterms:created>
  <dc:creator>as</dc:creator>
  <dc:description/>
  <cp:keywords/>
  <dc:language>en-US</dc:language>
  <cp:lastModifiedBy>as</cp:lastModifiedBy>
  <dcterms:modified xsi:type="dcterms:W3CDTF">2012-01-06T16:28:00Z</dcterms:modified>
  <cp:revision>6</cp:revision>
  <dc:subject/>
  <dc:title>ŠIAULIŲ DIDŽDVARIO GIMNAZIJA</dc:title>
</cp:coreProperties>
</file>