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a-DK"/>
        </w:rPr>
        <w:t>Pad</w:t>
      </w:r>
      <w:r>
        <w:rPr>
          <w:b/>
        </w:rPr>
        <w:t>ėkite trūkstamus skyrybos ženklus</w:t>
      </w:r>
      <w:r>
        <w:rPr/>
        <w:t xml:space="preserve">                           I variantas</w:t>
      </w:r>
    </w:p>
    <w:p>
      <w:pPr>
        <w:pStyle w:val="Normal"/>
        <w:jc w:val="both"/>
        <w:rPr/>
      </w:pPr>
      <w:r>
        <w:rPr/>
        <w:t>1.Ne iš karto atskirsi kur banguoja laukai pilni prinokusių javų kur spindi dangaus mėlynė.2.Moksle dažnai pasitaiko kad atrandama ne tai ko ieškoma.3.Kai išsirinkome nakvynei vietą ir kai prisinešėme sausuolių užkūrėme laužą.4.Užmirškim visa kas buvo pradėkim gyventi iš naujo.5.Nežinau kas kartais nulemia kad kampelis kuriame kartais esi pabuvojęs pasiliktų širdy.6.Priekyje ten kur ūžė per akmenis vanduo šokinėjo bangos auksinės sūrios.7.Toji vieta kur buvo statomas bokštas liko praminta Babeliu.8.Tą pušį ji pastebėjo išsyk kai tik atsikraustė ir kai priėjo prie lango apsidairyti kas pro jį matyti.9.O kiek kairiau kur teka Šventoji kur siaura geležinkelio juosta marguliuoja patys Anykščiai.10.Kambary kur stovi Sauliaus stalas prie kurio jis ruošia pamokas viename kampe dar nebaigtos kloti grind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dėkite trūkstamus skyrybos ženklus</w:t>
      </w:r>
      <w:r>
        <w:rPr/>
        <w:t xml:space="preserve">                        II variantas</w:t>
      </w:r>
    </w:p>
    <w:p>
      <w:pPr>
        <w:pStyle w:val="Normal"/>
        <w:jc w:val="both"/>
        <w:rPr/>
      </w:pPr>
      <w:r>
        <w:rPr/>
        <w:t>1.Prisipažinti kad esi kaltas reikia didelės drąsos.2.Vilkas pagalvojo kad tas niekur nepabėgs ir leido.3.Kai gerai pagalvoja Sauliui atrodo kad didesnę gyvenimo dalį praleido  būdamas su senele šilta ir miela moterimi.4.Čia būta smarkios laumės kuri toje pačioje girioje gyveno ir kurios niekas įveikti negalėjo.5.Aukščiausioje pušyje į kurią perkūnas trenkė nuo neatmenamų laikų gyveno varnas.6.Pasakojo seni žmonės kad seniau kai statydavo kokį namą ir norėdavo kad jis ilgiau išsilaikytų nesugriuvęs į to namo sieną įmūrydavo gyvą žmogų.7.Kitos tokios aukštumos iš kurios matytųsi kurorto panorama aplink Druskininkus nėra.8.Kai juos sustabdė aplinkui buvo tamsi naktis nyki ir neperregima.9.Kad nenusibostų vyrai pasakodavo įvairias istorijas padavimus.10.Vėjas kedena paties dainiaus  pasodinto ąžuolo viršūnę linguoja guobą po kuria jis mėgdavo sėdė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dėkite trūkstamus skyrybos ženklus</w:t>
      </w:r>
      <w:r>
        <w:rPr/>
        <w:t xml:space="preserve">                         III variantas</w:t>
      </w:r>
    </w:p>
    <w:p>
      <w:pPr>
        <w:pStyle w:val="Normal"/>
        <w:jc w:val="both"/>
        <w:rPr/>
      </w:pPr>
      <w:r>
        <w:rPr/>
        <w:t>1Mergaitė kuri aiškino uždavinį labai jaudinosi.2.Tėvas suprato kad mylįs dukrą ir kad yra jos pačios mylimas.3.Matyt kol aš sirgau kažkas įvyko mūsų namuose.4.Apie ką tamsta mielasis mąstai nesuprantu.5.Geroji šeimininkė miela ūkininko žmona prarado žadą nes nežinojo ką jam sakyti.6.Nutūpė ir klauso ar nepamatė kas ar neatsiveja koks padaras.7.Juk galėjo atsitikti kad toks Vasaris kokį jį dabar rado galėjo dovanos visai nepriimti arba priimti lengvai su juokais.8.Kai lizdas  abiejų neišlaikė ir pagrimzdo į vandenį stvėrėsi jį tvirtinti.9.Katinas juodas kaip anglis dar labiau prisiglaudė prie žemės ir ėmė tykoti kada koks peliukas išlįs ant plynesnės vietos nes kitaip gali akis išsibadyti.10.Rūpi sužinoti kaip jie gyvena kokių džiaugsmų ir rūpesčių pilnos dienos slenkančios vienatvėj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17:00Z</dcterms:created>
  <dc:creator>Rita</dc:creator>
  <dc:description/>
  <cp:keywords/>
  <dc:language>en-US</dc:language>
  <cp:lastModifiedBy>mokytojai</cp:lastModifiedBy>
  <cp:lastPrinted>2008-11-10T08:48:00Z</cp:lastPrinted>
  <dcterms:modified xsi:type="dcterms:W3CDTF">2008-11-10T06:49:00Z</dcterms:modified>
  <cp:revision>2</cp:revision>
  <dc:subject/>
  <dc:title>Padėkite trūkstamus skyrybos ženklus                           I variantas</dc:title>
</cp:coreProperties>
</file>