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1315"/>
        <w:gridCol w:w="2227"/>
        <w:gridCol w:w="3446"/>
      </w:tblGrid>
      <w:tr>
        <w:trPr>
          <w:trHeight w:val="250" w:hRule="exact"/>
        </w:trPr>
        <w:tc>
          <w:tcPr>
            <w:tcW w:w="16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Kaip mokyti(s)</w:t>
            </w:r>
          </w:p>
        </w:tc>
        <w:tc>
          <w:tcPr>
            <w:tcW w:w="354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( </w:t>
            </w:r>
            <w:r>
              <w:rPr>
                <w:b/>
                <w:lang w:val="lt-LT"/>
              </w:rPr>
              <w:t>didaktikos metodų orientacinės</w:t>
            </w:r>
          </w:p>
        </w:tc>
        <w:tc>
          <w:tcPr>
            <w:tcW w:w="34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gairės</w:t>
            </w:r>
            <w:r>
              <w:rPr>
                <w:lang w:val="lt-LT"/>
              </w:rPr>
              <w:t>)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Tradicinė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ktyviej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nteraktyviojo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Literatūriniam  ugdymui skirti arba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okymo(si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okymo(si)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okymo(si)    strategij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trinkti mokymo(si) metodai, būdai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rocesų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etodai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agal D. Buehl, 2004)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agal L.Ruseckienę, 2001)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9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klasifikacij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agal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agal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acher'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27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•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E.Jovaišą, 2001)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Guide, 1996)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  <w:r>
              <w:rPr>
                <w:b/>
                <w:lang w:val="lt-LT"/>
              </w:rPr>
              <w:t>Mokymos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.    Būdai,    padedantys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agrindiniai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lang w:val="lt-LT"/>
              </w:rPr>
              <w:t>Informacinia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kontrakt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okytis   naujų   žodžių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. Kūrybinis skaitymas </w:t>
            </w:r>
            <w:r>
              <w:rPr>
                <w:lang w:val="lt-LT"/>
              </w:rPr>
              <w:t>(individualu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sąvokų, charakteristikų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aidmenimis,     kolektyvinis,     mišru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. Pokalb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2. Skaitym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pibrėžimų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intetinantis;         raiškus,        meninis,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Pasakoji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.Grafinis      analogij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omentuojamasis;    atpasakojimas    —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Paskait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3. Rašym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tvaizdavim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mulkusis,   glaustasis,   meninis;   kino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Tekstas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Sąvokos ir apibrėžimo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cenarijus,         teksto         iliustracija,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kaity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chema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tsiliepimas ir kt.)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Vaizdas         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Įtraukianti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Frayerio model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2.  </w:t>
            </w:r>
            <w:r>
              <w:rPr>
                <w:b/>
                <w:lang w:val="lt-LT"/>
              </w:rPr>
              <w:t>Euristinis  (Sokrato,  katechetini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emonstra vi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askaita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Lygių žymėjim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klausimų-atsakymų, pokalbio, dalinio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fotonuotraukos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 Semantinės ypatybė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tyrimo)    metodas    </w:t>
            </w:r>
            <w:r>
              <w:rPr>
                <w:lang w:val="lt-LT"/>
              </w:rPr>
              <w:t>-    pabrėžiama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ino         filmai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5.    „Minčių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nalizė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okytojo        vadovaujantis    vaidmuo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ideofilmai...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lietus"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     Būdas      žodžiam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okalbis,     atsakymai     į    klausimu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Parod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įsidėmėt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odžiu ar raštu, disputas, planavimas.</w:t>
            </w:r>
          </w:p>
        </w:tc>
      </w:tr>
      <w:tr>
        <w:trPr>
          <w:trHeight w:val="25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 Ekskursij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   Žodžio  genealogin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įvairios atpasakojimų rūšys, epizodinis</w:t>
            </w:r>
          </w:p>
        </w:tc>
      </w:tr>
      <w:tr>
        <w:trPr>
          <w:trHeight w:val="21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6.   Klausimų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ed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yginimas,   mažos   apimties   rašiniai,</w:t>
            </w:r>
          </w:p>
        </w:tc>
      </w:tr>
      <w:tr>
        <w:trPr>
          <w:trHeight w:val="25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</w:rPr>
              <w:t xml:space="preserve">II.     </w:t>
            </w:r>
            <w:r>
              <w:rPr>
                <w:b/>
                <w:lang w:val="lt-LT"/>
              </w:rPr>
              <w:t>Praktiniai-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ateikim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I.   </w:t>
            </w:r>
            <w:r>
              <w:rPr>
                <w:b/>
                <w:lang w:val="lt-LT"/>
              </w:rPr>
              <w:t>Būdai,   padedanty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ranešimai,     konspektavimas,     tezių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operacinia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radėti   mokytis   naują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rašymas, įvairios užduotys ir kt.)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7.     Svarbu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edžiagą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  <w:r>
              <w:rPr>
                <w:b/>
                <w:lang w:val="lt-LT"/>
              </w:rPr>
              <w:t xml:space="preserve">Tiriamasis metodas </w:t>
            </w:r>
            <w:r>
              <w:rPr>
                <w:lang w:val="lt-LT"/>
              </w:rPr>
              <w:t>-   pabrėžiamas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Pratyb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įvyki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ntriguojantys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okinių savarankiškuma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Rašto darba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sutelkiantys vaizduotę ir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kūrinio analizė: problemų ir hipotezių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Pokalb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dėmesį   prieš       tekstų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ėlimas,   tyrimo   plano   numatymas.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Diskusija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8.        Atvejo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skaitymą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faktų       iš      teksto       rinkimas       ir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isputas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nalizė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. Išankstiniai orientyra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lasifikavimas,    literatūros    analizė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foru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       Idėjų       kūrim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etodo darbui su tekstu pasirinkima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   Kooperuot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remiantis        turimom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ksto analizė, interpretacija, kritinė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tudij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9.         Jėgo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iniom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edžiagos     panaudojimas,      išvadų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  Laboratorin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lauko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Teksto gid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arymas, grožinių kūrinių ar kritikos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oky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nalizė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Krypting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arbų   apie juos,   iliustracijų jiem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                Kurso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įsivaizdavim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yginimas ir kt.; pranešimai, rašiniai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ortfel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             Interaktyviojo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traipsniai, seminarai, disputai ir kt.)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krepšys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0. Diskusija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kaitymo gairė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  <w:r>
              <w:rPr>
                <w:b/>
                <w:lang w:val="lt-LT"/>
              </w:rPr>
              <w:t xml:space="preserve">Sintetinantis </w:t>
            </w:r>
            <w:r>
              <w:rPr>
                <w:lang w:val="lt-LT"/>
              </w:rPr>
              <w:t>-      reprodukcinis -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mažose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                Įmagnetint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brėžiamas     apibendinimo     siekis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ompetencij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grupėse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antrauk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paskaita,      planavimas,      raiškusis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ortfel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 Teksto rakt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kaitymas,     montažas,     literatūrinė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krepšys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8. Minčių žemėlapi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ompozicija,   skaitymas  vaidmenimi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1.      Klasė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9. Galimi sakinia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inscenizacija,         grožinio        teksto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II.Tiriamiej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diskusija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0.              Probleminė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iliustracijų lyginimas, įsivaizduojamoji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ituacij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ekskursija ir kt.)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Stebėjim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1. Išankstiniai įspūdžia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„</w:t>
            </w:r>
            <w:r>
              <w:rPr>
                <w:b/>
                <w:lang w:val="lt-LT"/>
              </w:rPr>
              <w:t>Bendrojo registro" metodai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Eksperiment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2. Debat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2. Struktūruoti užraša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.   </w:t>
            </w:r>
            <w:r>
              <w:rPr>
                <w:b/>
                <w:lang w:val="lt-LT"/>
              </w:rPr>
              <w:t xml:space="preserve">Raiškusis   skaitymas   </w:t>
            </w:r>
            <w:r>
              <w:rPr>
                <w:lang w:val="lt-LT"/>
              </w:rPr>
              <w:t>(mokytojo.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Tiriamieji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3.     Įsivaizduok    save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okinių,            chorinis,           meninės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lausimai žodžiu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3.     Grupė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nuotraukoje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interpretacijos...)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rba raštu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ranešimas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II.     Būdai    įsigilinti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2.       Komentuojamasis      skaitymas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Pokalb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tidžiau      skaityti      ir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tikslingai parengti klausimai skaitant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.Interviu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suprasti tekstą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kstą dalimis)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          „Minčių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Veikėjų citato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  <w:r>
              <w:rPr>
                <w:b/>
                <w:lang w:val="lt-LT"/>
              </w:rPr>
              <w:t xml:space="preserve">Planavimas </w:t>
            </w:r>
            <w:r>
              <w:rPr>
                <w:lang w:val="lt-LT"/>
              </w:rPr>
              <w:t>(vientisinis ir sudėtinis;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ietus "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4.  Mokinių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Veikėjų stebėjim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iužetinis            ir            kompozicinis;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        „Smegenų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interviu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Klausimai autoriu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individualusis ir kolektyvinis)</w:t>
            </w:r>
          </w:p>
        </w:tc>
      </w:tr>
      <w:tr>
        <w:trPr>
          <w:trHeight w:val="25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udra"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Sąsajų apžvalga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4.        </w:t>
            </w:r>
            <w:r>
              <w:rPr>
                <w:b/>
                <w:lang w:val="lt-LT"/>
              </w:rPr>
              <w:t xml:space="preserve">Atpasakojimas        </w:t>
            </w:r>
            <w:r>
              <w:rPr>
                <w:lang w:val="lt-LT"/>
              </w:rPr>
              <w:t>(smulkusis,</w:t>
            </w:r>
          </w:p>
        </w:tc>
      </w:tr>
      <w:tr>
        <w:trPr>
          <w:trHeight w:val="221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8.             Minčių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Pasakojimo plana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glaustasis,     atrenkamasis,     meninis,</w:t>
            </w:r>
          </w:p>
        </w:tc>
      </w:tr>
      <w:tr>
        <w:trPr>
          <w:trHeight w:val="230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emėlapi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V.     </w:t>
            </w:r>
            <w:r>
              <w:rPr>
                <w:b/>
                <w:lang w:val="lt-LT"/>
              </w:rPr>
              <w:t>Būdai     tekstams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ūrybinis, pasakojimas įsivaizduojant)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9.             Tem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5.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analizuoti, </w:t>
            </w:r>
            <w:r>
              <w:rPr>
                <w:b/>
                <w:lang w:val="lt-LT"/>
              </w:rPr>
              <w:t>tirti, įsiminti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  <w:r>
              <w:rPr>
                <w:b/>
                <w:lang w:val="lt-LT"/>
              </w:rPr>
              <w:t>Kūrinio iliustravimas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305"/>
        <w:gridCol w:w="2238"/>
        <w:gridCol w:w="3426"/>
      </w:tblGrid>
      <w:tr>
        <w:trPr>
          <w:trHeight w:val="269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emėlapi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Vaidmen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.</w:t>
            </w:r>
            <w:r>
              <w:rPr>
                <w:lang w:val="lt-LT"/>
              </w:rPr>
              <w:t>Įvairios perspektyvos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6.   </w:t>
            </w:r>
            <w:r>
              <w:rPr>
                <w:b/>
                <w:lang w:val="lt-LT"/>
              </w:rPr>
              <w:t>Grožinio teksto  transformavimas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0. Apklaus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tlikimas</w:t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Nuodugnu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manipuliavimas   tekstu,   keičiant  jo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1.      Imitacini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lausinėjima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radžią,    pabaigą,     veikėjų    svarbą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aidim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Istorinių           pokyčių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laiką, vietą ar </w:t>
            </w:r>
            <w:r>
              <w:rPr>
                <w:b/>
                <w:lang w:val="lt-LT"/>
              </w:rPr>
              <w:t>kt.)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2. Projekt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chema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7. </w:t>
            </w:r>
            <w:r>
              <w:rPr>
                <w:b/>
                <w:lang w:val="lt-LT"/>
              </w:rPr>
              <w:t xml:space="preserve">Teksto dramizavimas </w:t>
            </w:r>
            <w:r>
              <w:rPr>
                <w:lang w:val="lt-LT"/>
              </w:rPr>
              <w:t>(kino, radijo.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Schema              istorijo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levizijos  vaidinimo  ir kt.   scenarijų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spacing w:val="-6"/>
              </w:rPr>
              <w:t xml:space="preserve">IV. </w:t>
            </w:r>
            <w:r>
              <w:rPr>
                <w:spacing w:val="-6"/>
                <w:lang w:val="lt-LT"/>
              </w:rPr>
              <w:t>Kūrybiniai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faktams įsiminti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ūrimas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Tyrimo lentelė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8. </w:t>
            </w:r>
            <w:r>
              <w:rPr>
                <w:b/>
                <w:lang w:val="lt-LT"/>
              </w:rPr>
              <w:t xml:space="preserve">Vaidmenų atlikimas </w:t>
            </w:r>
            <w:r>
              <w:rPr>
                <w:lang w:val="lt-LT"/>
              </w:rPr>
              <w:t>(vaidmeniniai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. Referat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Požiūrio nagrinėjimo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aidimai:        ekskursijos        vadovas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Rašiny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gairė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urnalistas,  literatūros kritikas, kitos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Esė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7.Teiginio                    ir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sirinktos „kaukės"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Pranešim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tvirtinimo struktūra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9.    </w:t>
            </w:r>
            <w:r>
              <w:rPr>
                <w:b/>
                <w:lang w:val="lt-LT"/>
              </w:rPr>
              <w:t xml:space="preserve">Teatriniai    metodai    </w:t>
            </w:r>
            <w:r>
              <w:rPr>
                <w:lang w:val="lt-LT"/>
              </w:rPr>
              <w:t>(skaitymas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    Komandini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8.     Piramidės    formo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aidmenimis,                perspektyviniai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arb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iagrama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lausimai,     režisavimo    komentarai.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Durstiny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/>
              </w:rPr>
              <w:t xml:space="preserve">V.      </w:t>
            </w:r>
            <w:r>
              <w:rPr>
                <w:b/>
                <w:lang w:val="lt-LT"/>
              </w:rPr>
              <w:t>Būdai     tekstam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izanscenų    kūrimas,     scenografijos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7. </w:t>
            </w:r>
            <w:r>
              <w:rPr>
                <w:lang w:val="lt-LT"/>
              </w:rPr>
              <w:t>Projektas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aptarti,             aiškintis,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užduotys,   improvizacijos;   literatūros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diskutuoti, įvertinti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ūrinių inscenizacijos irkt.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. </w:t>
            </w:r>
            <w:r>
              <w:rPr>
                <w:lang w:val="lt-LT"/>
              </w:rPr>
              <w:t>Diskusijos tinkla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0.     </w:t>
            </w:r>
            <w:r>
              <w:rPr>
                <w:b/>
                <w:lang w:val="lt-LT"/>
              </w:rPr>
              <w:t>„Proto    sukrėtimo"    metodai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  ŽNS   plius   (žinau,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(„minčių lietus", „temos žemėlapis",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noriu                 sužinoti,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aisvasis kalbėjimas ar rašymas)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užinojau)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1.        Pokalbis        </w:t>
            </w:r>
            <w:r>
              <w:rPr>
                <w:lang w:val="lt-LT"/>
              </w:rPr>
              <w:t>(parengiamasis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Kartojimas poromi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iškinamasis,                   informacinis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4. Mokymosi dienorašti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reprodukcinis, euristinis, probleminis,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5. Klausimo analizė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iskusinis, laisvasis,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6.    Savo    skaitymo    ir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pibendrinamasis, interviu)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ąstymo stebėsena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2.   </w:t>
            </w:r>
            <w:r>
              <w:rPr>
                <w:b/>
                <w:lang w:val="lt-LT"/>
              </w:rPr>
              <w:t xml:space="preserve">Diskusiniai   metodai   </w:t>
            </w:r>
            <w:r>
              <w:rPr>
                <w:lang w:val="lt-LT"/>
              </w:rPr>
              <w:t>(dikusija,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VI.    </w:t>
            </w:r>
            <w:r>
              <w:rPr>
                <w:b/>
                <w:lang w:val="lt-LT"/>
              </w:rPr>
              <w:t>Būdai,   susiję   su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debatai, disputas, „argumentai „už"ir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219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raiškiu skaitymu, teksto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eš", literatūrinis teismas ir kt,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citavimu, sava nuomone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3.  Darbas su  knyga  </w:t>
            </w:r>
            <w:r>
              <w:rPr>
                <w:lang w:val="lt-LT"/>
              </w:rPr>
              <w:t>(konspektas.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1. Skaitymas balsu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zės, reziumė, pranešimas, referatas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Paskutinį žodį suteikite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14.     Grafiniai     darbai     </w:t>
            </w:r>
            <w:r>
              <w:rPr>
                <w:lang w:val="lt-LT"/>
              </w:rPr>
              <w:t>(schemos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man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entelės,     diagramos,     literatūriniai</w:t>
            </w:r>
          </w:p>
        </w:tc>
      </w:tr>
      <w:tr>
        <w:trPr>
          <w:trHeight w:val="25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VII. Būdai, padedanty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žemėlapiai...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planingai             rašyti,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5.      </w:t>
            </w:r>
            <w:r>
              <w:rPr>
                <w:b/>
                <w:lang w:val="lt-LT"/>
              </w:rPr>
              <w:t>Grožinių      tekstų      lyginimo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sisteminti medžiag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 xml:space="preserve">procedūros       </w:t>
            </w:r>
            <w:r>
              <w:rPr>
                <w:lang w:val="lt-LT"/>
              </w:rPr>
              <w:t>(tekstų      panašumai,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b/>
                <w:lang w:val="lt-LT"/>
              </w:rPr>
              <w:t>1. Durstiny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kirtumai   1.1, aspektais, lyginimas su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2. Klausimo ir atsakymo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kitais - dailės, teatro - kūriniais)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santykis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6. </w:t>
            </w:r>
            <w:r>
              <w:rPr>
                <w:b/>
                <w:lang w:val="lt-LT"/>
              </w:rPr>
              <w:t>Demonstravimas ir stebėjimas (TV</w:t>
            </w:r>
          </w:p>
        </w:tc>
      </w:tr>
      <w:tr>
        <w:trPr>
          <w:trHeight w:val="23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3.    VAFT   (vaidmuo   -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laidos, filmai, muziejai, parodos ir kt.)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adresatas   -  forma   -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7.    </w:t>
            </w:r>
            <w:r>
              <w:rPr>
                <w:b/>
                <w:lang w:val="lt-LT"/>
              </w:rPr>
              <w:t xml:space="preserve">Mokytojo   žodis   </w:t>
            </w:r>
            <w:r>
              <w:rPr>
                <w:lang w:val="lt-LT"/>
              </w:rPr>
              <w:t>(pasakojimas,</w:t>
            </w:r>
          </w:p>
        </w:tc>
      </w:tr>
      <w:tr>
        <w:trPr>
          <w:trHeight w:val="221" w:hRule="atLeast"/>
        </w:trPr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tema)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paskaita...)</w:t>
            </w:r>
          </w:p>
        </w:tc>
      </w:tr>
      <w:tr>
        <w:trPr>
          <w:trHeight w:val="518" w:hRule="atLeast"/>
        </w:trPr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  <w:r>
              <w:rPr>
                <w:b/>
                <w:lang w:val="lt-LT"/>
              </w:rPr>
              <w:t>Šablonai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/>
              <w:ind w:left="0" w:right="77"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18. </w:t>
            </w:r>
            <w:r>
              <w:rPr>
                <w:b/>
                <w:lang w:val="lt-LT"/>
              </w:rPr>
              <w:t xml:space="preserve">Mokymosi kontraktas </w:t>
            </w:r>
            <w:r>
              <w:rPr>
                <w:lang w:val="lt-LT"/>
              </w:rPr>
              <w:t>( mokytojų ir mokinių susitarimas)</w:t>
            </w:r>
          </w:p>
        </w:tc>
      </w:tr>
    </w:tbl>
    <w:p>
      <w:pPr>
        <w:pStyle w:val="Normal"/>
        <w:shd w:fill="FFFFFF"/>
        <w:bidi w:val="0"/>
        <w:spacing w:before="250" w:after="0"/>
        <w:ind w:left="5942" w:right="0" w:hanging="0"/>
        <w:jc w:val="left"/>
        <w:rPr>
          <w:lang w:val="lt-LT"/>
        </w:rPr>
      </w:pPr>
      <w:r>
        <w:rPr>
          <w:spacing w:val="-2"/>
          <w:lang w:val="lt-LT"/>
        </w:rPr>
        <w:t>Vilija Janušauskienė. 2006</w:t>
      </w:r>
    </w:p>
    <w:p>
      <w:pPr>
        <w:pStyle w:val="Normal"/>
        <w:shd w:fill="FFFFFF"/>
        <w:bidi w:val="0"/>
        <w:spacing w:before="730" w:after="0"/>
        <w:ind w:left="4474" w:right="0" w:hanging="0"/>
        <w:jc w:val="left"/>
        <w:rPr>
          <w:lang w:val="lt-LT"/>
        </w:rPr>
      </w:pPr>
      <w:r>
        <w:rPr>
          <w:b/>
          <w:lang w:val="lt-LT"/>
        </w:rPr>
        <w:t>*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2" w:right="1687" w:gutter="0" w:header="0" w:top="14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391</Characters>
  <CharactersWithSpaces>6019</CharactersWithSpaces>
  <Company>na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34:00Z</dcterms:created>
  <dc:creator>juste</dc:creator>
  <dc:description/>
  <dc:language>en-US</dc:language>
  <cp:lastModifiedBy/>
  <dcterms:modified xsi:type="dcterms:W3CDTF">2007-10-27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e</vt:lpwstr>
  </property>
</Properties>
</file>