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roblem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74345</wp:posOffset>
                </wp:positionV>
                <wp:extent cx="3803650" cy="36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CC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CC00"/>
                              </w:rPr>
                              <w:t>Lietuvių literatūros laiko juosta. XX a. pradžia – XX a. vidur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8.35pt;mso-wrap-distance-left:9.05pt;mso-wrap-distance-right:9.05pt;mso-wrap-distance-top:0pt;mso-wrap-distance-bottom:0pt;margin-top:-37.35pt;mso-position-vertical-relative:text;margin-left:199.2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CC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CC00"/>
                        </w:rPr>
                        <w:t>Lietuvių literatūros laiko juosta. XX a. pradžia – XX a. vidur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  <w:t>Stiliaus savitumas.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00</wp:posOffset>
                </wp:positionH>
                <wp:positionV relativeFrom="paragraph">
                  <wp:posOffset>355600</wp:posOffset>
                </wp:positionV>
                <wp:extent cx="2476500" cy="3886200"/>
                <wp:effectExtent l="508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886200"/>
                        </a:xfrm>
                        <a:prstGeom prst="downArrowCallout">
                          <a:avLst>
                            <a:gd name="adj1" fmla="val 8667"/>
                            <a:gd name="adj2" fmla="val 21718"/>
                            <a:gd name="adj3" fmla="val 6539"/>
                            <a:gd name="adj4" fmla="val 941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Simbolizma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i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(poezijoje ir dramose)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Balys Sruoga (1896–1947) . Simbolistinė poezija. Rinkiniai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„Saulė ir smiltys“ (1920) ir „Dievų takais“ (1923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 Istorinė poetinė drama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„Milžino paunksmė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(1932).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99CC00"/>
                                <w:lang w:val="lt-LT" w:bidi="ar-SA"/>
                              </w:rPr>
                              <w:t>Sukurta Vytauto Didžiojo 500-ųjų mirties metinių proga surengtam konkursui. Konfliktas – lenkų kova su LDK didžiuoju kunigaikščiu Vytautu, siekiančiu Lietuvos nepriklausomybė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99CC00"/>
                                <w:lang w:val="lt-LT" w:bidi="ar-SA"/>
                              </w:rPr>
                              <w:t xml:space="preserve">Stiliaus savitumas.  Dramoje Vytautas nė karto nepasirodo – taip novatoriškai kuriamas idealizuotas jo paveikslas. Pagrindinis personažas – Jogail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800000"/>
                                <w:lang w:val="lt-LT" w:bidi="ar-SA"/>
                              </w:rPr>
                              <w:t>Poetinės dramos tradiciją tęsė Just. Marcinkevičius ir J. Gruš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„Dievų miškas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(išleista 10 metų po rašytojo mirti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).  Tema: lietuvių inteligentų, atsidūrusių fašistiniame mirties lageryje, gyvenimas ir jausmai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808000"/>
                                <w:lang w:val="lt-LT" w:bidi="ar-SA"/>
                              </w:rPr>
                              <w:t xml:space="preserve">Stiliaus savituma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Ironiškas pasakotojas – beteisis kalinys, humanistas, su pasauline kultūra susipažinęs intelektuala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999999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800000"/>
                                <w:lang w:val="lt-LT" w:bidi="ar-SA"/>
                              </w:rPr>
                              <w:t>Egzistencinė ironija sieja su A. Škėmos „Balta drobule“ (parašyta 1954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565pt;margin-top:28pt;width:194.95pt;height:30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Simbolizmas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i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(poezijoje ir dramose)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Balys Sruoga (1896–1947) . Simbolistinė poezija. Rinkiniai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„Saulė ir smiltys“ (1920) ir „Dievų takais“ (1923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 Istorinė poetinė drama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„Milžino paunksmė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(1932).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99CC00"/>
                          <w:lang w:val="lt-LT" w:bidi="ar-SA"/>
                        </w:rPr>
                        <w:t>Sukurta Vytauto Didžiojo 500-ųjų mirties metinių proga surengtam konkursui. Konfliktas – lenkų kova su LDK didžiuoju kunigaikščiu Vytautu, siekiančiu Lietuvos nepriklausomybė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99CC00"/>
                          <w:lang w:val="lt-LT" w:bidi="ar-SA"/>
                        </w:rPr>
                        <w:t xml:space="preserve">Stiliaus savitumas.  Dramoje Vytautas nė karto nepasirodo – taip novatoriškai kuriamas idealizuotas jo paveikslas. Pagrindinis personažas – Jogaila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800000"/>
                          <w:lang w:val="lt-LT" w:bidi="ar-SA"/>
                        </w:rPr>
                        <w:t>Poetinės dramos tradiciją tęsė Just. Marcinkevičius ir J. Gruš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„Dievų miškas“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(išleista 10 metų po rašytojo mirtie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).  Tema: lietuvių inteligentų, atsidūrusių fašistiniame mirties lageryje, gyvenimas ir jausmai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808000"/>
                          <w:lang w:val="lt-LT" w:bidi="ar-SA"/>
                        </w:rPr>
                        <w:t xml:space="preserve">Stiliaus savituma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Ironiškas pasakotojas – beteisis kalinys, humanistas, su pasauline kultūra susipažinęs intelektualas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999999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800000"/>
                          <w:lang w:val="lt-LT" w:bidi="ar-SA"/>
                        </w:rPr>
                        <w:t>Egzistencinė ironija sieja su A. Škėmos „Balta drobule“ (parašyta 1954)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469900</wp:posOffset>
                </wp:positionV>
                <wp:extent cx="2222500" cy="3771900"/>
                <wp:effectExtent l="5080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772080"/>
                        </a:xfrm>
                        <a:prstGeom prst="downArrowCallout">
                          <a:avLst>
                            <a:gd name="adj1" fmla="val 13640"/>
                            <a:gd name="adj2" fmla="val 20227"/>
                            <a:gd name="adj3" fmla="val 7283"/>
                            <a:gd name="adj4" fmla="val 891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>Neoromantizmas ir realiz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Vincas Krėvė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(1882-195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„Dainavos šalies senų žmonių padavimai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(1913) – atsigręžimas į herojišką tautos praeitį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lt-LT" w:bidi="ar-SA"/>
                              </w:rPr>
                              <w:t>Istorinėse dramo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 xml:space="preserve">„Šarūnas“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(1911)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 xml:space="preserve"> „Skirgaila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(1924).  Istorinė medžiaga padeda atskleisti stiprų, sudėtingą charakterį, žmogiškos egzistencijos tragizmą.  „Skirgailos“ tragizmo šaltinis – proto ir jausmų konfliktas, valdovo pareigų ir noro būti laimingam nesuderinamu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lt-LT" w:bidi="ar-SA"/>
                              </w:rPr>
                              <w:t xml:space="preserve">Realistiniai apsakyma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(apsakymų rinkinys „Šiaudinėj pastogėj“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(1922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lt-LT" w:bidi="ar-SA"/>
                              </w:rPr>
                              <w:t>Realistinė apysak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lt-LT" w:bidi="ar-SA"/>
                              </w:rPr>
                              <w:t>„Raganius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(1939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 xml:space="preserve">)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 xml:space="preserve">Senojo kaimo žmogaus poetizavimas, tikroviški kaimo buities vaizdai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pt;margin-top:37pt;width:174.95pt;height:296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>Neoromantizmas ir realiz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Vincas Krėvė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(1882-1954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„Dainavos šalies senų žmonių padavimai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(1913) – atsigręžimas į herojišką tautos praeitį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lt-LT" w:bidi="ar-SA"/>
                        </w:rPr>
                        <w:t>Istorinėse dramo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 xml:space="preserve">„Šarūnas“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(1911)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 xml:space="preserve"> „Skirgaila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(1924).  Istorinė medžiaga padeda atskleisti stiprų, sudėtingą charakterį, žmogiškos egzistencijos tragizmą.  „Skirgailos“ tragizmo šaltinis – proto ir jausmų konfliktas, valdovo pareigų ir noro būti laimingam nesuderinamum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lt-LT" w:bidi="ar-SA"/>
                        </w:rPr>
                        <w:t xml:space="preserve">Realistiniai apsakyma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(apsakymų rinkinys „Šiaudinėj pastogėj“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(1922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lt-LT" w:bidi="ar-SA"/>
                        </w:rPr>
                        <w:t>Realistinė apysak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lt-LT" w:bidi="ar-SA"/>
                        </w:rPr>
                        <w:t>„Raganius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(1939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 xml:space="preserve">)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 xml:space="preserve">Senojo kaimo žmogaus poetizavimas, tikroviški kaimo buities vaizdai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0</wp:posOffset>
                </wp:positionH>
                <wp:positionV relativeFrom="paragraph">
                  <wp:posOffset>127000</wp:posOffset>
                </wp:positionV>
                <wp:extent cx="1561465" cy="3888740"/>
                <wp:effectExtent l="5715" t="5080" r="5080" b="698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3888720"/>
                        </a:xfrm>
                        <a:prstGeom prst="downArrowCallout">
                          <a:avLst>
                            <a:gd name="adj1" fmla="val 10936"/>
                            <a:gd name="adj2" fmla="val 24991"/>
                            <a:gd name="adj3" fmla="val 17734"/>
                            <a:gd name="adj4" fmla="val 857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Neoromantiz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lt-LT" w:bidi="ar-SA"/>
                              </w:rPr>
                              <w:t>Šatrijos Ragan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 xml:space="preserve">(1877–1930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 xml:space="preserve">Apysaka „Sename dvare“ (1922)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lt-LT" w:bidi="ar-SA"/>
                              </w:rPr>
                              <w:t>Temos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romantiškos dvaro dvaro aplinkos ir jo gyventojų  (Irutės ir motinos) būsenų, nuotaikų ir jausmų vaizdavim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00"/>
                                <w:lang w:val="lt-LT" w:bidi="ar-SA"/>
                              </w:rPr>
                              <w:t>Stiliaus savituma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lt-LT" w:bidi="ar-SA"/>
                              </w:rPr>
                              <w:t>Fragmentiškas pasakojimas, dabarties ir praeities priešprieša,  emocionalumas, autobiografiškumas, kalbėjimas pirmuoju asmeniu, vidinis monologas, prisiminimų aktualizavimas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pt;margin-top:10pt;width:122.9pt;height:306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Neoromantiz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lt-LT" w:bidi="ar-SA"/>
                        </w:rPr>
                        <w:t>Šatrijos Ragan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 xml:space="preserve">(1877–1930)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 xml:space="preserve">Apysaka „Sename dvare“ (1922)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lt-LT" w:bidi="ar-SA"/>
                        </w:rPr>
                        <w:t>Temos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romantiškos dvaro dvaro aplinkos ir jo gyventojų  (Irutės ir motinos) būsenų, nuotaikų ir jausmų vaizdavim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00"/>
                          <w:lang w:val="lt-LT" w:bidi="ar-SA"/>
                        </w:rPr>
                        <w:t>Stiliaus savitumas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lt-LT" w:bidi="ar-SA"/>
                        </w:rPr>
                        <w:t>Fragmentiškas pasakojimas, dabarties ir praeities priešprieša,  emocionalumas, autobiografiškumas, kalbėjimas pirmuoju asmeniu, vidinis monologas, prisiminimų aktualizavimas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0" w:after="120"/>
        <w:rPr>
          <w:color w:val="0F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0</wp:posOffset>
                </wp:positionH>
                <wp:positionV relativeFrom="paragraph">
                  <wp:posOffset>-800100</wp:posOffset>
                </wp:positionV>
                <wp:extent cx="1561465" cy="5029200"/>
                <wp:effectExtent l="5715" t="5080" r="5080" b="698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5029200"/>
                        </a:xfrm>
                        <a:prstGeom prst="downArrowCallout">
                          <a:avLst>
                            <a:gd name="adj1" fmla="val 7927"/>
                            <a:gd name="adj2" fmla="val 25000"/>
                            <a:gd name="adj3" fmla="val 20743"/>
                            <a:gd name="adj4" fmla="val 88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Realiz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Jonas Biliūn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bidi="ar-SA" w:val="en-GB"/>
                              </w:rPr>
                              <w:t>(1879 - 1907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bidi="ar-SA" w:val="en-US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9966"/>
                                <w:lang w:bidi="ar-SA" w:val="en-GB"/>
                              </w:rPr>
                              <w:t>lyrinės ir psichologinės  lietuvių prozos pradininka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pysak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„Liūdna pasak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“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F0000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novelės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„Brisiaus galas“, „Kliudžiau“, „Ubagas“, „Vagis“ ,  „Joniukas“, „Lazda“, „Laimės žibury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“ ir k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Tem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F0000"/>
                                <w:lang w:val="en-US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žmogaus santykiai su kitu žmogumi, sąžinė, atsakomybė, skriaud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 xml:space="preserve">Problemos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808000"/>
                                <w:lang w:val="en-US" w:bidi="ar-SA"/>
                              </w:rPr>
                              <w:t>Stiliaus savitumas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F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Pasakojimas pirmuoju asmeniu, dėmesys pasakotojo vidiniam pasauliui, glaustas pasakojimas, dėmesys detalėms, netikėtas vaizdavimo objektas (katytė, šuo), pabaigoje nėra vienintelės išv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Lyrinės prozos tradiciją tęsia A.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Vienuolis, V. Mykolaitis-Putinas, J.  Aputis, R. Granauskas, B. Radzevičiu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pt;margin-top:-63pt;width:122.9pt;height:395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Realiz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Jonas Biliūnas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339966"/>
                          <w:lang w:bidi="ar-SA" w:val="en-GB"/>
                        </w:rPr>
                        <w:t>(1879 - 1907)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339966"/>
                          <w:lang w:bidi="ar-SA" w:val="en-US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9966"/>
                          <w:lang w:bidi="ar-SA" w:val="en-GB"/>
                        </w:rPr>
                        <w:t>lyrinės ir psichologinės  lietuvių prozos pradininka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pysaka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„Liūdna pasaka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“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F0000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novelės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„Brisiaus galas“, „Kliudžiau“, „Ubagas“, „Vagis“ ,  „Joniukas“, „Lazda“, „Laimės žiburys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“ ir k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Temos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F0000"/>
                          <w:lang w:val="en-US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žmogaus santykiai su kitu žmogumi, sąžinė, atsakomybė, skriaud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 xml:space="preserve">Problemos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808000"/>
                          <w:lang w:val="en-US" w:bidi="ar-SA"/>
                        </w:rPr>
                        <w:t>Stiliaus savitumas.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0F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Pasakojimas pirmuoju asmeniu, dėmesys pasakotojo vidiniam pasauliui, glaustas pasakojimas, dėmesys detalėms, netikėtas vaizdavimo objektas (katytė, šuo), pabaigoje nėra vienintelės išvad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Lyrinės prozos tradiciją tęsia A.</w:t>
                      </w:r>
                      <w:r>
                        <w:rPr>
                          <w:kern w:val="2"/>
                          <w:bCs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Vienuolis, V. Mykolaitis-Putinas, J.  Aputis, R. Granauskas, B. Radzevičiu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0</wp:posOffset>
                </wp:positionH>
                <wp:positionV relativeFrom="paragraph">
                  <wp:posOffset>-685800</wp:posOffset>
                </wp:positionV>
                <wp:extent cx="1561465" cy="4574540"/>
                <wp:effectExtent l="5715" t="5080" r="5080" b="698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4574520"/>
                        </a:xfrm>
                        <a:prstGeom prst="downArrowCallout">
                          <a:avLst>
                            <a:gd name="adj1" fmla="val 18909"/>
                            <a:gd name="adj2" fmla="val 25000"/>
                            <a:gd name="adj3" fmla="val 17118"/>
                            <a:gd name="adj4" fmla="val 88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en-US" w:bidi="ar-SA"/>
                              </w:rPr>
                              <w:t>Realizmas, neoromantiz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>Vaižganta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(1869-1933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„Pragiedruliai“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 xml:space="preserve">(1918, 1920) -  XIX a. pabaigos tautinio atgimimo vaizdai, tarsi tautini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epa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>Apysak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„Nebylys“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tragiška žmogiškų aistrų istorij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6600"/>
                                <w:lang w:val="en-US" w:bidi="ar-SA"/>
                              </w:rPr>
                              <w:t xml:space="preserve">Temos: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tautos gyvybingumo, kultūrinio atgimimo vaizdavim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808000"/>
                                <w:lang w:val="en-US" w:bidi="ar-SA"/>
                              </w:rPr>
                              <w:t>Stiliaus savitumas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Pasakotojas nuolat įsiterpia į įvykius tarsi paties autoriaus atitikmuo.  Fragmentiškas pasakojimas, alegorinia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en-US" w:bidi="ar-SA"/>
                              </w:rPr>
                              <w:t>pasakojima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0pt;margin-top:-54pt;width:122.9pt;height:360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en-US" w:bidi="ar-SA"/>
                        </w:rPr>
                        <w:t>Realizmas, neoromantizm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>Vaižganta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(1869-1933)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„Pragiedruliai“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 xml:space="preserve">(1918, 1920) -  XIX a. pabaigos tautinio atgimimo vaizdai, tarsi tautinis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epa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>Apysaka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„Nebylys“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–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tragiška žmogiškų aistrų istorija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6600"/>
                          <w:lang w:val="en-US" w:bidi="ar-SA"/>
                        </w:rPr>
                        <w:t xml:space="preserve">Temos: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tautos gyvybingumo, kultūrinio atgimimo vaizdavim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808000"/>
                          <w:lang w:val="en-US" w:bidi="ar-SA"/>
                        </w:rPr>
                        <w:t>Stiliaus savitumas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Pasakotojas nuolat įsiterpia į įvykius tarsi paties autoriaus atitikmuo.  Fragmentiškas pasakojimas, alegoriniai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en-US" w:bidi="ar-SA"/>
                        </w:rPr>
                        <w:t>pasakojima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color w:val="0F0000"/>
          <w:sz w:val="24"/>
          <w:szCs w:val="24"/>
          <w:lang w:val="en-US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4219575</wp:posOffset>
                </wp:positionV>
                <wp:extent cx="8248650" cy="247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2476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  <w:gridCol w:w="1435"/>
                              <w:gridCol w:w="1479"/>
                              <w:gridCol w:w="1530"/>
                              <w:gridCol w:w="1584"/>
                              <w:gridCol w:w="1643"/>
                              <w:gridCol w:w="1643"/>
                              <w:gridCol w:w="3655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X a. pradžia ppppppprprpradžia195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XX a. vid.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49.5pt;height:19.5pt;mso-wrap-distance-left:9.05pt;mso-wrap-distance-right:9.05pt;mso-wrap-distance-top:0pt;mso-wrap-distance-bottom:0pt;margin-top:332.25pt;mso-position-vertical-relative:text;margin-left:-10.75pt;mso-position-horizontal-relative:text">
                <v:textbox>
                  <w:txbxContent>
                    <w:tbl>
                      <w:tblPr>
                        <w:tblW w:w="15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  <w:gridCol w:w="1435"/>
                        <w:gridCol w:w="1479"/>
                        <w:gridCol w:w="1530"/>
                        <w:gridCol w:w="1584"/>
                        <w:gridCol w:w="1643"/>
                        <w:gridCol w:w="1643"/>
                        <w:gridCol w:w="3655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X a. pradžia ppppppprprpradžia195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XX a. vid.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F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1626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8:24:00Z</dcterms:created>
  <dc:creator/>
  <dc:description/>
  <cp:keywords/>
  <dc:language>en-US</dc:language>
  <cp:lastModifiedBy/>
  <cp:lastPrinted>2006-05-21T17:13:00Z</cp:lastPrinted>
  <dcterms:modified xsi:type="dcterms:W3CDTF">2006-09-11T13:02:00Z</dcterms:modified>
  <cp:revision>8</cp:revision>
  <dc:subject/>
  <dc:title>roblemo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62651033</vt:lpwstr>
  </property>
</Properties>
</file>