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lang w:val="lt-LT"/>
        </w:rPr>
      </w:pPr>
      <w:r>
        <w:rPr>
          <w:lang w:val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0</wp:posOffset>
                </wp:positionH>
                <wp:positionV relativeFrom="paragraph">
                  <wp:posOffset>1943100</wp:posOffset>
                </wp:positionV>
                <wp:extent cx="800735" cy="1028700"/>
                <wp:effectExtent l="5715" t="5080" r="5080" b="698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0288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141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Persikėlė į Sietl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55pt;margin-top:153pt;width:63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Persikėlė į Sietl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1943100</wp:posOffset>
                </wp:positionV>
                <wp:extent cx="749935" cy="1028700"/>
                <wp:effectExtent l="5715" t="5080" r="5080" b="762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0288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286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Persikėlė į Atlant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pt;margin-top:153pt;width:59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Persikėlė į Atlant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0</wp:posOffset>
                </wp:positionH>
                <wp:positionV relativeFrom="paragraph">
                  <wp:posOffset>1943100</wp:posOffset>
                </wp:positionV>
                <wp:extent cx="915035" cy="1028700"/>
                <wp:effectExtent l="5715" t="5080" r="5080" b="698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0288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873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Spustelėkite, kad pakeistumėte tekst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pt;margin-top:153pt;width:72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Spustelėkite, kad pakeistumėte tekst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0</wp:posOffset>
                </wp:positionH>
                <wp:positionV relativeFrom="paragraph">
                  <wp:posOffset>3200400</wp:posOffset>
                </wp:positionV>
                <wp:extent cx="953135" cy="1371600"/>
                <wp:effectExtent l="5715" t="6985" r="508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37160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3980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Susituokė Vakarų Virdžinijo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45pt;margin-top:252pt;width:75pt;height:10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Susituokė Vakarų Virdžinijo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3200400</wp:posOffset>
                </wp:positionV>
                <wp:extent cx="800100" cy="1371600"/>
                <wp:effectExtent l="5080" t="762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856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Naujas darbas Los Andž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252pt;width:62.95pt;height:10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Naujas darbas Los Andže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9035</wp:posOffset>
                </wp:positionH>
                <wp:positionV relativeFrom="paragraph">
                  <wp:posOffset>3200400</wp:posOffset>
                </wp:positionV>
                <wp:extent cx="914400" cy="1028700"/>
                <wp:effectExtent l="5080" t="635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8753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Persikraustė į Florid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05pt;margin-top:252pt;width:71.95pt;height:80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Persikraustė į Florid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964815</wp:posOffset>
                </wp:positionV>
                <wp:extent cx="8248650" cy="2476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  <w:gridCol w:w="1492"/>
                              <w:gridCol w:w="1538"/>
                              <w:gridCol w:w="1591"/>
                              <w:gridCol w:w="1648"/>
                              <w:gridCol w:w="1710"/>
                              <w:gridCol w:w="1710"/>
                              <w:gridCol w:w="1492"/>
                            </w:tblGrid>
                            <w:tr>
                              <w:trPr/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955 m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960 m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965 m.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970 m.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975 m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980 m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985 m.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990 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49.5pt;height:19.5pt;mso-wrap-distance-left:0pt;mso-wrap-distance-right:9.05pt;mso-wrap-distance-top:0pt;mso-wrap-distance-bottom:0pt;margin-top:233.45pt;mso-position-vertical-relative:text;margin-left:0pt;mso-position-horizontal:left;mso-position-horizontal-relative:text">
                <v:textbox>
                  <w:txbxContent>
                    <w:tbl>
                      <w:tblPr>
                        <w:tblW w:w="12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  <w:gridCol w:w="1492"/>
                        <w:gridCol w:w="1538"/>
                        <w:gridCol w:w="1591"/>
                        <w:gridCol w:w="1648"/>
                        <w:gridCol w:w="1710"/>
                        <w:gridCol w:w="1710"/>
                        <w:gridCol w:w="1492"/>
                      </w:tblGrid>
                      <w:tr>
                        <w:trPr/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955 m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960 m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965 m.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970 m.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975 m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980 m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985 m.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990 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43500" cy="5740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</w:rPr>
                              <w:t>Laiko juostos pavadini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.2pt;mso-wrap-distance-left:0pt;mso-wrap-distance-right:9.05pt;mso-wrap-distance-top:0pt;mso-wrap-distance-bottom:0pt;margin-top:0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</w:rPr>
                        <w:t>Laiko juostos pavadini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3555</wp:posOffset>
                </wp:positionH>
                <wp:positionV relativeFrom="paragraph">
                  <wp:posOffset>-459105</wp:posOffset>
                </wp:positionV>
                <wp:extent cx="3273425" cy="309499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t-LT"/>
                              </w:rPr>
                              <w:t>Laiko juostos instrukcij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lang w:val="lt-LT"/>
                              </w:rPr>
                              <w:t>Jei norite panaikinti šias instrukcijas, spustelėkite tą teksto lauką ir paspauskite mygtuką NAIKIN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Kad pakeistumėte laiko juostos įvykio tekstą, spustelėkite rodyklę su tekstu, pasirinkite esamą tekstą ir rinkite nauj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Kad perkeltumėte laiko juostos įvykį, nuvilkite rodyklę su tekstu į norimą viet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Kad sukurtumėte papildomų laiko juostos įvykių, nukopijuokite ir įklijuokite norimą rodyklę su tekstu, o po to nuvilkite ją į norimą viet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lang w:val="lt-LT"/>
                              </w:rPr>
                              <w:t xml:space="preserve">Kad pakeistumėte laiko juostos datas, spustelėkite teksto lauką ir tabuliacijos klavišu pasirinkite datas, kurias norite keisti. Kad įtrauktumėte į laiko juostą papildomų datų, nurodykite meniu </w:t>
                            </w:r>
                            <w:r>
                              <w:rPr>
                                <w:b/>
                                <w:bCs/>
                                <w:lang w:val="lt-LT"/>
                              </w:rPr>
                              <w:t>Lentelė</w:t>
                            </w:r>
                            <w:r>
                              <w:rPr>
                                <w:lang w:val="lt-LT"/>
                              </w:rPr>
                              <w:t xml:space="preserve"> komandą </w:t>
                            </w:r>
                            <w:r>
                              <w:rPr>
                                <w:b/>
                                <w:bCs/>
                                <w:lang w:val="lt-LT"/>
                              </w:rPr>
                              <w:t>Įterpti</w:t>
                            </w:r>
                            <w:r>
                              <w:rPr>
                                <w:lang w:val="lt-LT"/>
                              </w:rPr>
                              <w:t xml:space="preserve">, po to spustelėkite </w:t>
                            </w:r>
                            <w:r>
                              <w:rPr>
                                <w:b/>
                                <w:bCs/>
                                <w:lang w:val="lt-LT"/>
                              </w:rPr>
                              <w:t>Stulpeliai į kairę</w:t>
                            </w:r>
                            <w:r>
                              <w:rPr>
                                <w:lang w:val="lt-LT"/>
                              </w:rPr>
                              <w:t xml:space="preserve"> arba </w:t>
                            </w:r>
                            <w:r>
                              <w:rPr>
                                <w:b/>
                                <w:bCs/>
                                <w:lang w:val="lt-LT"/>
                              </w:rPr>
                              <w:t>Stulpeliai į dešinę</w:t>
                            </w:r>
                            <w:r>
                              <w:rPr>
                                <w:lang w:val="lt-L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243.7pt;mso-wrap-distance-left:9.05pt;mso-wrap-distance-right:9.05pt;mso-wrap-distance-top:0pt;mso-wrap-distance-bottom:0pt;margin-top:-36.1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lt-LT"/>
                        </w:rPr>
                      </w:pPr>
                      <w:r>
                        <w:rPr>
                          <w:b/>
                          <w:bCs/>
                          <w:lang w:val="lt-LT"/>
                        </w:rPr>
                        <w:t>Laiko juostos instrukcij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>
                          <w:lang w:val="lt-LT"/>
                        </w:rPr>
                        <w:t>Jei norite panaikinti šias instrukcijas, spustelėkite tą teksto lauką ir paspauskite mygtuką NAIKIN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Kad pakeistumėte laiko juostos įvykio tekstą, spustelėkite rodyklę su tekstu, pasirinkite esamą tekstą ir rinkite nauj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Kad perkeltumėte laiko juostos įvykį, nuvilkite rodyklę su tekstu į norimą viet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Kad sukurtumėte papildomų laiko juostos įvykių, nukopijuokite ir įklijuokite norimą rodyklę su tekstu, o po to nuvilkite ją į norimą viet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>
                          <w:lang w:val="lt-LT"/>
                        </w:rPr>
                        <w:t xml:space="preserve">Kad pakeistumėte laiko juostos datas, spustelėkite teksto lauką ir tabuliacijos klavišu pasirinkite datas, kurias norite keisti. Kad įtrauktumėte į laiko juostą papildomų datų, nurodykite meniu </w:t>
                      </w:r>
                      <w:r>
                        <w:rPr>
                          <w:b/>
                          <w:bCs/>
                          <w:lang w:val="lt-LT"/>
                        </w:rPr>
                        <w:t>Lentelė</w:t>
                      </w:r>
                      <w:r>
                        <w:rPr>
                          <w:lang w:val="lt-LT"/>
                        </w:rPr>
                        <w:t xml:space="preserve"> komandą </w:t>
                      </w:r>
                      <w:r>
                        <w:rPr>
                          <w:b/>
                          <w:bCs/>
                          <w:lang w:val="lt-LT"/>
                        </w:rPr>
                        <w:t>Įterpti</w:t>
                      </w:r>
                      <w:r>
                        <w:rPr>
                          <w:lang w:val="lt-LT"/>
                        </w:rPr>
                        <w:t xml:space="preserve">, po to spustelėkite </w:t>
                      </w:r>
                      <w:r>
                        <w:rPr>
                          <w:b/>
                          <w:bCs/>
                          <w:lang w:val="lt-LT"/>
                        </w:rPr>
                        <w:t>Stulpeliai į kairę</w:t>
                      </w:r>
                      <w:r>
                        <w:rPr>
                          <w:lang w:val="lt-LT"/>
                        </w:rPr>
                        <w:t xml:space="preserve"> arba </w:t>
                      </w:r>
                      <w:r>
                        <w:rPr>
                          <w:b/>
                          <w:bCs/>
                          <w:lang w:val="lt-LT"/>
                        </w:rPr>
                        <w:t>Stulpeliai į dešinę</w:t>
                      </w:r>
                      <w:r>
                        <w:rPr>
                          <w:lang w:val="lt-LT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72"/>
      <w:szCs w:val="7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iko juos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12:00Z</dcterms:created>
  <dc:creator>Svietimo ir Mokslo</dc:creator>
  <dc:description/>
  <cp:keywords/>
  <dc:language>en-US</dc:language>
  <cp:lastModifiedBy>Svietimo ir Mokslo</cp:lastModifiedBy>
  <cp:lastPrinted>2001-05-29T12:59:00Z</cp:lastPrinted>
  <dcterms:modified xsi:type="dcterms:W3CDTF">2008-09-2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62651063</vt:lpwstr>
  </property>
</Properties>
</file>