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</w:rPr>
        <w:t>LKLMS valdyba   2012 m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107"/>
        <w:gridCol w:w="31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vardė, var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rbo vieta, pareigo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reigos sąjungos valdyboj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ontakta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olė Bartašiūnienė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ipėdos ,,Ąžuolyno“ gimnazijos mokytoja ekspertė, Paryžiaus Komunos 16, Klaipėda, LT- 91166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rmininkė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nijolebartasiuniene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gmail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370 618 882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eta Žebrausk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mpolės Rygiškių Jono gimnazijos mokytoja ekspertė, Kauno g. 7, LT- 68255, Marijampol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ininkės pavaduotoja atsakinga už ryšius su visuome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violetazebrauskiene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0 6822775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ūratė Slavinienė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A. Smetonos gimnazijos mokytoja ekspertė, Geležinio Vilko 28, LT- 49270, Kauna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mininkės pavaduotoja atsakinga už ryšius su kraštų atstovai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marele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0 615 72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 Bartaševič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 VšĮ VDU „Rasos“ gimnazijos mokytoja ekspertė,          P.Lukšio g. 40, LT -49294, Kau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orė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vilmabartaseviciene@gmail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370 610224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Dilien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mpolės Rygiškių Jono gimnazijos mokytoja ekspertė, Kauno g. 7, LT- 68255, Marijampol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albos ugdymo turinys, ugdymo kokybės vertinima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regina.dl@gmail.co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370 686839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a Dragūnevičien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jampolės Marijonų gimnazijos mokytoja metodininkė, J. Bendoriaus g. 11, LT-68309 Marijampol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albos ugdymo turinys, ugdymo kokybės vertinima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rima128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0 656403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a Jovaiš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aipėdos ,,Ąžuolyno“ gimnazijos mokytoja ekspertė, Paryžiaus Komunos 16, Klaipėda, LT- 911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ų tvarkyma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joanajova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0 699545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da Rinkevičien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uno J. Jablonskio gimnazijos mokytoja ekspertė, Aušros g. 3, LT-44173, Kauna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šiai su kraštų atstovais (šalies lietuvių mokyklos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inrinke@inbox.l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0 68239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 Šeputien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iaulių Juliaus Janonio gimnazijos mokytoja ekspertė, Tilžės g. 137 LT- 76348, Šiaulia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šiai su kraštų atstovais (lietuvių mokyklos užsienyje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almaisep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0 685681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ma Ručinskien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ėnų „Versmės“ gimnazijos mokytoja metodininkė, Saulės g. 30, LT26121, Elektrėnai,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šiai kraštų atstovais (tautinių mažumų mokyklos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aiRuc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0 652419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a Povylien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mergės raj. Želvos vidurinės mokyklos mokytoja ekspertė, </w:t>
            </w:r>
            <w:r>
              <w:rPr/>
              <w:t>J. Vaišučio g. 12, LT-20208, Želva, Ukmergės r.,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povyliene@takas.l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0 6126195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ucija Vinevičien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išiadorių A.Brazausko gimnazijos mokytoja ekspertė, Gedimino g. 65, LT - 56124 Kaišiadory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vineliu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0 687483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ima Juzėnien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upio vidurinės mokyklos mokytoja metodininkė, Ukmergė, Linų g. 4, LT – 20170, Ukmerg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 svetainės priežiūr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juzeniene.laima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0 6006737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jolebartasiuniene@gmail.com" TargetMode="External"/><Relationship Id="rId3" Type="http://schemas.openxmlformats.org/officeDocument/2006/relationships/hyperlink" Target="mailto:violetazebrauskiene@gmail.com" TargetMode="External"/><Relationship Id="rId4" Type="http://schemas.openxmlformats.org/officeDocument/2006/relationships/hyperlink" Target="mailto:mareles@gmail.com" TargetMode="External"/><Relationship Id="rId5" Type="http://schemas.openxmlformats.org/officeDocument/2006/relationships/hyperlink" Target="mailto:vilmabartaseviciene@gmail.com" TargetMode="External"/><Relationship Id="rId6" Type="http://schemas.openxmlformats.org/officeDocument/2006/relationships/hyperlink" Target="mailto:regina.dl@gmail.com" TargetMode="External"/><Relationship Id="rId7" Type="http://schemas.openxmlformats.org/officeDocument/2006/relationships/hyperlink" Target="mailto:rima128@gmail.com" TargetMode="External"/><Relationship Id="rId8" Type="http://schemas.openxmlformats.org/officeDocument/2006/relationships/hyperlink" Target="mailto:joanajova@gmail.com" TargetMode="External"/><Relationship Id="rId9" Type="http://schemas.openxmlformats.org/officeDocument/2006/relationships/hyperlink" Target="mailto:inrinke@inbox.lt" TargetMode="External"/><Relationship Id="rId10" Type="http://schemas.openxmlformats.org/officeDocument/2006/relationships/hyperlink" Target="mailto:almaisep@gmail.com" TargetMode="External"/><Relationship Id="rId11" Type="http://schemas.openxmlformats.org/officeDocument/2006/relationships/hyperlink" Target="mailto:LaiRuc@gmail.com" TargetMode="External"/><Relationship Id="rId12" Type="http://schemas.openxmlformats.org/officeDocument/2006/relationships/hyperlink" Target="mailto:povyliene@takas.lt" TargetMode="External"/><Relationship Id="rId13" Type="http://schemas.openxmlformats.org/officeDocument/2006/relationships/hyperlink" Target="mailto:vineliu@gmail.com" TargetMode="External"/><Relationship Id="rId14" Type="http://schemas.openxmlformats.org/officeDocument/2006/relationships/hyperlink" Target="mailto:juzeniene.laima@gmail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5:02:00Z</dcterms:created>
  <dc:creator>vartotojas</dc:creator>
  <dc:description/>
  <cp:keywords/>
  <dc:language>en-US</dc:language>
  <cp:lastModifiedBy>Nijolė</cp:lastModifiedBy>
  <dcterms:modified xsi:type="dcterms:W3CDTF">2012-01-10T19:01:00Z</dcterms:modified>
  <cp:revision>22</cp:revision>
  <dc:subject/>
  <dc:title>LKLMS valdyba</dc:title>
</cp:coreProperties>
</file>