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KLMS XIII suvažiavimo darbotvarkė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2012- 01- 06, </w:t>
      </w:r>
    </w:p>
    <w:p>
      <w:pPr>
        <w:pStyle w:val="Normal"/>
        <w:jc w:val="center"/>
        <w:rPr/>
      </w:pPr>
      <w:r>
        <w:rPr/>
        <w:t>Kaunas, Vytauto pr. 44 (Kauno pedagogų profesinės raidos centra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  <w:t>10.30- 11.00      Dalyvių registracija</w:t>
      </w:r>
    </w:p>
    <w:p>
      <w:pPr>
        <w:pStyle w:val="Normal"/>
        <w:spacing w:lineRule="auto" w:line="360"/>
        <w:rPr/>
      </w:pPr>
      <w:r>
        <w:rPr/>
        <w:t>11.00-11.10       Įžanginis žodis, sveikinimas</w:t>
      </w:r>
    </w:p>
    <w:p>
      <w:pPr>
        <w:pStyle w:val="Normal"/>
        <w:spacing w:lineRule="auto" w:line="360"/>
        <w:rPr/>
      </w:pPr>
      <w:r>
        <w:rPr/>
        <w:t>11.10-11 20       LKLMS XII suvažiavimo organizaciniai klausimai</w:t>
      </w:r>
    </w:p>
    <w:p>
      <w:pPr>
        <w:pStyle w:val="Normal"/>
        <w:spacing w:lineRule="auto" w:line="360"/>
        <w:rPr/>
      </w:pPr>
      <w:r>
        <w:rPr/>
        <w:t>11.20-12.10       ,,Lituanisto  misija XXI a.“, Erika Drungytė,  poetė, literatūros kritikė, vertėja ,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Lietuvos rašytojų sąjungos narė.</w:t>
      </w:r>
    </w:p>
    <w:p>
      <w:pPr>
        <w:pStyle w:val="Normal"/>
        <w:spacing w:lineRule="auto" w:line="360"/>
        <w:rPr/>
      </w:pPr>
      <w:r>
        <w:rPr/>
        <w:t xml:space="preserve">12.10- 13.00      „Žvilgsnis į lituanistiką mokykloje ir universitete“, Vilija Salienė, Žydronė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Kolevinskienė  </w:t>
      </w:r>
    </w:p>
    <w:p>
      <w:pPr>
        <w:pStyle w:val="Normal"/>
        <w:spacing w:lineRule="auto" w:line="360"/>
        <w:rPr/>
      </w:pPr>
      <w:r>
        <w:rPr/>
        <w:t>13.00- 13.15       Kavos pertrauka</w:t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  <w:t>13.15- 13.35       LKLMS pirmininkės Jūratės Slavinienės ataskaita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Revizijos komisijos ataskait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3.35- 14.20     Diskusijos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Konferencijos „Vidurinio ugdymo programos įgyvendinimas ugdymo procese“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ataskaitos pristatymas, Nijolė Bartašiūnienė, LKLMS valdybos narė</w:t>
      </w:r>
    </w:p>
    <w:p>
      <w:pPr>
        <w:pStyle w:val="Normal"/>
        <w:spacing w:lineRule="auto" w:line="360"/>
        <w:rPr/>
      </w:pPr>
      <w:r>
        <w:rPr/>
        <w:t xml:space="preserve">                             „</w:t>
      </w:r>
      <w:r>
        <w:rPr/>
        <w:t>Ugdymo turinio kaita“, Violeta Žebrauskienė, LKLMS valdybos narė</w:t>
      </w:r>
    </w:p>
    <w:p>
      <w:pPr>
        <w:pStyle w:val="Normal"/>
        <w:spacing w:lineRule="auto" w:line="360"/>
        <w:rPr/>
      </w:pPr>
      <w:r>
        <w:rPr/>
        <w:t xml:space="preserve">                           „</w:t>
      </w:r>
      <w:r>
        <w:rPr/>
        <w:t>Žvilgsnis iš šono“, Ilona Vitkauskienė, Kauno ŠUS specialistė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Suvažiavimo dalyvių pasisakyma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.20-  14.25    Ataskaitos tvirtinimas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rPr/>
      </w:pPr>
      <w:r>
        <w:rPr/>
        <w:t xml:space="preserve">  </w:t>
      </w:r>
      <w:r>
        <w:rPr/>
        <w:t>14.25- 14.35     Naujos valdybos rinkima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4.35- 14.45    Pasiūlymai rezoliucijai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4.45- 14.55     Rezoliucijos priėmimas</w:t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  <w:t xml:space="preserve">  </w:t>
      </w:r>
      <w:r>
        <w:rPr/>
        <w:t>14.55-  15.15    Naujai išrinktos LKLMS valdybos posėdis</w:t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  <w:t xml:space="preserve">  </w:t>
      </w:r>
      <w:r>
        <w:rPr/>
        <w:t xml:space="preserve">15.15                Pokalbis prie kavos </w:t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6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Jūratė Slavinienė, LKLMS pirminink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8:00Z</dcterms:created>
  <dc:creator>Jurate</dc:creator>
  <dc:description/>
  <cp:keywords/>
  <dc:language>en-US</dc:language>
  <cp:lastModifiedBy>Jurate</cp:lastModifiedBy>
  <dcterms:modified xsi:type="dcterms:W3CDTF">2012-01-01T11:10:00Z</dcterms:modified>
  <cp:revision>16</cp:revision>
  <dc:subject/>
  <dc:title>LKLMS XIII suvažiavimo darbotvarkė</dc:title>
</cp:coreProperties>
</file>