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NIŲ VARTOJIMO KLAIDOS (11 – 12kl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SAKYM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lt-LT"/>
        </w:rPr>
      </w:pPr>
      <w:r>
        <w:rPr>
          <w:lang w:val="lt-LT"/>
        </w:rPr>
        <w:t>I.</w:t>
      </w:r>
    </w:p>
    <w:p>
      <w:pPr>
        <w:pStyle w:val="Normal"/>
        <w:rPr/>
      </w:pPr>
      <w:r>
        <w:rPr>
          <w:lang w:val="lt-LT"/>
        </w:rPr>
        <w:t xml:space="preserve">Vitaminų. 2. Nenumatytų įvykių. </w:t>
      </w:r>
      <w:r>
        <w:rPr/>
        <w:t>3.</w:t>
      </w:r>
      <w:r>
        <w:rPr>
          <w:lang w:val="lt-LT"/>
        </w:rPr>
        <w:t xml:space="preserve"> Klausimų. </w:t>
      </w:r>
      <w:r>
        <w:rPr/>
        <w:t>4. ,,Ryto” mokykla. 5. Panevėžio miestas. 6. Derinamuoju. 7. Vairuotojau. 8. Svečių. 9. Karšto vandens. 10. Susirgim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1. Penkis tūkstančius. 2. Visišką savarankiškumą. 3. Ne daugiau kaip (negu, nei).                        4. Su vizitu. 5. Šaltai rūkytos, mažai sūdytos. 6. Gimęs (-usi) penkiasdešimt pirmais  metais. 7. Prie bendros nuomonės; bendrą nuomonę.8. Neįtikėtinas meistriškumo viršūnes. 9. Vairuotojui. 10. Geriausiai žiūrimu; žiūrimiausiu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II.</w:t>
      </w:r>
    </w:p>
    <w:p>
      <w:pPr>
        <w:pStyle w:val="Normal"/>
        <w:rPr/>
      </w:pPr>
      <w:r>
        <w:rPr/>
        <w:t xml:space="preserve">1. Tikrinama, ar medžiagos atitinka technines sąlygas. 2. Paskelbtus duomenis. </w:t>
      </w:r>
    </w:p>
    <w:p>
      <w:pPr>
        <w:pStyle w:val="Normal"/>
        <w:rPr/>
      </w:pPr>
      <w:r>
        <w:rPr/>
        <w:t xml:space="preserve">3. Prieš bet kokį spaudimą.4. Į mokslą. 5. Finansiniai nusikaltimai. 6. Į žmonių figūras. </w:t>
      </w:r>
    </w:p>
    <w:p>
      <w:pPr>
        <w:pStyle w:val="Normal"/>
        <w:rPr/>
      </w:pPr>
      <w:r>
        <w:rPr/>
        <w:t>7. Tokia senatoriaus pozicija. 8. Į naują projektą. 9. Drąsius. 10. Vart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 xml:space="preserve">1. Kalbų. 2. Partijai ir rinkėjams. 3. Ko. 4. Dienos. 5.Atlyginimams mokėti. 6. Studentui apgyvendinti.7. Skaitytojams informuoti. 8. Paskaitos. 9. Šioms rungtynėms. </w:t>
      </w:r>
    </w:p>
    <w:p>
      <w:pPr>
        <w:pStyle w:val="Normal"/>
        <w:rPr/>
      </w:pPr>
      <w:r>
        <w:rPr/>
        <w:t>10. Kraujagyslėms; pažeidžia kraujagys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 xml:space="preserve">1. Visokių rakandų. 2. Dujų. 3. Anglies dvideginio. 4. Parodoje gausu eksponatų. </w:t>
      </w:r>
    </w:p>
    <w:p>
      <w:pPr>
        <w:pStyle w:val="Normal"/>
        <w:rPr/>
      </w:pPr>
      <w:r>
        <w:rPr/>
        <w:t xml:space="preserve">5. Visko. 6. Genialiai mąstantys; dažnai genialiai mąsto. 7. Silpnos sveikatos. </w:t>
      </w:r>
    </w:p>
    <w:p>
      <w:pPr>
        <w:pStyle w:val="Normal"/>
        <w:rPr/>
      </w:pPr>
      <w:r>
        <w:rPr/>
        <w:t>8. Skurstančių savo tėvų. 9. Pagrindinė dalis. 10. Didelė mergai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 xml:space="preserve">1. Jam. 2. Grobstymu. 3. Dėl avarijos. 4. Dainuojant. 5. Apimta panikos. 6. Diskeliais. </w:t>
      </w:r>
    </w:p>
    <w:p>
      <w:pPr>
        <w:pStyle w:val="Normal"/>
        <w:rPr/>
      </w:pPr>
      <w:r>
        <w:rPr/>
        <w:t>7. Kritiškos būklės. 8. Dviem egzemplioriais. 9. Valstybiniu lygiu. 10. Baisiausiai netvarkingas; nesutvarkyt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0:00Z</dcterms:created>
  <dc:creator>Sandraa</dc:creator>
  <dc:description/>
  <cp:keywords/>
  <dc:language>en-US</dc:language>
  <cp:lastModifiedBy>Sandraa</cp:lastModifiedBy>
  <dcterms:modified xsi:type="dcterms:W3CDTF">2012-01-27T15:04:00Z</dcterms:modified>
  <cp:revision>2</cp:revision>
  <dc:subject/>
  <dc:title>LINKSNIŲ VARTOJIMO KLAIDOS (11 – 12kl</dc:title>
</cp:coreProperties>
</file>