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numPr>
          <w:ilvl w:val="0"/>
          <w:numId w:val="1"/>
        </w:numPr>
        <w:jc w:val="both"/>
        <w:rPr/>
      </w:pPr>
      <w:r>
        <w:rPr>
          <w:rFonts w:cs="Times New Roman" w:ascii="Times New Roman" w:hAnsi="Times New Roman"/>
          <w:b/>
          <w:sz w:val="24"/>
          <w:szCs w:val="24"/>
        </w:rPr>
        <w:t>Sukirčiuokite žodžius remdamiesi šalia parašyta kirčiuote (1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 xml:space="preserve">Branduolį (3a), biudžetas (2), siela (1), žiogas (3), motyvas (2), sostas (1), ryšį (4), valdyba (1),  blogis (2), tiltas (1), guolis (2), žvirblis (1), purvinas (3b), agentūrą (2), pietūs (4), spintą (1), rėksnį (4), slėpiniui (3b), šimtas (4), skrynią (2), </w:t>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w:t>
      </w:r>
    </w:p>
    <w:p>
      <w:pPr>
        <w:pStyle w:val="Sraopastraipa"/>
        <w:numPr>
          <w:ilvl w:val="0"/>
          <w:numId w:val="1"/>
        </w:numPr>
        <w:jc w:val="both"/>
        <w:rPr/>
      </w:pPr>
      <w:r>
        <w:rPr>
          <w:rFonts w:cs="Times New Roman" w:ascii="Times New Roman" w:hAnsi="Times New Roman"/>
          <w:b/>
          <w:sz w:val="24"/>
          <w:szCs w:val="24"/>
        </w:rPr>
        <w:t>Sukirčiuokite žodžių paskutinį skiemenį (10 tašk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legesys, naktimis, dabar, visiems, miškais, laukų, tylėk,  rudeniop, toliau, gėlėms, brangiam, srauniame, vonioje, beveik, paslaptis, arba, ir, dėžutes, žmonėms, jam.</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_</w:t>
      </w:r>
    </w:p>
    <w:p>
      <w:pPr>
        <w:pStyle w:val="Sraopastraipa"/>
        <w:numPr>
          <w:ilvl w:val="0"/>
          <w:numId w:val="1"/>
        </w:numPr>
        <w:jc w:val="both"/>
        <w:rPr/>
      </w:pPr>
      <w:r>
        <w:rPr>
          <w:rFonts w:cs="Times New Roman" w:ascii="Times New Roman" w:hAnsi="Times New Roman"/>
          <w:b/>
          <w:sz w:val="24"/>
          <w:szCs w:val="24"/>
        </w:rPr>
        <w:t>Sukirčiuokite (15 tašk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Šokoladas (2): šokoladu, šokolade, šokoladų, šokoladams, šokoladus, šokoladuo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nkursas (1): konkursu, konkurse, konkursų, konkursams, konkursus, konkursuo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Įžymus (4): įžymiu, įžymiame, įžymių, įžymiems, įžymius, įžymiuose.</w:t>
      </w:r>
    </w:p>
    <w:p>
      <w:pPr>
        <w:pStyle w:val="Normal"/>
        <w:ind w:left="360" w:hanging="0"/>
        <w:jc w:val="both"/>
        <w:rPr/>
      </w:pPr>
      <w:r>
        <w:rPr>
          <w:rFonts w:cs="Times New Roman" w:ascii="Times New Roman" w:hAnsi="Times New Roman"/>
          <w:sz w:val="24"/>
          <w:szCs w:val="24"/>
        </w:rPr>
        <w:t>Pabaiga (3b): su pabaiga, pabaigoje, pabaigų, pabaigoms, pabaigas, pabaigo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uolas (3): suolu, suole, suolų, suolams, suolus, suoluos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_</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ukirčiuokite vadovaudamiesi priešpaskutinio skiemens taisykle (10 tašk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aučia –  jaučiu, jauti, pila – pilu, pili, pietauja – pietauju, pietauji, kepė – kepiau, kepei, klausia – klausiu, klausi, kalną – kalnu, kalnus, klaidą –  su klaida, klaidas, troleibusas – troleibusu, troleibusus,  teisę – teise, teises, žaizdą –  su žaizda, žaizdas.</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w:t>
      </w:r>
    </w:p>
    <w:p>
      <w:pPr>
        <w:pStyle w:val="Sraopastraipa"/>
        <w:numPr>
          <w:ilvl w:val="0"/>
          <w:numId w:val="1"/>
        </w:numPr>
        <w:jc w:val="both"/>
        <w:rPr/>
      </w:pPr>
      <w:r>
        <w:rPr>
          <w:rFonts w:cs="Times New Roman" w:ascii="Times New Roman" w:hAnsi="Times New Roman"/>
          <w:b/>
          <w:sz w:val="24"/>
          <w:szCs w:val="24"/>
        </w:rPr>
        <w:t>Sukirčiuokite taikydami daugiskaitos naudininko taisyklę (5 taškai).</w:t>
      </w:r>
    </w:p>
    <w:p>
      <w:pPr>
        <w:pStyle w:val="Normal"/>
        <w:ind w:left="360" w:hanging="0"/>
        <w:jc w:val="both"/>
        <w:rPr/>
      </w:pPr>
      <w:r>
        <w:rPr>
          <w:rFonts w:cs="Times New Roman" w:ascii="Times New Roman" w:hAnsi="Times New Roman"/>
          <w:sz w:val="24"/>
          <w:szCs w:val="24"/>
        </w:rPr>
        <w:t>Biologams – biologuose, žvėrims – žvėryje, bitėms – bitėje, nešuliams – nešuliuose , pertraukoms – pertraukose, rūsiams – rūsyje, kaulams – kauluose, greičiams – greityje, maišams – maišuose, kainoms – kainoj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okie yra trys kirčiuočių požymiai? (3 taškai)</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urių kirčiuočių žodžių priešpaskutinis skiemuo yra tvirtagalis arba trumpas? (1 taškas)</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aip taikoma priešpaskutinio skiemens taisyklė linksniuojamiesiems žodžiams? (2 taškai)</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Ką reiškia prie žodžių parašyti šie simboliai: 3a, </w:t>
      </w:r>
      <w:r>
        <w:rPr>
          <w:rFonts w:cs="Times New Roman" w:ascii="Times New Roman" w:hAnsi="Times New Roman"/>
          <w:b/>
          <w:sz w:val="28"/>
          <w:szCs w:val="28"/>
        </w:rPr>
        <w:t>3</w:t>
      </w:r>
      <w:r>
        <w:rPr>
          <w:rFonts w:cs="Times New Roman" w:ascii="Times New Roman" w:hAnsi="Times New Roman"/>
          <w:b/>
          <w:sz w:val="16"/>
          <w:szCs w:val="16"/>
        </w:rPr>
        <w:t>4b</w:t>
      </w:r>
      <w:r>
        <w:rPr>
          <w:rFonts w:cs="Times New Roman" w:ascii="Times New Roman" w:hAnsi="Times New Roman"/>
          <w:b/>
          <w:sz w:val="24"/>
          <w:szCs w:val="24"/>
        </w:rPr>
        <w:t>?(1 taškas).</w:t>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odėl šie žodžiai sukirčiuoti taip: švinas, kulti (2 taškai).</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surinkta taškų_____________</w:t>
      </w:r>
    </w:p>
    <w:tbl>
      <w:tblPr>
        <w:tblW w:w="10420" w:type="dxa"/>
        <w:jc w:val="left"/>
        <w:tblInd w:w="-113" w:type="dxa"/>
        <w:tblLayout w:type="fixed"/>
        <w:tblCellMar>
          <w:top w:w="0" w:type="dxa"/>
          <w:left w:w="108" w:type="dxa"/>
          <w:bottom w:w="0" w:type="dxa"/>
          <w:right w:w="108" w:type="dxa"/>
        </w:tblCellMar>
      </w:tblPr>
      <w:tblGrid>
        <w:gridCol w:w="1157"/>
        <w:gridCol w:w="1157"/>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kirčiuokite žodžius remdamiesi šalia parašyta kirčiuote (1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Apuokas 1, ryžiai 2, spuogas 3, laisvas 4, pieva 1, kniūbsčias 3, koldūnas 2, kirminas 3b, dvidešimtas 4, dūmas 1, protokolas 2, miltai 1, puodžius 2, suodinas 3a, teplionė 2, vampyras 2, dėmenį 3a, liguistas 1, nuoširdų 4, ruošinį 3b.</w:t>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kirčiuokite žodžių paskutinį skiemenį (1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Spyglys, lelija, sakmė, jau, varlėms, miškų, rytoj, tylėk, vaidmuo, gėlėmis, vakarop, pirmam, kiek, pirmyn, mintims, baisu, valdyk, naktis, knyga, laivams.</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__</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kirčiuokite (1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Bėgikas 2: bėgiku, bėgike, bėgikų, bėgikams, bėgikus, bėgikuose.</w:t>
      </w:r>
    </w:p>
    <w:p>
      <w:pPr>
        <w:pStyle w:val="Sraopastraipa"/>
        <w:jc w:val="both"/>
        <w:rPr>
          <w:rFonts w:ascii="Times New Roman" w:hAnsi="Times New Roman" w:cs="Times New Roman"/>
          <w:sz w:val="24"/>
          <w:szCs w:val="24"/>
        </w:rPr>
      </w:pPr>
      <w:r>
        <w:rPr>
          <w:rFonts w:cs="Times New Roman" w:ascii="Times New Roman" w:hAnsi="Times New Roman"/>
          <w:sz w:val="24"/>
          <w:szCs w:val="24"/>
        </w:rPr>
        <w:t>Koks 3: kokiu, kokiame, kokių, kokiems, kokius, kokiuose.</w:t>
      </w:r>
    </w:p>
    <w:p>
      <w:pPr>
        <w:pStyle w:val="Sraopastraipa"/>
        <w:jc w:val="both"/>
        <w:rPr>
          <w:rFonts w:ascii="Times New Roman" w:hAnsi="Times New Roman" w:cs="Times New Roman"/>
          <w:sz w:val="24"/>
          <w:szCs w:val="24"/>
        </w:rPr>
      </w:pPr>
      <w:r>
        <w:rPr>
          <w:rFonts w:cs="Times New Roman" w:ascii="Times New Roman" w:hAnsi="Times New Roman"/>
          <w:sz w:val="24"/>
          <w:szCs w:val="24"/>
        </w:rPr>
        <w:t>Būstas 1: būstu, būste, būstų, būstams, būstus, būstuose.</w:t>
      </w:r>
    </w:p>
    <w:p>
      <w:pPr>
        <w:pStyle w:val="Sraopastraipa"/>
        <w:jc w:val="both"/>
        <w:rPr>
          <w:rFonts w:ascii="Times New Roman" w:hAnsi="Times New Roman" w:cs="Times New Roman"/>
          <w:sz w:val="24"/>
          <w:szCs w:val="24"/>
        </w:rPr>
      </w:pPr>
      <w:r>
        <w:rPr>
          <w:rFonts w:cs="Times New Roman" w:ascii="Times New Roman" w:hAnsi="Times New Roman"/>
          <w:sz w:val="24"/>
          <w:szCs w:val="24"/>
        </w:rPr>
        <w:t>Diržas 4: diržu, dirže, diržų, diržams, diržus, diržuose.</w:t>
      </w:r>
    </w:p>
    <w:p>
      <w:pPr>
        <w:pStyle w:val="Sraopastraipa"/>
        <w:jc w:val="both"/>
        <w:rPr>
          <w:rFonts w:ascii="Times New Roman" w:hAnsi="Times New Roman" w:cs="Times New Roman"/>
          <w:sz w:val="24"/>
          <w:szCs w:val="24"/>
        </w:rPr>
      </w:pPr>
      <w:r>
        <w:rPr>
          <w:rFonts w:cs="Times New Roman" w:ascii="Times New Roman" w:hAnsi="Times New Roman"/>
          <w:sz w:val="24"/>
          <w:szCs w:val="24"/>
        </w:rPr>
        <w:t>Dilgėlė 3a: dilgėle, dilgelėje, dilgėlių, dilgėlėms, dilgėles, dilgelėse.</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pPr>
      <w:r>
        <w:rPr>
          <w:rFonts w:cs="Times New Roman" w:ascii="Times New Roman" w:hAnsi="Times New Roman"/>
          <w:b/>
          <w:sz w:val="24"/>
          <w:szCs w:val="24"/>
        </w:rPr>
        <w:t>Sukirčiuokite vadovaudamiesi priešpaskutinio skiemens taisykle (1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Eina – einu, eini, kerštavo – kerštavau, kerštavai, krauna – kraunu, krauni, lupa –lupu, lupi, keitė – keičiau, keitei, sako – sakau, sakai, gaivų – gaiviu, gaivius, skarelę – skarele, skareles, kaulą – kaulu, kaulus, butą – butu, butus, mašiną – mašina, mašinas, saldų – saldžiu, saldžius.</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kirčiuokite taikydami daugiskaitos naudininko taisyklę (5 taškai).</w:t>
      </w:r>
    </w:p>
    <w:p>
      <w:pPr>
        <w:pStyle w:val="Sraopastraipa"/>
        <w:jc w:val="both"/>
        <w:rPr>
          <w:rFonts w:ascii="Times New Roman" w:hAnsi="Times New Roman" w:cs="Times New Roman"/>
          <w:sz w:val="24"/>
          <w:szCs w:val="24"/>
        </w:rPr>
      </w:pPr>
      <w:r>
        <w:rPr>
          <w:rFonts w:cs="Times New Roman" w:ascii="Times New Roman" w:hAnsi="Times New Roman"/>
          <w:sz w:val="24"/>
          <w:szCs w:val="24"/>
        </w:rPr>
        <w:t>Kambariams – kambaryje, diktantams – diktantuose, paežerėms – paežerėse, tvenkiniams – tvenkinyje, balandžiams – balandyje, gramams – gramuose, liemenėms – liemenėje, galvoms – galvoje, luboms – lubose, pirmiems – pirmame.</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inkta taškų________</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gal kurių linksnių kirčio vietą nustatomos linksniuojamųjų žodžių kirčiuotės?(1taškas)</w:t>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urių kirčiuočių priešpaskutinis skiemuo yra tvirtapradis?(1 taškas)</w:t>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aip taikoma priešpaskutinio skiemens taisyklė kirčiuojant veiksmažodžius? (2)</w:t>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aip gali būti kirčiuojamas paskutinis skiemuo? Kiekvienam atvejui pateik po pavyzdį?(3t.)</w:t>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ibūdink tvirtapradę ir tvirtagalę priegaidę (kirčio ženklai, išimtys). Pateik bent po pavyzdį (2 taškai).</w:t>
      </w:r>
    </w:p>
    <w:p>
      <w:pPr>
        <w:pStyle w:val="Sraopastrai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odėl šiuos žodžius taip kirčiuojame: lašas, tiltas? (2 taškai)</w:t>
      </w:r>
    </w:p>
    <w:p>
      <w:pPr>
        <w:pStyle w:val="Sraopastraipa"/>
        <w:jc w:val="center"/>
        <w:rPr/>
      </w:pPr>
      <w:r>
        <w:rPr>
          <w:rFonts w:cs="Times New Roman" w:ascii="Times New Roman" w:hAnsi="Times New Roman"/>
          <w:b/>
          <w:sz w:val="24"/>
          <w:szCs w:val="24"/>
        </w:rPr>
        <w:t>Iš viso surinkta taškų</w:t>
      </w:r>
      <w:r>
        <w:rPr/>
        <w:t>_____________</w:t>
      </w:r>
    </w:p>
    <w:tbl>
      <w:tblPr>
        <w:tblW w:w="10420" w:type="dxa"/>
        <w:jc w:val="left"/>
        <w:tblInd w:w="-113" w:type="dxa"/>
        <w:tblLayout w:type="fixed"/>
        <w:tblCellMar>
          <w:top w:w="0" w:type="dxa"/>
          <w:left w:w="108" w:type="dxa"/>
          <w:bottom w:w="0" w:type="dxa"/>
          <w:right w:w="108" w:type="dxa"/>
        </w:tblCellMar>
      </w:tblPr>
      <w:tblGrid>
        <w:gridCol w:w="1157"/>
        <w:gridCol w:w="1157"/>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4:00Z</dcterms:created>
  <dc:creator>Irmantas</dc:creator>
  <dc:description/>
  <dc:language>en-US</dc:language>
  <cp:lastModifiedBy>Irmantas</cp:lastModifiedBy>
  <cp:lastPrinted>2011-12-07T17:43:00Z</cp:lastPrinted>
  <dcterms:modified xsi:type="dcterms:W3CDTF">2011-12-07T15:44:00Z</dcterms:modified>
  <cp:revision>2</cp:revision>
  <dc:subject/>
  <dc:title/>
</cp:coreProperties>
</file>