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Kontrolinis darbas. Antik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ertinimas-   11 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. Įrašykite tinkamus žodžius. (3 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tika- senovės...................... pasaulis. Tai laikas maždaug nuo ...............................................Terminas antika kilo iš prancūzų kalbos žodžio antique- .................. Antikinė literatūra buvo kuriama .......................... kalbomis</w:t>
      </w:r>
      <w:r>
        <w:rPr>
          <w:u w:val="single"/>
        </w:rPr>
        <w:t>.</w:t>
      </w:r>
      <w:r>
        <w:rPr/>
        <w:t xml:space="preserve"> Žymiausias senovės graikų ir pirmasis Europos poetas, parašęs kūrinius ,,Iliada“, ,,Odisėja“- ...................... Grožinės lietuvių literatūros pradininkas- .................................. taip pat gilinosi į antikinę literatūrą ( kūriniai parašyti hegzametru, kūrė pasakėčia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aaaiškinkite, kas yra mitas? (1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tas-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pibūdinkite. (2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eusas-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ėnė- 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onisas-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metėjas- 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Koks Olimpo dievas ar deivė apibūdinami? (2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ūrų dievas, Dzeuso ir Heros brolis-.......................................</w:t>
      </w:r>
    </w:p>
    <w:p>
      <w:pPr>
        <w:pStyle w:val="Normal"/>
        <w:jc w:val="both"/>
        <w:rPr/>
      </w:pPr>
      <w:r>
        <w:rPr/>
        <w:t>Kalvystės dievas- ...............................</w:t>
      </w:r>
    </w:p>
    <w:p>
      <w:pPr>
        <w:pStyle w:val="Normal"/>
        <w:jc w:val="both"/>
        <w:rPr/>
      </w:pPr>
      <w:r>
        <w:rPr/>
        <w:t>Hefaisto žmona, grožio ir meilės deivė- .....................................</w:t>
      </w:r>
    </w:p>
    <w:p>
      <w:pPr>
        <w:pStyle w:val="Normal"/>
        <w:jc w:val="both"/>
        <w:rPr/>
      </w:pPr>
      <w:r>
        <w:rPr/>
        <w:t>Likimo, atsitiktinumo deivė-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Išrinkite tinkamą požymį teiginiui. (1t. Už klaidingą atsakymą- 0,5 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ikų literatūrai būding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tetizmas- grožio, meno, kūrybos išaukštinima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ebuklai, burtai, misti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amtos ir žmogaus , žmogaus ir kosmoso vienybė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varbi poezija, ypač paplito epistolinis žanras- laiška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ėmesio centre- valdovas, karaliu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6. Išsamiai paaiškinkite posakius. (2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iadnės siūlas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ausybės ragas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krusto lova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zifo darbas-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6:16:00Z</dcterms:created>
  <dc:creator>Gabija</dc:creator>
  <dc:description/>
  <cp:keywords/>
  <dc:language>en-US</dc:language>
  <cp:lastModifiedBy>...</cp:lastModifiedBy>
  <cp:lastPrinted>2008-10-03T19:19:00Z</cp:lastPrinted>
  <dcterms:modified xsi:type="dcterms:W3CDTF">2012-01-04T18:13:00Z</dcterms:modified>
  <cp:revision>3</cp:revision>
  <dc:subject/>
  <dc:title>Kontrolinis darbas</dc:title>
</cp:coreProperties>
</file>