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inis darbas. Daiktavardis  6 k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. Įrašykite praleistas raides. </w:t>
      </w:r>
    </w:p>
    <w:p>
      <w:pPr>
        <w:pStyle w:val="Normal"/>
        <w:spacing w:lineRule="auto" w:line="360"/>
        <w:ind w:firstLine="1296"/>
        <w:rPr/>
      </w:pPr>
      <w:r>
        <w:rPr/>
        <w:t xml:space="preserve">Nugrim__do į šlapdribą miškas. Ir pakelės juodalksnis. Toks vienišas lyg s__žinė. </w:t>
      </w:r>
    </w:p>
    <w:p>
      <w:pPr>
        <w:pStyle w:val="Normal"/>
        <w:spacing w:lineRule="auto" w:line="360"/>
        <w:ind w:firstLine="1296"/>
        <w:rPr/>
      </w:pPr>
      <w:r>
        <w:rPr/>
        <w:t xml:space="preserve">Dreb__ šlapiu sniegu. Verkia snaigės, atsisveikindamos su debesiu, gal ir pajutusios savo laikinum__. Daug li__desio  š__me snaigių kr__time. Jis persiduoda ir man. Pažadina saulės ir š__lumos ilgesį.  Ir norą rasti užuovėj__, turėti pastog__. O kur glaudž__si geniai? Ar nesužvar_s paukščiai, ar nepermirks j__ sparnai? </w:t>
      </w:r>
    </w:p>
    <w:p>
      <w:pPr>
        <w:pStyle w:val="Normal"/>
        <w:spacing w:lineRule="auto" w:line="360"/>
        <w:ind w:firstLine="1296"/>
        <w:rPr/>
      </w:pPr>
      <w:r>
        <w:rPr/>
        <w:t>Šlap__s plaukais tu, Agne, stovi kel__  ir tavo veidu ritasi  lašai it ašaros. (7 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orfologiškai išnagrinėti paskutiniame sakinyje esančius daiktavardžius. (12 t.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35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ktavard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yri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in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čiu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sni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Išrašyti priešdėlinės (3), priesaginės (5), galūninės (4 ) darybos ir sudurtinius (2) daiktavardžius. (14 t.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šdėliniai daiktav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saginiai daiktav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ūniniai daiktav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urtiniai daiktav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.. Parašykite taisyklingai žodžių junginius. (5 t.)</w:t>
      </w:r>
    </w:p>
    <w:p>
      <w:pPr>
        <w:pStyle w:val="Normal"/>
        <w:rPr/>
      </w:pPr>
      <w:r>
        <w:rPr/>
        <w:t>Šauni šventė (vns. G.) - .............................................................</w:t>
      </w:r>
    </w:p>
    <w:p>
      <w:pPr>
        <w:pStyle w:val="Normal"/>
        <w:rPr/>
      </w:pPr>
      <w:r>
        <w:rPr/>
        <w:t>Naujas svečias (vns. Š.)  - ...........................................................</w:t>
      </w:r>
    </w:p>
    <w:p>
      <w:pPr>
        <w:pStyle w:val="Normal"/>
        <w:rPr/>
      </w:pPr>
      <w:r>
        <w:rPr/>
        <w:t>Spindinti žvaigždė  (dgs. G.) - ........................................................</w:t>
      </w:r>
    </w:p>
    <w:p>
      <w:pPr>
        <w:pStyle w:val="Normal"/>
        <w:rPr/>
      </w:pPr>
      <w:r>
        <w:rPr/>
        <w:t>Medinė koja (vns. N.) - ...................................................................</w:t>
      </w:r>
    </w:p>
    <w:p>
      <w:pPr>
        <w:pStyle w:val="Normal"/>
        <w:rPr/>
      </w:pPr>
      <w:r>
        <w:rPr/>
        <w:t>Narsus karys (dgs. V.) -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5. Įrašykite praleistas raides ir paaiškinkite jų rašybą. (7 t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Pasp__rtukas  - .................................; sp__rimas -.................................;  k__ltuvas - ..................................; dži__sna - ...............................; dž__vėsis - .......................;  r__jikas - ...................................; r__klys-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surinkai ................ t.</w:t>
        <w:tab/>
        <w:tab/>
        <w:tab/>
        <w:tab/>
        <w:tab/>
        <w:t>Pažymys ..................</w:t>
      </w:r>
    </w:p>
    <w:p>
      <w:pPr>
        <w:pStyle w:val="Normal"/>
        <w:rPr/>
      </w:pPr>
      <w:r>
        <w:rPr/>
        <w:t xml:space="preserve">          </w:t>
      </w:r>
      <w:r>
        <w:rPr/>
        <w:t>(iš viso - 45 t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9:00Z</dcterms:created>
  <dc:creator>PC</dc:creator>
  <dc:description/>
  <cp:keywords/>
  <dc:language>en-US</dc:language>
  <cp:lastModifiedBy>PC</cp:lastModifiedBy>
  <cp:lastPrinted>2011-01-18T00:13:00Z</cp:lastPrinted>
  <dcterms:modified xsi:type="dcterms:W3CDTF">2012-01-04T12:49:00Z</dcterms:modified>
  <cp:revision>2</cp:revision>
  <dc:subject/>
  <dc:title>Testas pabaigus daiktavardį</dc:title>
</cp:coreProperties>
</file>