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Kompozicijos piramidė</w:t>
      </w:r>
    </w:p>
    <w:p>
      <w:pPr>
        <w:pStyle w:val="Normal"/>
        <w:spacing w:lineRule="auto" w:line="240"/>
        <w:jc w:val="both"/>
        <w:rPr/>
      </w:pPr>
      <w:r>
        <w:rPr/>
      </w:r>
    </w:p>
    <w:p>
      <w:pPr>
        <w:pStyle w:val="Normal"/>
        <w:spacing w:lineRule="auto" w:line="240"/>
        <w:jc w:val="both"/>
        <w:rPr/>
      </w:pPr>
      <w:r>
        <w:rPr/>
        <w:t xml:space="preserve">Kompozicijos piramidė – tai būdas išdėstyti kertinius rašymo elementus grafine forma. Šia forma remiasi ir vadinamoji mitybos piramidė (apačioje – duona ir jos gaminiai, pačiame viršuje – riebalai). </w:t>
      </w:r>
    </w:p>
    <w:p>
      <w:pPr>
        <w:pStyle w:val="Normal"/>
        <w:spacing w:lineRule="auto" w:line="240"/>
        <w:jc w:val="both"/>
        <w:rPr/>
      </w:pPr>
      <w:r>
        <w:rPr/>
        <w:t xml:space="preserve">Rašymo piramidė sudaryta tuo pačiu principu. Ji tinka bet kuriam ne meninio teksto kūrimui. Pagrindiniai dalykai – </w:t>
      </w:r>
      <w:r>
        <w:rPr>
          <w:b/>
          <w:i/>
        </w:rPr>
        <w:t>auditorija, tikslas, pagrindinė mintis, kalbėjimo tonas</w:t>
      </w:r>
      <w:r>
        <w:rPr/>
        <w:t xml:space="preserve"> (ethos) – nustatomi tuo pačiu metu (prieš pradedant rašyti). </w:t>
      </w:r>
    </w:p>
    <w:p>
      <w:pPr>
        <w:pStyle w:val="Normal"/>
        <w:spacing w:lineRule="auto" w:line="240"/>
        <w:jc w:val="both"/>
        <w:rPr/>
      </w:pPr>
      <w:r>
        <w:rPr>
          <w:b/>
        </w:rPr>
        <w:t>1.</w:t>
      </w:r>
      <w:r>
        <w:rPr/>
        <w:t xml:space="preserve"> Norint parašyti gerai struktūruotus ir įtikinamus argumentus, tuo pat metu reikia </w:t>
      </w:r>
      <w:r>
        <w:rPr>
          <w:b/>
        </w:rPr>
        <w:t>mokytis būti analitišku argumentų skaitytoju</w:t>
      </w:r>
      <w:r>
        <w:rPr/>
        <w:t>: matyti jų struktūrą, stiprumą, suprasti, kaip jie įtikina. Piramidė padeda mokiniui išmokti atskirti pagrindinius argumentavimo elementus. Pvz., mokiniai gali pasižymėti pagrindinius elementus to teksto, kurį jie perskaitė (naudodami kompozicijos piramidės terminus). Tai padeda mokiniams suprasti, kaip veikia skirtingi piramidės lygiai ir kiek kuris elementas turi reikšmės visam argumentavimui.</w:t>
      </w:r>
    </w:p>
    <w:p>
      <w:pPr>
        <w:pStyle w:val="Normal"/>
        <w:spacing w:lineRule="auto" w:line="240"/>
        <w:jc w:val="both"/>
        <w:rPr/>
      </w:pPr>
      <w:r>
        <w:rPr>
          <w:b/>
        </w:rPr>
        <w:t>2</w:t>
      </w:r>
      <w:r>
        <w:rPr/>
        <w:t xml:space="preserve">. Kaip mes mokėme anksčiau, pvz., kurti aprašymą ar pasakojimą? Nuo smulkių elementų ėjome prie stambių: mokiniai turėjo pastebėti detales, parašyti gerą sakinį, paskui pastraipą, tada jau visą rašinėlį. </w:t>
      </w:r>
    </w:p>
    <w:p>
      <w:pPr>
        <w:pStyle w:val="Normal"/>
        <w:spacing w:lineRule="auto" w:line="240"/>
        <w:jc w:val="both"/>
        <w:rPr/>
      </w:pPr>
      <w:r>
        <w:rPr/>
        <w:t xml:space="preserve">Čia viskas atvirkščiai: pirmiausia </w:t>
      </w:r>
      <w:r>
        <w:rPr>
          <w:b/>
        </w:rPr>
        <w:t>mokinys turi parašyti</w:t>
      </w:r>
      <w:r>
        <w:rPr/>
        <w:t xml:space="preserve"> pakankamai ilgą </w:t>
      </w:r>
      <w:r>
        <w:rPr>
          <w:b/>
        </w:rPr>
        <w:t>pradinį variantą</w:t>
      </w:r>
      <w:r>
        <w:rPr/>
        <w:t xml:space="preserve"> (juodraštį) tam, kad atrastų, pagilintų ir išplėtotų pagrindinius retorinius elementus, t.y., </w:t>
      </w:r>
      <w:r>
        <w:rPr>
          <w:b/>
        </w:rPr>
        <w:t>kad jam būtų aišku, kokia jo teksto pagrindinė mintis, tikslas, auditorija ir tonas.</w:t>
      </w:r>
    </w:p>
    <w:p>
      <w:pPr>
        <w:pStyle w:val="Normal"/>
        <w:spacing w:lineRule="auto" w:line="240"/>
        <w:jc w:val="both"/>
        <w:rPr/>
      </w:pPr>
      <w:r>
        <w:rPr>
          <w:b/>
        </w:rPr>
        <w:t>3</w:t>
      </w:r>
      <w:r>
        <w:rPr/>
        <w:t xml:space="preserve">. Piramidė nustato prioritetus. Mokytojui tai irgi gali padėti, pvz., nurodyti mokiniui, kad jis savo tekstą tobulintų atsižvelgdamas į pirmą, antrą ar trečią  lygį ir pan., o mokinys taip pat </w:t>
      </w:r>
      <w:r>
        <w:rPr>
          <w:b/>
        </w:rPr>
        <w:t>turi teksto tobulinimui deramą perspektyvą</w:t>
      </w:r>
      <w:r>
        <w:rPr/>
        <w:t xml:space="preserve">. </w:t>
      </w:r>
    </w:p>
    <w:p>
      <w:pPr>
        <w:pStyle w:val="Normal"/>
        <w:spacing w:lineRule="auto" w:line="240"/>
        <w:jc w:val="both"/>
        <w:rPr/>
      </w:pPr>
      <w:r>
        <w:rPr>
          <w:b/>
        </w:rPr>
        <w:t>4</w:t>
      </w:r>
      <w:r>
        <w:rPr/>
        <w:t xml:space="preserve">. Piramidė metaforiškai rodo, kad </w:t>
      </w:r>
      <w:r>
        <w:rPr>
          <w:b/>
        </w:rPr>
        <w:t>įvairūs teksto elementai yra susiję</w:t>
      </w:r>
      <w:r>
        <w:rPr/>
        <w:t>, kad jie struktūriškai priklausomi vienas nuo kito. Pirmojo lygio pasirinkimas daro įtaką aukštesniems lygiams: vidurinė grandis – organizavimo strategija (išdėstymas) – priklauso nuo didžiųjų retorinių sprendimų, iš jų kyla. O aukštesnio lygmens pasirinkimai išgrynina, patobulina žemesniuosius, pvz., stiliaus pasirinkimas patikslina, užaštrina mintį, kurią tekstas turi perteikti tam tikram skaitytojui. Mokinys, kuris suprato ryšius tarp skirtingų rašymo lygių, sugebės ištobulinti juodraštinį variantą iki kryptingo ir nugludinto teksto.</w:t>
      </w:r>
    </w:p>
    <w:p>
      <w:pPr>
        <w:pStyle w:val="Normal"/>
        <w:spacing w:lineRule="auto" w:line="240"/>
        <w:jc w:val="both"/>
        <w:rPr/>
      </w:pPr>
      <w:r>
        <w:rPr>
          <w:rFonts w:eastAsia="Palemonas"/>
          <w:b/>
        </w:rPr>
        <w:t xml:space="preserve">   </w:t>
      </w:r>
      <w:r>
        <w:rPr>
          <w:b/>
        </w:rPr>
        <w:t>5.</w:t>
      </w:r>
      <w:r>
        <w:rPr/>
        <w:t xml:space="preserve"> Piramidė gali būti panaudota kaip savotiškas </w:t>
      </w:r>
      <w:r>
        <w:rPr>
          <w:b/>
        </w:rPr>
        <w:t>mokymo planas</w:t>
      </w:r>
      <w:r>
        <w:rPr/>
        <w:t xml:space="preserve">. Pvz., iš pradžių tekstai gali būti aptariami pagal principinius klausimus; vėliau dėmesys gali krypti į tai, kaip tikslas, pagrindinė mintis, orientavimasis į auditoriją ir tonas yra šlifuojami organizuojant teiginius, ieškant ryšių tarp jų, numatant pradžios ir pabaigos kryptį; pabaigoje aptariama, kaip tobulinti tekstą, kad kertiniai elementai būtų išlaikyti iki smulkiausių detalių. </w:t>
      </w:r>
    </w:p>
    <w:p>
      <w:pPr>
        <w:pStyle w:val="Normal"/>
        <w:spacing w:lineRule="auto" w:line="240"/>
        <w:jc w:val="both"/>
        <w:rPr/>
      </w:pPr>
      <w:r>
        <w:rPr>
          <w:b/>
        </w:rPr>
        <w:t>6</w:t>
      </w:r>
      <w:r>
        <w:rPr/>
        <w:t xml:space="preserve">. Pagal kompozicijos piramidę mokiniai geriau supranta ir </w:t>
      </w:r>
      <w:r>
        <w:rPr>
          <w:b/>
        </w:rPr>
        <w:t>vertinimo kriterijus</w:t>
      </w:r>
      <w:r>
        <w:rPr/>
        <w:t xml:space="preserve">. Argumentavimo tekstui pirmojo lygmens kriterijai turi lemiamą reikšmę. Sėkmingi darbai tie, kurie integruoja retorinius dalykus į visą teksto organizavimą, įžangą ir pabaigą, siejamuosius sakinius ir stilistinį nuspalvinimą. </w:t>
      </w:r>
    </w:p>
    <w:p>
      <w:pPr>
        <w:pStyle w:val="Normal"/>
        <w:spacing w:lineRule="auto" w:line="240"/>
        <w:jc w:val="both"/>
        <w:rPr/>
      </w:pPr>
      <w:r>
        <w:rPr/>
        <w:t xml:space="preserve">Aptardami šiuos dalykus mokiniai praktiškai susipažįsta su kriterijais, pagal kuriuos jie bus vertinami. </w:t>
      </w:r>
    </w:p>
    <w:sectPr>
      <w:type w:val="nextPage"/>
      <w:pgSz w:w="11906" w:h="16838"/>
      <w:pgMar w:left="1728" w:right="5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Palemonas" w:hAnsi="Palemonas" w:eastAsia="Times New Roman" w:cs="Palemonas"/>
      <w:color w:val="auto"/>
      <w:sz w:val="26"/>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43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49:00Z</dcterms:created>
  <dc:creator>v</dc:creator>
  <dc:description/>
  <dc:language>en-US</dc:language>
  <cp:lastModifiedBy>v</cp:lastModifiedBy>
  <cp:lastPrinted>2006-12-04T20:49:00Z</cp:lastPrinted>
  <dcterms:modified xsi:type="dcterms:W3CDTF">2006-12-04T18:50:00Z</dcterms:modified>
  <cp:revision>8</cp:revision>
  <dc:subject/>
  <dc:title>Kompozicijos piramidė – tai būdas išdėstyti kertinius rašymo elementus grafine forma</dc:title>
</cp:coreProperties>
</file>