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2630" cy="4117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4117320"/>
                          <a:chOff x="0" y="0"/>
                          <a:chExt cx="5802480" cy="411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2480" cy="411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2960" cy="3542760"/>
                          </a:xfrm>
                          <a:prstGeom prst="triangle">
                            <a:avLst>
                              <a:gd name="adj" fmla="val 4950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2513160"/>
                            <a:ext cx="1163880" cy="91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iksl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52684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52684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51388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726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726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3084840"/>
                            <a:ext cx="640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diamond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2627640"/>
                            <a:ext cx="133236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agrindinė mint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427800">
                            <a:off x="3013560" y="2513880"/>
                            <a:ext cx="912600" cy="913680"/>
                          </a:xfrm>
                          <a:prstGeom prst="sun">
                            <a:avLst>
                              <a:gd name="adj" fmla="val 1394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3387240"/>
                            <a:ext cx="2559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nas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513160"/>
                            <a:ext cx="675720" cy="71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on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856240"/>
                            <a:ext cx="6400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uditorij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713240"/>
                            <a:ext cx="76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emonas" w:hAnsi="Palemonas" w:eastAsia="Times New Roman" w:cs="Palemonas"/>
                                  <w:color w:val="auto"/>
                                  <w:lang w:val="lt-LT" w:bidi="ar-SA"/>
                                </w:rPr>
                                <w:t>Ryšy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Palemonas" w:hAnsi="Palemonas" w:eastAsia="Times New Roman" w:cs="Palemonas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Palemonas" w:hAnsi="Palemonas" w:eastAsia="Times New Roman" w:cs="Palemonas"/>
                                  <w:color w:val="auto"/>
                                  <w:lang w:val="lt-LT" w:bidi="ar-SA"/>
                                </w:rPr>
                                <w:t>tar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Palemonas" w:hAnsi="Palemonas" w:eastAsia="Times New Roman" w:cs="Palemonas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Palemonas" w:hAnsi="Palemonas" w:eastAsia="Times New Roman" w:cs="Palemonas"/>
                                  <w:color w:val="auto"/>
                                  <w:lang w:val="lt-LT" w:bidi="ar-SA"/>
                                </w:rPr>
                                <w:t>teigini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15994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7600" y="1713240"/>
                            <a:ext cx="1025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Palemonas" w:hAnsi="Palemonas" w:eastAsia="Times New Roman" w:cs="Palemonas"/>
                                  <w:color w:val="008000"/>
                                  <w:lang w:val="lt-LT" w:bidi="ar-SA"/>
                                </w:rPr>
                                <w:t>Iš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Palemonas" w:hAnsi="Palemonas" w:eastAsia="Times New Roman" w:cs="Palemonas"/>
                                  <w:color w:val="FF0000"/>
                                  <w:lang w:val="lt-LT" w:bidi="ar-SA"/>
                                </w:rPr>
                                <w:t>dės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Palemonas" w:hAnsi="Palemonas" w:eastAsia="Times New Roman" w:cs="Palemonas"/>
                                  <w:color w:val="800000"/>
                                  <w:lang w:val="lt-LT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Palemonas" w:hAnsi="Palemonas" w:eastAsia="Times New Roman" w:cs="Palemonas"/>
                                  <w:color w:val="993300"/>
                                  <w:lang w:val="lt-L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Palemonas" w:hAnsi="Palemonas" w:eastAsia="Times New Roman" w:cs="Palemonas"/>
                                  <w:color w:val="0000FF"/>
                                  <w:lang w:val="lt-LT" w:bidi="ar-SA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Wingdings 2" w:hAnsi="Wingdings 2" w:eastAsia="Wingdings 2" w:cs="Wingdings 2"/>
                                  <w:color w:val="0000FF"/>
                                  <w:lang w:val="lt-LT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Wingdings 2" w:cs="Wingdings 2" w:ascii="Palemonas" w:hAnsi="Palemonas"/>
                                  <w:color w:val="0000FF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Wingdings 2" w:cs="Wingdings 2" w:ascii="Wingdings 2" w:hAnsi="Wingdings 2"/>
                                  <w:color w:val="0000FF"/>
                                  <w:lang w:val="lt-LT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Wingdings 2" w:cs="Wingdings 2" w:ascii="Palemonas" w:hAnsi="Palemonas"/>
                                  <w:color w:val="0000FF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Wingdings 2" w:cs="Wingdings 2" w:ascii="Wingdings 2" w:hAnsi="Wingdings 2"/>
                                  <w:color w:val="0000FF"/>
                                  <w:lang w:val="lt-LT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1713240"/>
                            <a:ext cx="83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Palemonas" w:hAnsi="Palemonas" w:eastAsia="Times New Roman" w:cs="Palemonas"/>
                                  <w:color w:val="008000"/>
                                  <w:lang w:val="lt-LT" w:bidi="ar-SA"/>
                                </w:rPr>
                                <w:t>Pradži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Palemonas" w:hAnsi="Palemonas" w:eastAsia="Times New Roman" w:cs="Palemonas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i/>
                                  <w:rFonts w:ascii="Palemonas" w:hAnsi="Palemonas" w:eastAsia="Times New Roman" w:cs="Palemonas"/>
                                  <w:color w:val="auto"/>
                                  <w:lang w:val="lt-LT" w:bidi="ar-SA"/>
                                </w:rPr>
                                <w:t xml:space="preserve">ir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Palemonas" w:hAnsi="Palemonas" w:eastAsia="Times New Roman" w:cs="Palemonas"/>
                                  <w:color w:val="000080"/>
                                  <w:lang w:val="lt-LT" w:bidi="ar-SA"/>
                                </w:rPr>
                                <w:t>pabai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200" y="3085560"/>
                            <a:ext cx="7322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4640" y="1219680"/>
                            <a:ext cx="6415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Palemonas" w:hAnsi="Palemonas" w:eastAsia="Times New Roman" w:cs="Palemonas"/>
                                  <w:color w:val="000080"/>
                                  <w:lang w:val="lt-LT" w:bidi="ar-SA"/>
                                </w:rPr>
                                <w:br/>
                                <w:t xml:space="preserve">  </w:t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67360" y="2513160"/>
                            <a:ext cx="4489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9520" y="1256040"/>
                            <a:ext cx="51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800000"/>
                                  <w:lang w:val="lt-LT" w:bidi="ar-SA"/>
                                </w:rPr>
                                <w:t>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256040"/>
                            <a:ext cx="51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80"/>
                                  <w:lang w:val="lt-LT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Palemonas" w:hAnsi="Palemonas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98840"/>
                            <a:ext cx="1025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Arial Narrow" w:hAnsi="Arial Narrow" w:eastAsia="Times New Roman" w:cs="Arial Narrow"/>
                                  <w:color w:val="FF0000"/>
                                  <w:lang w:val="lt-LT" w:bidi="ar-SA"/>
                                </w:rPr>
                                <w:t>grama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227160"/>
                            <a:ext cx="384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ebdings" w:hAnsi="Webdings" w:eastAsia="Webdings" w:cs="Webdings"/>
                                  <w:color w:val="FF0000"/>
                                  <w:lang w:val="lt-LT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ebdings" w:hAnsi="Webdings" w:eastAsia="Webdings" w:cs="Webdings"/>
                                  <w:color w:val="008000"/>
                                  <w:lang w:val="lt-LT" w:bidi="ar-SA"/>
                                </w:rPr>
                                <w:t>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2513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5138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5994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599480"/>
                            <a:ext cx="2564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1859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85080"/>
                            <a:ext cx="1090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513880"/>
                            <a:ext cx="4104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3656880"/>
                            <a:ext cx="5478840" cy="45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ompozicijos piramid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pt;height:324.2pt" coordorigin="0,0" coordsize="9138,6484">
                <v:rect id="shape_0" stroked="t" o:allowincell="f" style="position:absolute;left:0;top:0;width:9137;height:648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9090;height:557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32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9999ff" stroked="f" o:allowincell="f" style="position:absolute;left:2523;top:3958;width:1832;height:1444;mso-wrap-style:none;v-text-anchor:middle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ikslas</w:t>
                        </w:r>
                      </w:p>
                    </w:txbxContent>
                  </v:textbox>
                  <v:path textpathok="t"/>
                  <v:textpath on="t" fitshape="t" string="Tikslas" style="font-family:&quot;Times New Roman&quot;;font-size:28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line id="shape_0" from="2448,3979" to="2448,559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4368,3979" to="4368,559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6665,3959" to="6665,557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3458,2719" to="3458,3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6,2719" to="5276,3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4858" to="4138,5216" stroked="t" o:allowincell="f" style="position:absolute;flip:y;mso-position-horizontal-relative:char">
                  <v:stroke color="red" weight="9360" startarrow="diamond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443;top:4138;width:2097;height:12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Pagrindinė mintis</w:t>
                        </w:r>
                      </w:p>
                    </w:txbxContent>
                  </v:textbox>
                  <v:path textpathok="t"/>
                  <v:textpath on="t" fitshape="t" string="Pagrindinė mintis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4746;top:3959;width:1436;height:1438;mso-wrap-style:none;v-text-anchor:middle;rotation:357;mso-position-horizontal-relative:char" type="_x0000_t183">
                  <v:fill o:detectmouseclick="t" on="false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302;top:5334;width:402;height:242;mso-wrap-style:none;v-text-anchor:middle;mso-position-horizontal-relative:char" type="_x0000_t136">
                  <v:path textpathok="t"/>
                  <v:textpath on="t" fitshape="t" string="Tonas" style="font-family:&quot;Comic Sans MS&quot;;font-size:24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#dcebf5" stroked="t" o:allowincell="f" style="position:absolute;left:1313;top:3958;width:1063;height:1120;mso-wrap-style:none;v-text-anchor:middle;mso-position-horizontal-relative:char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Tonas</w:t>
                        </w:r>
                      </w:p>
                    </w:txbxContent>
                  </v:textbox>
                  <v:path textpathok="t"/>
                  <v:textpath on="t" fitshape="t" string="Tonas" style="font-family:&quot;Arial Black&quot;;font-size:20pt"/>
                  <v:fill o:detectmouseclick="t" color2="#55261c"/>
                  <v:stroke color="black" weight="9360" joinstyle="miter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7171;top:4498;width:1007;height:898;mso-wrap-style:none;v-text-anchor:middle;mso-position-horizontal-relative:char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uditorija</w:t>
                        </w:r>
                      </w:p>
                    </w:txbxContent>
                  </v:textbox>
                  <v:path textpathok="t"/>
                  <v:textpath on="t" fitshape="t" string="Auditorija" style="font-family:&quot;Times New Roman&quot;;font-size:20pt"/>
                  <v:fill o:detectmouseclick="t" color2="#ff999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2;top:2698;width:12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emonas" w:hAnsi="Palemonas" w:eastAsia="Times New Roman" w:cs="Palemonas"/>
                            <w:color w:val="auto"/>
                            <w:lang w:val="lt-LT" w:bidi="ar-SA"/>
                          </w:rPr>
                          <w:t>Ryšy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Palemonas" w:hAnsi="Palemonas" w:eastAsia="Times New Roman" w:cs="Palemonas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Palemonas" w:hAnsi="Palemonas" w:eastAsia="Times New Roman" w:cs="Palemonas"/>
                            <w:color w:val="auto"/>
                            <w:lang w:val="lt-LT" w:bidi="ar-SA"/>
                          </w:rPr>
                          <w:t>tarp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Palemonas" w:hAnsi="Palemonas" w:eastAsia="Times New Roman" w:cs="Palemonas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Palemonas" w:hAnsi="Palemonas" w:eastAsia="Times New Roman" w:cs="Palemonas"/>
                            <w:color w:val="auto"/>
                            <w:lang w:val="lt-LT" w:bidi="ar-SA"/>
                          </w:rPr>
                          <w:t>teigini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35,2519" to="3535,3957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4;top:2698;width:16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Palemonas" w:hAnsi="Palemonas" w:eastAsia="Times New Roman" w:cs="Palemonas"/>
                            <w:color w:val="008000"/>
                            <w:lang w:val="lt-LT" w:bidi="ar-SA"/>
                          </w:rPr>
                          <w:t>Iš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Palemonas" w:hAnsi="Palemonas" w:eastAsia="Times New Roman" w:cs="Palemonas"/>
                            <w:color w:val="FF0000"/>
                            <w:lang w:val="lt-LT" w:bidi="ar-SA"/>
                          </w:rPr>
                          <w:t>dėst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Palemonas" w:hAnsi="Palemonas" w:eastAsia="Times New Roman" w:cs="Palemonas"/>
                            <w:color w:val="800000"/>
                            <w:lang w:val="lt-LT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Palemonas" w:hAnsi="Palemonas" w:eastAsia="Times New Roman" w:cs="Palemonas"/>
                            <w:color w:val="993300"/>
                            <w:lang w:val="lt-LT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Palemonas" w:hAnsi="Palemonas" w:eastAsia="Times New Roman" w:cs="Palemonas"/>
                            <w:color w:val="0000FF"/>
                            <w:lang w:val="lt-LT" w:bidi="ar-SA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Wingdings 2" w:hAnsi="Wingdings 2" w:eastAsia="Wingdings 2" w:cs="Wingdings 2"/>
                            <w:color w:val="0000FF"/>
                            <w:lang w:val="lt-LT" w:bidi="ar-SA"/>
                          </w:rPr>
                          <w:t>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Wingdings 2" w:cs="Wingdings 2" w:ascii="Palemonas" w:hAnsi="Palemonas"/>
                            <w:color w:val="0000FF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Wingdings 2" w:cs="Wingdings 2" w:ascii="Wingdings 2" w:hAnsi="Wingdings 2"/>
                            <w:color w:val="0000FF"/>
                            <w:lang w:val="lt-LT" w:bidi="ar-SA"/>
                          </w:rPr>
                          <w:t>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Wingdings 2" w:cs="Wingdings 2" w:ascii="Palemonas" w:hAnsi="Palemonas"/>
                            <w:color w:val="0000FF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Wingdings 2" w:cs="Wingdings 2" w:ascii="Wingdings 2" w:hAnsi="Wingdings 2"/>
                            <w:color w:val="0000FF"/>
                            <w:lang w:val="lt-LT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3;top:2698;width:131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Palemonas" w:hAnsi="Palemonas" w:eastAsia="Times New Roman" w:cs="Palemonas"/>
                            <w:color w:val="008000"/>
                            <w:lang w:val="lt-LT" w:bidi="ar-SA"/>
                          </w:rPr>
                          <w:t>Pradži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Palemonas" w:hAnsi="Palemonas" w:eastAsia="Times New Roman" w:cs="Palemonas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i/>
                            <w:rFonts w:ascii="Palemonas" w:hAnsi="Palemonas" w:eastAsia="Times New Roman" w:cs="Palemonas"/>
                            <w:color w:val="auto"/>
                            <w:lang w:val="lt-LT" w:bidi="ar-SA"/>
                          </w:rPr>
                          <w:t xml:space="preserve">ir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Palemonas" w:hAnsi="Palemonas" w:eastAsia="Times New Roman" w:cs="Palemonas"/>
                            <w:color w:val="000080"/>
                            <w:lang w:val="lt-LT" w:bidi="ar-SA"/>
                          </w:rPr>
                          <w:t>pabai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;top:4859;width:1152;height:68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39;top:1921;width:100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Palemonas" w:hAnsi="Palemonas" w:eastAsia="Times New Roman" w:cs="Palemonas"/>
                            <w:color w:val="000080"/>
                            <w:lang w:val="lt-LT" w:bidi="ar-SA"/>
                          </w:rPr>
                          <w:br/>
                          <w:t xml:space="preserve">  </w:t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63;top:3958;width:706;height:10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49;top:1978;width:80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ebdings" w:hAnsi="Webdings" w:eastAsia="Webdings" w:cs="Webdings"/>
                            <w:color w:val="800000"/>
                            <w:lang w:val="lt-LT" w:bidi="ar-SA"/>
                          </w:rPr>
                          <w:t>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32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0;top:1978;width:80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ebdings" w:hAnsi="Webdings" w:eastAsia="Webdings" w:cs="Webdings"/>
                            <w:color w:val="000080"/>
                            <w:lang w:val="lt-LT" w:bidi="ar-SA"/>
                          </w:rPr>
                          <w:t>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ebdings" w:cs="Webdings" w:ascii="Palemonas" w:hAnsi="Palemonas"/>
                            <w:color w:val="auto"/>
                            <w:lang w:val="lt-L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32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4;top:1258;width:16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Arial Narrow" w:hAnsi="Arial Narrow" w:eastAsia="Times New Roman" w:cs="Arial Narrow"/>
                            <w:color w:val="FF0000"/>
                            <w:lang w:val="lt-LT" w:bidi="ar-SA"/>
                          </w:rPr>
                          <w:t>gramat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1;top:358;width:6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ebdings" w:hAnsi="Webdings" w:eastAsia="Webdings" w:cs="Webdings"/>
                            <w:color w:val="FF0000"/>
                            <w:lang w:val="lt-LT" w:bidi="ar-SA"/>
                          </w:rPr>
                          <w:t>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ebdings" w:hAnsi="Webdings" w:eastAsia="Webdings" w:cs="Webdings"/>
                            <w:color w:val="008000"/>
                            <w:lang w:val="lt-LT" w:bidi="ar-SA"/>
                          </w:rPr>
                          <w:t>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5,3959" to="6665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5,3959" to="6665,521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5251,2519" to="5251,3957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2524,2519" to="6562,251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131,1799" to="6058,179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635,1079" to="5351,107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1313,3959" to="7776,395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;top:5759;width:8627;height:709;mso-wrap-style:none;v-text-anchor:middle;mso-position-horizontal-relative:char" type="_x0000_t136">
                  <v:path textpathok="t"/>
                  <v:textpath on="t" fitshape="t" string="Kompozicijos piramidė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28" w:right="5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32"/>
    </w:pPr>
    <w:rPr>
      <w:rFonts w:ascii="Palemonas" w:hAnsi="Palemonas" w:eastAsia="Times New Roman" w:cs="Palemonas"/>
      <w:color w:val="auto"/>
      <w:sz w:val="26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25:00Z</dcterms:created>
  <dc:creator>v</dc:creator>
  <dc:description/>
  <dc:language>en-US</dc:language>
  <cp:lastModifiedBy>v</cp:lastModifiedBy>
  <dcterms:modified xsi:type="dcterms:W3CDTF">2006-11-22T20:44:00Z</dcterms:modified>
  <cp:revision>9</cp:revision>
  <dc:subject/>
  <dc:title> </dc:title>
</cp:coreProperties>
</file>