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7"/>
      </w:tblGrid>
      <w:tr>
        <w:trPr/>
        <w:tc>
          <w:tcPr>
            <w:tcW w:w="9637" w:type="dxa"/>
            <w:tcBorders/>
            <w:vAlign w:val="center"/>
          </w:tcPr>
          <w:p>
            <w:pPr>
              <w:pStyle w:val="Normal"/>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Piero Pisarra</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Pojūčiai ir dvasingumas. Klausa</w:t>
            </w:r>
            <w:r>
              <w:rPr>
                <w:rFonts w:cs="Times New Roman" w:ascii="Times New Roman" w:hAnsi="Times New Roman"/>
                <w:b/>
                <w:bCs/>
                <w:color w:val="000000"/>
                <w:sz w:val="28"/>
                <w:szCs w:val="28"/>
              </w:rPr>
              <w:t xml:space="preserve"> </w:t>
            </w:r>
          </w:p>
        </w:tc>
      </w:tr>
      <w:tr>
        <w:trPr/>
        <w:tc>
          <w:tcPr>
            <w:tcW w:w="9637" w:type="dxa"/>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Krikščioniškame dvasingume klausa yra pirmasis iš pojūčių. Iš tiesų nusiteikimas klausytis Dievo balso visais laikais buvo būtina sąlyga nestabmeldiškam tikėjimui. Bet klausa taip pat yra vienas iš pojūčių, lengviausiai įviliojamų į žabangas, ypač tokiame triukšmo persmelktame pasaulyje, kuris ištremia Žodį.</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574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23"/>
                                  </w:tblGrid>
                                  <w:tr>
                                    <w:trPr/>
                                    <w:tc>
                                      <w:tcPr>
                                        <w:tcW w:w="225"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5"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12.4pt;height:27.6pt;mso-wrap-distance-left:2.25pt;mso-wrap-distance-right:0pt;mso-wrap-distance-top:0pt;mso-wrap-distance-bottom:0pt;margin-top:13.8pt;mso-position-vertical:center;mso-position-vertical-relative:text;margin-left:45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
                              <w:gridCol w:w="23"/>
                            </w:tblGrid>
                            <w:tr>
                              <w:trPr/>
                              <w:tc>
                                <w:tcPr>
                                  <w:tcW w:w="225"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25"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 w:type="dxa"/>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Kokia yra Rojaus muzika? Kokios giesmės skamba dangiškose lankose? Kokie koncertai? Žymi yra Karlo Barto replika: „Kai angelai kreipiasi į Dievą, jie gieda Bachą; kai jie linksminasi, jie groja Mocartą“. Bet nepasakyta, kad ten nėra vietos Monteverdžiui ir Šubertui, kantičkoms arba U2, ar kokiam nors Arvo Pärto fragmentui. Nes Rojuje šokama ir dainuojama. „Klausa užima ypatingą vietą amžinoje palaimoje“,- rašė tėvas Brinquantas, kuris XIX a. surinko ir išleido Bažnyčios Tėvų ir kitų krikščionių autorių išsakytas mintis apie „klausos” šventę danguje. Palaimintajam Angelico gieda ir šoka angelai, sukasi rateliai. Viduramžių tradicijoje ant katedrų fasadų arba Memlingo ir Van Eycko tapyboje angelai groja citromis ir liutniomis. Kiekvienas Rojaus kampelis skamba nuostabia muzika.</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Tai turbūt todėl, kad krikščioniškame dvasingume klausa yra pirmasis pojūtis. „Dievui nėra būtinos nei kojos, nei rankos, nei kiti kūno nariai. Jam reikia tik mūsų ausų“,- sakė Martynas Liuteris. Ausys pasirengusios priimti Žodį tam, kad atsivertų tikėjimui. „Tikėjimas – iš klausymo“,- rašo šv. apaštalas Paulius </w:t>
            </w:r>
            <w:r>
              <w:rPr>
                <w:rFonts w:cs="Times New Roman" w:ascii="Times New Roman" w:hAnsi="Times New Roman"/>
                <w:i/>
                <w:color w:val="000000"/>
              </w:rPr>
              <w:t>Laiške</w:t>
            </w:r>
            <w:r>
              <w:rPr>
                <w:rFonts w:cs="Times New Roman" w:ascii="Times New Roman" w:hAnsi="Times New Roman"/>
                <w:color w:val="000000"/>
              </w:rPr>
              <w:t xml:space="preserve"> </w:t>
            </w:r>
            <w:r>
              <w:rPr>
                <w:rFonts w:cs="Times New Roman" w:ascii="Times New Roman" w:hAnsi="Times New Roman"/>
                <w:i/>
                <w:color w:val="000000"/>
              </w:rPr>
              <w:t>romiečiams</w:t>
            </w:r>
            <w:r>
              <w:rPr>
                <w:rFonts w:cs="Times New Roman" w:ascii="Times New Roman" w:hAnsi="Times New Roman"/>
                <w:color w:val="000000"/>
              </w:rPr>
              <w:t xml:space="preserve"> (10, 17).</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Tarp triukšmo, decibelų šėlsmo ir „bumčikų“ rizikuojame užmiršti, kad vienas iš didžiausių mūsų jausmų ir kultūros pokyčių paskutiniuoju laiku liečia būtent klausą ir mūsų garsų pajautimo realybę. Bažnyčios liturginis laikas, aiškiai skirstytas varpo skambesio, šiandien jau tapo tolimu prisiminimu.           Skubiuose įvykių pranešimuose šalia šiltnamio efekto ir nenormalios klimato kaitos reikėtų pridėti ir kitą aplinkos pasikeitimą, galbūt mažiau įtakojantį florą ir fauną, tačiau nešantį nenuspėjamas pasekmes žmogaus psichikos stabilumui; tai klausos užterštumas, kurį sukelia gamybos triukšmas, mašinų spūstis, supermarketų muzika, žodžiu, visa tai, kas sudaro gyvenimo garso koloną skubančiame mieste. Lyginant su ankstesniais amžiais, kur tyla buvo norma, o triukšmas – išimtis, XX amžius padarė radikalų posūkį.</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Išaugo triukšmą išgaunančių instrumentų gamyba. Klausymosi aplinka yra perpildyta. „Garso izoliacija – keista tylos imitacija – tapo turtingųjų privilegija”,- rašė Ivanas Illičius. Bet dar blogiau, pagal Illičių, yra tai, kad „šis naujas – perpildytas – klausymosi klimatas išvis nėra svetingas žodžiui“.</w:t>
            </w:r>
          </w:p>
          <w:p>
            <w:pPr>
              <w:pStyle w:val="Normal"/>
              <w:jc w:val="both"/>
              <w:rPr/>
            </w:pPr>
            <w:r>
              <w:rPr>
                <w:rFonts w:cs="Times New Roman" w:ascii="Times New Roman" w:hAnsi="Times New Roman"/>
                <w:color w:val="000000"/>
              </w:rPr>
              <w:t xml:space="preserve">Žodis yra pažemintas, ištremtas, nugramzdintas riksmų ir triukšmo sūkurio, televizoriaus plepėjimo arba kitų įtaigių balsų, sklindančių iš pigių, masiškai štampuojamų ,,šauklių“. Žodis su dideliu vargu skinasi kelią: kuria erdvę, vietą, aplinką, audžia nekomercinius, nieko nekainuojančius santykius. Užtat dienos apžvalga yra pilna šaltų, kovingų, kaltinančių, nesuprantamų, bauginančių žodžių. Užkonservuoti žodžiai, kurie tirpsta kaip sniegas saulėje. Trapūs ledai, nuo kurių sklinda urzgimas, neaiškūs garsai, pusėtini įžeidimai. „Geliantys žodžiai ir kraujo pritvinę žodžiai, siaubingi žodžiai ir kiti sunkiai suprantami žodžiai, kurie išgauna keistą triukšmą, vieni lyg ir būgno bei dūdelės garsus, kiti – klarneto ir trimito“,- rašo Rabelais </w:t>
            </w:r>
            <w:r>
              <w:rPr>
                <w:rFonts w:cs="Times New Roman" w:ascii="Times New Roman" w:hAnsi="Times New Roman"/>
                <w:i/>
                <w:iCs/>
                <w:color w:val="000000"/>
              </w:rPr>
              <w:t>Ketvirtoje knygoje</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Kai žodis yra pažemintas, kai jis yra sukaustytas užšaldytuose stereotipuose ir išsigimsta į antikalbą – nesuvokiamą biurokratų žargoną – tada nuo to kenčia ne tik bendravimas, bet ir pati žmonija. Juk iš vieno žodžio buvome sukurti, iš šio žodžio gavome tikrąjį įspaud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Pasaulio istorija prasideda nuo vieno žodžio: iš </w:t>
            </w:r>
            <w:r>
              <w:rPr>
                <w:rFonts w:cs="Times New Roman" w:ascii="Times New Roman" w:hAnsi="Times New Roman"/>
                <w:i/>
                <w:iCs/>
                <w:color w:val="000000"/>
              </w:rPr>
              <w:t>tebūnie</w:t>
            </w:r>
            <w:r>
              <w:rPr>
                <w:rFonts w:cs="Times New Roman" w:ascii="Times New Roman" w:hAnsi="Times New Roman"/>
                <w:color w:val="000000"/>
              </w:rPr>
              <w:t xml:space="preserve"> atsirado šviesa (plg. Pr 1, 3). „Viešpaties žodžiu buvo padaryti dangūs, o jo burnos alsavimu – visos jų galybės“ (Ps 33, 6). O lemiamas persilaužimas įvyksta iš kito </w:t>
            </w:r>
            <w:r>
              <w:rPr>
                <w:rFonts w:cs="Times New Roman" w:ascii="Times New Roman" w:hAnsi="Times New Roman"/>
                <w:i/>
                <w:iCs/>
                <w:color w:val="000000"/>
              </w:rPr>
              <w:t>tebūnie</w:t>
            </w:r>
            <w:r>
              <w:rPr>
                <w:rFonts w:cs="Times New Roman" w:ascii="Times New Roman" w:hAnsi="Times New Roman"/>
                <w:color w:val="000000"/>
              </w:rPr>
              <w:t>, ištarto prieš du tūkstančius metų vienos palestinietės mergaitės (plg. Lk 1, 38). Visa Izraelio tautos istorija yra paženklinta žodžio ir klausymosi: ne dviejų atskirtų veikimų, bet vienos tikrovės, vieno veiksmo, nes „kalbėti ir klausytis yra tik vienas dalykas“, sakė Emanuelis Levinas.</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Dialogo etika, kurią prancūzų filosofas laikė bendrystės pagrindu, gimsta čia, iš tarpusavio pagarbos – visiškai priešingos totalitariniam, gniuždančiam, propagandiniam žodžiui – ir iš dovanojančio klausymo. Štai kodėl kvietimas, kuris nuskamba Švento Rašto puslapiuose (Įst 6, 4), yra pirmasis ir tikrasis įstatymas: </w:t>
            </w:r>
            <w:r>
              <w:rPr>
                <w:rFonts w:cs="Times New Roman" w:ascii="Times New Roman" w:hAnsi="Times New Roman"/>
                <w:i/>
                <w:iCs/>
                <w:color w:val="000000"/>
              </w:rPr>
              <w:t>Shema’ Israel</w:t>
            </w:r>
            <w:r>
              <w:rPr>
                <w:rFonts w:cs="Times New Roman" w:ascii="Times New Roman" w:hAnsi="Times New Roman"/>
                <w:color w:val="000000"/>
              </w:rPr>
              <w:t xml:space="preserve"> (Klausykis, Izraeli!). Su šia formule po to, kai Horebo kalne įvyko apsireiškimas, kur buvo užantspauduota sandora su Viešpačiu, Mozė nurodo esminę tikinčiojo elgseną, nestabmeldiško tikėjimo būtiną sąlygą – nusiteikimą klausytis. Ir nuo to meto </w:t>
            </w:r>
            <w:r>
              <w:rPr>
                <w:rFonts w:cs="Times New Roman" w:ascii="Times New Roman" w:hAnsi="Times New Roman"/>
                <w:i/>
                <w:iCs/>
                <w:color w:val="000000"/>
              </w:rPr>
              <w:t>Shema’ Israel</w:t>
            </w:r>
            <w:r>
              <w:rPr>
                <w:rFonts w:cs="Times New Roman" w:ascii="Times New Roman" w:hAnsi="Times New Roman"/>
                <w:color w:val="000000"/>
              </w:rPr>
              <w:t xml:space="preserve"> tampa kiekvieno pamaldaus izraelito paruošiamoji malda, dvasios pasirengimas priimti žodį, kuris keičia gyvenimą.</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Klausykis, Izraeli!” „O jeigu Izraelis neklausytų? O jeigu žmogus užsikimštų ausis? O jeigu žmogaus siela užsidarytų savo monologe, atmesdama klausymąsi?“,– klausė biblistas ir filosofas André Neheris  jau klasika tapusioje knygoje </w:t>
            </w:r>
            <w:r>
              <w:rPr>
                <w:rFonts w:cs="Times New Roman" w:ascii="Times New Roman" w:hAnsi="Times New Roman"/>
                <w:i/>
                <w:iCs/>
                <w:color w:val="000000"/>
              </w:rPr>
              <w:t>Žodžio tremtis. Nuo biblinės tylos iki Auschwitz tylos</w:t>
            </w:r>
            <w:r>
              <w:rPr>
                <w:rFonts w:cs="Times New Roman" w:ascii="Times New Roman" w:hAnsi="Times New Roman"/>
                <w:color w:val="000000"/>
              </w:rPr>
              <w:t xml:space="preserve"> (1970). Jeigu Izraelis nebūtų klausęsis, „niekas nebūtų sužinojęs, niekas nežinotų ir šiandien, kad Viešpats yra vienas“,- atsakė Neheris. Ir šis esminis tikėjimo išpažinimas – monoteizmo paskelbimas – būtų prapuolęs tuštumoje.</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Šv. Benedikto reguloje parašyta: „Klausykis!“; nėra parašyta: „Matyk!“, nes mokinio laikysena turi būti švelni Žodžiui, kuris yra perskaitomas, medituojamas, gromuliuojamas. Tai žodis, persmelkiantis „širdies ausis“ (lot. </w:t>
            </w:r>
            <w:r>
              <w:rPr>
                <w:rFonts w:cs="Times New Roman" w:ascii="Times New Roman" w:hAnsi="Times New Roman"/>
                <w:i/>
                <w:iCs/>
                <w:color w:val="000000"/>
              </w:rPr>
              <w:t>in aure cordis</w:t>
            </w:r>
            <w:r>
              <w:rPr>
                <w:rFonts w:cs="Times New Roman" w:ascii="Times New Roman" w:hAnsi="Times New Roman"/>
                <w:color w:val="000000"/>
              </w:rPr>
              <w:t>), kaip sakė šv. Augustinas ir šv. Grigalius Didysis. Tik širdyje jis atlieka savo veiklą, kuri gali būti nusakyta pagal nuostabią pranašo Izaijo metaforą (55, 10–11): „Kaip lietus ir sniegas krinta iš dangaus ir negrįžta atgalios, kol nepalaisto žemės, kad joje dygtų ir želtų augalai, kad neštų sėklą sėjėjui ir duoną alkanam, taip ir žodis, išeinantis iš mano burnos, nesugrįš pas mane bergždžias, bet įvykdys tai, ko trokštu, ir atliks, kam buvo siųstas“. Tačiau šis žodis yra dviašmenis kalavijas, atskiriantis tiesą ir melą, gėrį ir blogį, šviesą ir tamsą, nes „jis prasiskverbia iki sielos ir dvasios atšakos, iki sąnarių ir kaulų smegenų, ir teisia širdies sumanymus bei mintis“ (Heb 4, 12).</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Žmogiškas žodis, kaip ir dieviškas, turi dvejopą poliariškumą – teigiamą ir neigiamą: „Mirtis ir gyvenimas – liežuvio galioje“ (Pat 18, 21). „Žodyje, kaip fizikinėse dalelėse, yra materija ir antimaterija“,- rašo filosofas George’as Steineris. Žodis kuria arba griauna, žodis pakelia arba pažemina. Ta pati kalba, „kuri gali suteikti formą Sokrato etikai, Kristaus palyginimams, Šekspyro kūrybai, sugeba &lt;...&gt; organizuoti mirties stovyklas ir kankinimo kameras“,- tęsia Steineris. Kaip antimaterija, kaip juodosios skylės, kurios įtraukia kiekvieną daiktą, taip ir anti-Logos naikina kiekvieną žmonijos dalelytę, ardo civilizacijos šaknis. Todėl yra būtina intelekto ir širdies ausimis atpažinti, išskirti tarp žodžių tai, kas yra vertinga, ir tai, kas paprasčiausiai tuščia; tai, kas žeidžia žmogų, ir tai, kas jį pakelia.</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Jei pirmasis iš pojūčių yra klausa, tai jis taip pat yra ir labiausiai pažeidžiamas, gal net labiau ir už regėjimą.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Pirmiesiems Dykumos Tėvams ir viduramžių tradicijai vidinė tyla ir širdies budrumas yra Žodžio įsčios. Tai reiškia nutildyti mintis, tramdyti liežuvį – pavojingesnį ir už daugelį laukinių žvėrių, laikant šią „nerimstančią blogybę, pilną mirtinų nuodų“ (Jok 3, 8) pažabotą tam, kad „su romumu priimtume įdiegtą Žodį” (Jok 1, 21).</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eriau už kokį nors dvasinį traktatą Dykumos Tėvų pasakojimas gali nusakyti tylos būtinumą vidiniam susitelkimui. „Vieną dieną Teofilijus, Aleksandrijos arkivyskupas, atėjo pas Scetos bendruomenės vienuolius Egipto dykumoje, kad susitiktų senolį tėvą Pambą. Jaunesni vienuoliai, susirinkę aplink senolį, sako jam: ‚Pasakyk vyskupui kokį nors naudingą žodį‘. Tėvas Pambo atsakė: ‚Jei jis negauna naudos iš mano tylos, tai negaus jokios naudos ir iš mano žodžių“.</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čiau vienuoliška askezė neturi nustumti į užmarštį šventinės klausos krikščioniškoje tradicijoje. Juk Kristus, naujasis Orfėjas, yra tas, kuris kviečia šokiui, kaip rašė II a. šv. Klemensas Aleksandrietis. Visoje Biblijoje skamba muzika, dainos, kojų trepsėjimas. Dovydas šokinėja ir šoka apsinuoginęs priešais Viešpaties skrynią, sukeldamas Mikalės priekaištus: „Na ir šauniai šiandien pasirodė Izraelio karalius, apsinuogindamas savo dvariškių vergių akyse, kaip begėdiškai apsinuogina koks prasčiokas!“ (2 Sam 6, 16–23). Šoka Šulamo mergaitė </w:t>
            </w:r>
            <w:r>
              <w:rPr>
                <w:rFonts w:cs="Times New Roman" w:ascii="Times New Roman" w:hAnsi="Times New Roman"/>
                <w:i/>
                <w:color w:val="000000"/>
              </w:rPr>
              <w:t>Giesmių</w:t>
            </w:r>
            <w:r>
              <w:rPr>
                <w:rFonts w:cs="Times New Roman" w:ascii="Times New Roman" w:hAnsi="Times New Roman"/>
                <w:color w:val="000000"/>
              </w:rPr>
              <w:t xml:space="preserve"> </w:t>
            </w:r>
            <w:r>
              <w:rPr>
                <w:rFonts w:cs="Times New Roman" w:ascii="Times New Roman" w:hAnsi="Times New Roman"/>
                <w:i/>
                <w:color w:val="000000"/>
              </w:rPr>
              <w:t>giesmėje</w:t>
            </w:r>
            <w:r>
              <w:rPr>
                <w:rFonts w:cs="Times New Roman" w:ascii="Times New Roman" w:hAnsi="Times New Roman"/>
                <w:color w:val="000000"/>
              </w:rPr>
              <w:t xml:space="preserve"> (7, 1). Tad ir eschatologinėje puotoje bus šokama, nes Dievas yra muzika, paslaptinga ir neapsakoma harmonija, tobulas akordas. Krikščionių teologija visada apmąstė istorijos pabaigą kaip šlovinimo giesmę.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š </w:t>
            </w:r>
            <w:r>
              <w:rPr>
                <w:rFonts w:cs="Times New Roman" w:ascii="Times New Roman" w:hAnsi="Times New Roman"/>
                <w:i/>
                <w:color w:val="000000"/>
              </w:rPr>
              <w:t>Jesus</w:t>
            </w:r>
            <w:r>
              <w:rPr>
                <w:rFonts w:cs="Times New Roman" w:ascii="Times New Roman" w:hAnsi="Times New Roman"/>
                <w:b/>
                <w:color w:val="000000"/>
              </w:rPr>
              <w:t xml:space="preserve"> </w:t>
            </w:r>
            <w:r>
              <w:rPr>
                <w:rFonts w:cs="Times New Roman" w:ascii="Times New Roman" w:hAnsi="Times New Roman"/>
                <w:color w:val="000000"/>
              </w:rPr>
              <w:t>vertė br. Ramūnas Mizgiris OFM</w:t>
            </w:r>
            <w:r>
              <w:rPr>
                <w:rFonts w:cs="Times New Roman" w:ascii="Times New Roman" w:hAnsi="Times New Roman"/>
                <w:i/>
                <w:color w:val="000000"/>
              </w:rPr>
              <w:t xml:space="preserve">    </w:t>
            </w:r>
            <w:r>
              <w:rPr>
                <w:rFonts w:cs="Times New Roman" w:ascii="Times New Roman" w:hAnsi="Times New Roman"/>
                <w:color w:val="000000"/>
              </w:rPr>
              <w:t>2005-12-27</w:t>
            </w:r>
            <w:r>
              <w:rPr>
                <w:rFonts w:cs="Times New Roman" w:ascii="Times New Roman" w:hAnsi="Times New Roman"/>
                <w:i/>
                <w:color w:val="000000"/>
              </w:rPr>
              <w:t xml:space="preserve">        </w:t>
            </w:r>
            <w:r>
              <w:rPr>
                <w:rFonts w:cs="Times New Roman" w:ascii="Times New Roman" w:hAnsi="Times New Roman"/>
                <w:bCs/>
                <w:color w:val="000000"/>
              </w:rPr>
              <w:t>Atspausdinta iš</w:t>
            </w:r>
            <w:r>
              <w:rPr>
                <w:rFonts w:cs="Times New Roman" w:ascii="Times New Roman" w:hAnsi="Times New Roman"/>
                <w:b/>
                <w:bCs/>
                <w:color w:val="000000"/>
              </w:rPr>
              <w:t xml:space="preserve"> </w:t>
            </w:r>
            <w:hyperlink r:id="rId2">
              <w:r>
                <w:rPr>
                  <w:rStyle w:val="InternetLink"/>
                  <w:rFonts w:cs="Times New Roman" w:ascii="Times New Roman" w:hAnsi="Times New Roman"/>
                  <w:b/>
                  <w:bCs/>
                  <w:color w:val="482C18"/>
                </w:rPr>
                <w:t>www.bernardinai.lt</w:t>
              </w:r>
            </w:hyperlink>
          </w:p>
        </w:tc>
      </w:tr>
    </w:tbl>
    <w:p>
      <w:pPr>
        <w:pStyle w:val="Normal"/>
        <w:jc w:val="both"/>
        <w:rPr/>
      </w:pPr>
      <w:r>
        <w:rPr/>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 w:hAnsi="Palemonas" w:eastAsia="Times New Roman" w:cs="Palemonas"/>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03:00Z</dcterms:created>
  <dc:creator>Name</dc:creator>
  <dc:description/>
  <dc:language>en-US</dc:language>
  <cp:lastModifiedBy>Name</cp:lastModifiedBy>
  <cp:lastPrinted>2006-06-19T22:56:00Z</cp:lastPrinted>
  <dcterms:modified xsi:type="dcterms:W3CDTF">2006-06-19T19:58:00Z</dcterms:modified>
  <cp:revision>5</cp:revision>
  <dc:subject/>
  <dc:title>Piero Pisarra</dc:title>
</cp:coreProperties>
</file>