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48"/>
          <w:lang w:val="en-US"/>
        </w:rPr>
      </w:pPr>
      <w:r>
        <w:rPr>
          <w:sz w:val="72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72"/>
          <w:szCs w:val="48"/>
          <w:lang w:val="en-US"/>
        </w:rPr>
        <w:t>8b k</w:t>
      </w:r>
      <w:r>
        <w:rPr>
          <w:sz w:val="72"/>
          <w:szCs w:val="48"/>
        </w:rPr>
        <w:t xml:space="preserve">lasės </w:t>
      </w:r>
      <w:r>
        <w:rPr>
          <w:sz w:val="36"/>
        </w:rPr>
        <w:t xml:space="preserve"> </w:t>
      </w:r>
      <w:r>
        <w:rPr>
          <w:sz w:val="72"/>
          <w:szCs w:val="48"/>
        </w:rPr>
        <w:t>taisyklė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Gerbk mokytojus ir klasės draugus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Nedaryk pašalinių darbų per pamokas.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3. Būk tvarkingas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185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4. Nevartok keiksmažodžių!!!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915535" cy="327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5. Nevėluok į pamokas!!!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86275" cy="336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6. Padėk draugui nelaimėje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582160" cy="336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7. Pasitikėk savo jėgomis, o ne kitų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17415" cy="352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8. Nevok iš klasės draugų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739005" cy="295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9. Neatstumk klasės draugų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655185" cy="360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  <w:szCs w:val="48"/>
        </w:rPr>
        <w:t>10. Būk pavyzdingas mokinys.</w:t>
      </w:r>
      <w:r>
        <w:rPr/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025390" cy="312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25:00Z</dcterms:created>
  <dc:creator>Guest</dc:creator>
  <dc:description/>
  <cp:keywords/>
  <dc:language>en-US</dc:language>
  <cp:lastModifiedBy>User</cp:lastModifiedBy>
  <dcterms:modified xsi:type="dcterms:W3CDTF">2011-09-06T12:49:00Z</dcterms:modified>
  <cp:revision>8</cp:revision>
  <dc:subject/>
  <dc:title>                                              5b Klasės  taisyklės  </dc:title>
</cp:coreProperties>
</file>