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>________________________________</w:t>
      </w:r>
      <w:r>
        <w:rPr/>
        <w:t>vardas ir pavardė, klasė</w:t>
      </w:r>
    </w:p>
    <w:p>
      <w:pPr>
        <w:pStyle w:val="Normal"/>
        <w:jc w:val="both"/>
        <w:rPr/>
      </w:pPr>
      <w:r>
        <w:rPr>
          <w:lang w:val="de-DE"/>
        </w:rPr>
        <w:t xml:space="preserve">1 – </w:t>
      </w:r>
      <w:r>
        <w:rPr/>
        <w:t>asis KONTROLINIS DARBAS: FONETIKA IR KIRČIAVIMA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Parašykite žodžių diktantą, ŽODŽIUS SUKIRČIUOKITE. </w:t>
      </w:r>
      <w:r>
        <w:rPr/>
        <w:t>(5 balai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rtinimo lentelė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20"/>
        <w:gridCol w:w="1320"/>
        <w:gridCol w:w="1320"/>
        <w:gridCol w:w="1680"/>
        <w:gridCol w:w="228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2 klaid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– 4 klaid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– 6 klaid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– 8 klaid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– 10 – 11 klaid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2 ir </w:t>
            </w:r>
            <w:r>
              <w:rPr/>
              <w:t>daugiau klaidų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bala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bala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bala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bala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bal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balų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0" w:leader="none"/>
        </w:tabs>
        <w:ind w:left="0" w:firstLine="360"/>
        <w:jc w:val="both"/>
        <w:rPr/>
      </w:pPr>
      <w:r>
        <w:rPr>
          <w:b/>
        </w:rPr>
        <w:t xml:space="preserve">Žodžių diktante raskite po vieną žodį, kurio kirčiuotas skiemuo atitiktų nurodomus požymius. Žodžius sukirčiuokite. </w:t>
      </w:r>
      <w:r>
        <w:rPr/>
        <w:t>(2 balai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rčiuotas skiemuo trumpas, jo pagrindas – trumpasis balsi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irčiuotas skiemuo ilgas, jo pagrindas – ilgasis balsis </w:t>
      </w:r>
      <w:r>
        <w:rPr>
          <w:i/>
        </w:rPr>
        <w:t>a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umpa žodžio galūnė, kirčiuoto skiemens pagrindas – trumpasis balsi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rčiuotas skiemuo ilgas, jo pagrindas – dvigarsis, priegaidė tvirtaprad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tinimo lentelė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ėra klaid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1 </w:t>
            </w:r>
            <w:r>
              <w:rPr/>
              <w:t>klaid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klaido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 klaido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 klaidos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bala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5 bal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bala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,5 bal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balų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1296"/>
        </w:tabs>
        <w:ind w:left="0" w:firstLine="360"/>
        <w:jc w:val="both"/>
        <w:rPr>
          <w:lang w:val="en-US"/>
        </w:rPr>
      </w:pPr>
      <w:r>
        <w:rPr>
          <w:b/>
        </w:rPr>
        <w:t xml:space="preserve">Taikydami pagrindines trumpųjų ir ilgųjų skiemenų kirčiavimo taisykles sukirčiuokite sakinius. </w:t>
      </w:r>
      <w:r>
        <w:rPr/>
        <w:t>(</w:t>
      </w:r>
      <w:r>
        <w:rPr>
          <w:lang w:val="en-US"/>
        </w:rPr>
        <w:t xml:space="preserve">3 </w:t>
      </w:r>
      <w:r>
        <w:rPr/>
        <w:t>balai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Miške buvo genys kalvis. Atlėkė pas jį gegutė ir praš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 neapkaustytum man ratų?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Apkaustysiu. Atvežk.</w:t>
      </w:r>
    </w:p>
    <w:p>
      <w:pPr>
        <w:pStyle w:val="Normal"/>
        <w:jc w:val="both"/>
        <w:rPr/>
      </w:pPr>
      <w:r>
        <w:rPr/>
        <w:t>Kai gegutė atvežė, genys greitai baigė darbą.</w:t>
      </w:r>
    </w:p>
    <w:p>
      <w:pPr>
        <w:pStyle w:val="Normal"/>
        <w:jc w:val="both"/>
        <w:rPr/>
      </w:pPr>
      <w:r>
        <w:rPr/>
        <w:t>Atlėkė pempė ir praš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 jau laikas į šiltus kraštus. Apkaustyk, geneli, mano ratu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rai, atvež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rtinimo lentelė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230"/>
        <w:gridCol w:w="1586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2 klaido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– 4 klaido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– 6 klaido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– 8 klaido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– 10 klaid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- </w:t>
            </w:r>
            <w:r>
              <w:rPr>
                <w:lang w:val="en-US"/>
              </w:rPr>
              <w:t xml:space="preserve">12 </w:t>
            </w:r>
            <w:r>
              <w:rPr/>
              <w:t>klaid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ir</w:t>
            </w:r>
            <w:r>
              <w:rPr>
                <w:lang w:val="en-US"/>
              </w:rPr>
              <w:t xml:space="preserve"> </w:t>
            </w:r>
            <w:r>
              <w:rPr/>
              <w:t>daugiau klaidų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bala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bal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bala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bal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bala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bal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balų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5:07:00Z</dcterms:created>
  <dc:creator>Minde</dc:creator>
  <dc:description/>
  <dc:language>en-US</dc:language>
  <cp:lastModifiedBy>Minde</cp:lastModifiedBy>
  <dcterms:modified xsi:type="dcterms:W3CDTF">2011-09-19T15:08:00Z</dcterms:modified>
  <cp:revision>3</cp:revision>
  <dc:subject/>
  <dc:title>1 – asis KONTROLINIS DARBAS</dc:title>
</cp:coreProperties>
</file>