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etuva turtinga miškais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re pagrinde dainuoja tik mergaitės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užilgo baigsis pamoka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ikinai daugumoje domisi sportu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d pasiekti pergalę, turėjome daug treniruotis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 pamoką norėjau pasirodyti stropiu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rinkite, prašau, sąsiuvinius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moką pravedė nauja mokytoja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ikėjo pinigų knygų pirkimui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ip nesistengė, niekaip negalėjo įtikti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I gr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šrašykite gražių išsireiškimų apie gimtąją kalb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s čia gavos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ėgant per aikštę pargriuvau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duokite, prašau, knyg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tų eigoje viskas susitvarkys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ip nekeista, bet jis šįryt nevėlavo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i labai stengiasi būti mandagia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o kontrolinį darbą užskaitė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rmoje eilėje pakartosime taisykles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kių niekadėjų dar nebuvau sutikęs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SAKYM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g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etuva turtinga </w:t>
      </w:r>
      <w:r>
        <w:rPr>
          <w:u w:val="single"/>
        </w:rPr>
        <w:t>miškų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re </w:t>
      </w:r>
      <w:r>
        <w:rPr>
          <w:u w:val="single"/>
        </w:rPr>
        <w:t>daugiausia</w:t>
      </w:r>
      <w:r>
        <w:rPr/>
        <w:t xml:space="preserve"> dainuoja tik mergaitės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Netrukus/greit(ai)</w:t>
      </w:r>
      <w:r>
        <w:rPr/>
        <w:t xml:space="preserve"> baigsis pamok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ikinai </w:t>
      </w:r>
      <w:r>
        <w:rPr>
          <w:u w:val="single"/>
        </w:rPr>
        <w:t>paprastai/dažniausiai</w:t>
      </w:r>
      <w:r>
        <w:rPr/>
        <w:t xml:space="preserve"> domisi sportu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Kad pasiektume</w:t>
      </w:r>
      <w:r>
        <w:rPr/>
        <w:t xml:space="preserve"> pergalę, turėjome daug treniruotis.</w:t>
      </w:r>
    </w:p>
    <w:p>
      <w:pPr>
        <w:pStyle w:val="Normal"/>
        <w:numPr>
          <w:ilvl w:val="0"/>
          <w:numId w:val="3"/>
        </w:numPr>
        <w:rPr/>
      </w:pPr>
      <w:r>
        <w:rPr/>
        <w:t>Per pamoką norėjau pasirodyti stropus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rašau/prašyčiau surinkti</w:t>
      </w:r>
      <w:r>
        <w:rPr/>
        <w:t xml:space="preserve"> sąsiuviniu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moką </w:t>
      </w:r>
      <w:r>
        <w:rPr>
          <w:u w:val="single"/>
        </w:rPr>
        <w:t>vedė</w:t>
      </w:r>
      <w:r>
        <w:rPr/>
        <w:t xml:space="preserve"> nauja mokytoj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ikėjo pinigų </w:t>
      </w:r>
      <w:r>
        <w:rPr>
          <w:u w:val="single"/>
        </w:rPr>
        <w:t>knygoms pirkti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Kaip besistengė/nors ir stengėsi</w:t>
      </w:r>
      <w:r>
        <w:rPr/>
        <w:t>, niekaip negalėjo įtik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G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šrašykite gražių </w:t>
      </w:r>
      <w:r>
        <w:rPr>
          <w:u w:val="single"/>
        </w:rPr>
        <w:t>posakių/ pasakymų/frazių</w:t>
      </w:r>
      <w:r>
        <w:rPr/>
        <w:t xml:space="preserve"> apie gimtąją kalb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s čia </w:t>
      </w:r>
      <w:r>
        <w:rPr>
          <w:u w:val="single"/>
        </w:rPr>
        <w:t>išėjo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ėgdamas/bėgdama</w:t>
      </w:r>
      <w:r>
        <w:rPr/>
        <w:t xml:space="preserve"> per aikštę pargriuvau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ašau/ prašyčiau paduoti</w:t>
      </w:r>
      <w:r>
        <w:rPr/>
        <w:t xml:space="preserve"> knygą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er metus</w:t>
      </w:r>
      <w:r>
        <w:rPr/>
        <w:t xml:space="preserve"> viskas susitvarkys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aip keista/ nors ir keista</w:t>
      </w:r>
      <w:r>
        <w:rPr/>
        <w:t>, bet jis šįryt nevėlavo.</w:t>
      </w:r>
    </w:p>
    <w:p>
      <w:pPr>
        <w:pStyle w:val="Normal"/>
        <w:numPr>
          <w:ilvl w:val="0"/>
          <w:numId w:val="2"/>
        </w:numPr>
        <w:rPr/>
      </w:pPr>
      <w:r>
        <w:rPr/>
        <w:t>Ji labai stengiasi būti mandag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o kontrolinį darbą </w:t>
      </w:r>
      <w:r>
        <w:rPr>
          <w:u w:val="single"/>
        </w:rPr>
        <w:t>įskaitė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irmiausia/ iš pradžių</w:t>
      </w:r>
      <w:r>
        <w:rPr/>
        <w:t xml:space="preserve"> pakartosime taisyk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kių </w:t>
      </w:r>
      <w:r>
        <w:rPr>
          <w:u w:val="single"/>
        </w:rPr>
        <w:t>niekdarių</w:t>
      </w:r>
      <w:r>
        <w:rPr/>
        <w:t xml:space="preserve"> dar nebuvau sutikęs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18:00Z</dcterms:created>
  <dc:creator>vartotojas</dc:creator>
  <dc:description/>
  <cp:keywords/>
  <dc:language>en-US</dc:language>
  <cp:lastModifiedBy>vartotojas</cp:lastModifiedBy>
  <dcterms:modified xsi:type="dcterms:W3CDTF">2012-01-08T17:34:00Z</dcterms:modified>
  <cp:revision>1</cp:revision>
  <dc:subject/>
  <dc:title>I gr</dc:title>
</cp:coreProperties>
</file>