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ašyk, ką prisimeni apie kirčiavimą; sukirčiuok visus žodžiu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ą žinau apie kirčiavimą? Ką prisimenu?  Nedaug...  Bet kai ką prisimenu.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ireikus galima atsiversti žodyną (1) ir pasitikrinti, kaip kokius (1) žodžius (2) kirčiuoti. Pernai aiškinomės vardažodžių kirčiavimą. Taigi liko veiksmažodžiai ir kitos kalbos dalys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Naują – nauju, naujus; visą – visu, visus; seną – su sena, senas; kaimą – kaimu, kaimus;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rimtą – rimtu, rimtus; pasaulį – pasauliu, pasaulius; aikštelę – aikštele, aikšteles; aibę – aibe, aibes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Kabinetas (2) – kabinetu, kabinetus, kabinete; autobusas (2) – autobusu, autobuse, autobusus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koncertas (1) – koncertu, koncertus, koncerte; konkursas (1) – konkursu, konkurse, konkursus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orkestras (2) – orkestru, orkestre, orkestrus; choras (2) – choru, chore, chorus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Jauna (3) – su jauna, jaunas; godus (4) – su godžiu, godžius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2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ašyk, ką prisimeni apie kirčiavimą; sukirčiuok visus žodžiu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ą žinau apie kirčiavimą? Ką prisimenu?  Nedaug...  Bet kai ką prisimenu.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ireikus galima atsiversti žodyną (1) ir pasitikrinti, kaip kokius (1) žodžius (2) kirčiuoti. Pernai aiškinomės vardažodžių kirčiavimą. Taigi liko veiksmažodžiai ir kitos kalbos dalys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Naują – nauju, naujus; visą – visu, visus; seną – su sena, senas; kaimą – kaimu, kaimus;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rimtą – rimtu, rimtus; pasaulį – pasauliu, pasaulius; aikštelę – aikštele, aikšteles; aibę – aibe, aibes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Kabinetas (2) – kabinetu, kabinetus, kabinete; autobusas (2) – autobusu, autobuse, autobusus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koncertas (1) – koncertu, koncertus, koncerte; konkursas (1) – konkursu, konkurse, konkursus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orkestras (2) – orkestru, orkestre, orkestrus; choras (2) – choru, chore, chorus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Jauna (3) – su jauna, jaunas; godus (4) – su godžiu, godžius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2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ašyk, ką prisimeni apie kirčiavimą; sukirčiuok visus žodžiu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ą žinau apie kirčiavimą? Ką prisimenu?  Nedaug...  Bet kai ką prisimenu.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ireikus galima atsiversti žodyną (1) ir pasitikrinti, kaip kokius (1) žodžius (2) kirčiuoti. Pernai aiškinomės vardažodžių kirčiavimą. Taigi liko veiksmažodžiai ir kitos kalbos dalys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Naują – nauju, naujus; visą – visu, visus; seną – su sena, senas; kaimą – kaimu, kaimus;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rimtą – rimtu, rimtus; pasaulį – pasauliu, pasaulius; aikštelę – aikštele, aikšteles; aibę – aibe, aibes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Kabinetas (2) – kabinetu, kabinetus, kabinete; autobusas (2) – autobusu, autobuse, autobusus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koncertas (1) – koncertu, koncertus, koncerte; konkursas (1) – konkursu, konkurse, konkursus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orkestras (2) – orkestru, orkestre, orkestrus; choras (2) – choru, chore, chorus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Jauna (3) – su jauna, jaunas; godus (4) – su godžiu, godžius. </w:t>
      </w:r>
    </w:p>
    <w:sectPr>
      <w:type w:val="nextPage"/>
      <w:pgSz w:w="11906" w:h="16838"/>
      <w:pgMar w:left="108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9:00Z</dcterms:created>
  <dc:creator>USER</dc:creator>
  <dc:description/>
  <cp:keywords/>
  <dc:language>en-US</dc:language>
  <cp:lastModifiedBy>USER</cp:lastModifiedBy>
  <cp:lastPrinted>2011-12-07T16:36:00Z</cp:lastPrinted>
  <dcterms:modified xsi:type="dcterms:W3CDTF">2012-01-04T12:32:00Z</dcterms:modified>
  <cp:revision>4</cp:revision>
  <dc:subject/>
  <dc:title>Ką žinau apie kirčiavimą</dc:title>
</cp:coreProperties>
</file>