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KRISTIJONAS DONELAITIS</w:t>
      </w:r>
    </w:p>
    <w:p>
      <w:pPr>
        <w:pStyle w:val="Normal"/>
        <w:jc w:val="center"/>
        <w:rPr/>
      </w:pPr>
      <w:r>
        <w:rPr/>
        <w:t>Senosios lietuvių literatūros studijų konspektas (dėstytojas J.Mališauskas)</w:t>
      </w:r>
    </w:p>
    <w:p>
      <w:pPr>
        <w:pStyle w:val="Normal"/>
        <w:jc w:val="center"/>
        <w:rPr/>
      </w:pPr>
      <w:r>
        <w:rPr/>
      </w:r>
    </w:p>
    <w:p>
      <w:pPr>
        <w:pStyle w:val="Normal"/>
        <w:rPr/>
      </w:pPr>
      <w:r>
        <w:rPr/>
        <w:tab/>
        <w:t>Tai pirmasis lietuvių grožinės literatūros klasikas.</w:t>
      </w:r>
    </w:p>
    <w:p>
      <w:pPr>
        <w:pStyle w:val="Normal"/>
        <w:rPr>
          <w:u w:val="single"/>
        </w:rPr>
      </w:pPr>
      <w:r>
        <w:rPr>
          <w:u w:val="single"/>
        </w:rPr>
        <w:t>Pavardės klausimas</w:t>
      </w:r>
    </w:p>
    <w:p>
      <w:pPr>
        <w:pStyle w:val="Normal"/>
        <w:rPr/>
      </w:pPr>
      <w:r>
        <w:rPr>
          <w:b/>
          <w:sz w:val="28"/>
          <w:szCs w:val="28"/>
        </w:rPr>
        <w:t>Dónelaitis</w:t>
      </w:r>
      <w:r>
        <w:rPr/>
        <w:t xml:space="preserve"> – taip buvo kirčiuojama Mažojoje Lietuvoje dėl vokiečių kalbos įtakos.</w:t>
      </w:r>
    </w:p>
    <w:p>
      <w:pPr>
        <w:pStyle w:val="Normal"/>
        <w:rPr/>
      </w:pPr>
      <w:r>
        <w:rPr>
          <w:b/>
          <w:sz w:val="28"/>
          <w:szCs w:val="28"/>
        </w:rPr>
        <w:t xml:space="preserve">Doneláitis </w:t>
      </w:r>
      <w:r>
        <w:rPr/>
        <w:t>– taip kirčiuoti yra paskutinis siūlymas.</w:t>
      </w:r>
    </w:p>
    <w:p>
      <w:pPr>
        <w:pStyle w:val="Normal"/>
        <w:rPr/>
      </w:pPr>
      <w:r>
        <w:rPr/>
      </w:r>
    </w:p>
    <w:p>
      <w:pPr>
        <w:pStyle w:val="Normal"/>
        <w:rPr>
          <w:u w:val="single"/>
        </w:rPr>
      </w:pPr>
      <w:r>
        <w:rPr>
          <w:u w:val="single"/>
        </w:rPr>
        <w:t>Donelaičio biografija. LAZDYNĖLIAI</w:t>
      </w:r>
    </w:p>
    <w:p>
      <w:pPr>
        <w:pStyle w:val="Normal"/>
        <w:rPr/>
      </w:pPr>
      <w:r>
        <w:rPr/>
      </w:r>
    </w:p>
    <w:p>
      <w:pPr>
        <w:pStyle w:val="Normal"/>
        <w:rPr/>
      </w:pPr>
      <w:r>
        <w:rPr/>
        <w:t>Problemiškas yra vietovės lokalizavimas. Galimi du variantai: 4 km į rytus nuo Gumbinės.</w:t>
      </w:r>
    </w:p>
    <w:p>
      <w:pPr>
        <w:pStyle w:val="Normal"/>
        <w:rPr/>
      </w:pPr>
      <w:r>
        <w:rPr/>
        <w:t xml:space="preserve">                                                                                                    </w:t>
      </w:r>
      <w:r>
        <w:rPr/>
        <w:t>Ir 5,5 km į rytus nuo Gumbinės.</w:t>
      </w:r>
    </w:p>
    <w:p>
      <w:pPr>
        <w:pStyle w:val="Normal"/>
        <w:rPr/>
      </w:pPr>
      <w:r>
        <w:rPr/>
        <w:t>Pagal pirmą variantą yra graži kūdra ir kavinaitės, o pagal antrąjį variantą dabar pasodintas jaunas ąžuolynas.</w:t>
      </w:r>
    </w:p>
    <w:p>
      <w:pPr>
        <w:pStyle w:val="Normal"/>
        <w:rPr/>
      </w:pPr>
      <w:r>
        <w:rPr/>
      </w:r>
    </w:p>
    <w:p>
      <w:pPr>
        <w:pStyle w:val="Normal"/>
        <w:rPr>
          <w:u w:val="single"/>
        </w:rPr>
      </w:pPr>
      <w:r>
        <w:rPr>
          <w:u w:val="single"/>
        </w:rPr>
        <w:t>KARALIAUČIUS</w:t>
      </w:r>
    </w:p>
    <w:p>
      <w:pPr>
        <w:pStyle w:val="Normal"/>
        <w:rPr/>
      </w:pPr>
      <w:r>
        <w:rPr/>
        <w:t>Ten baigė keturklasę mokyklą, universitetą ir lankė lietuvių kalbos seminarą.</w:t>
      </w:r>
    </w:p>
    <w:p>
      <w:pPr>
        <w:pStyle w:val="Normal"/>
        <w:rPr/>
      </w:pPr>
      <w:r>
        <w:rPr/>
      </w:r>
    </w:p>
    <w:p>
      <w:pPr>
        <w:pStyle w:val="Normal"/>
        <w:rPr>
          <w:u w:val="single"/>
        </w:rPr>
      </w:pPr>
      <w:r>
        <w:rPr>
          <w:u w:val="single"/>
        </w:rPr>
        <w:t>STALUPĖNAI</w:t>
      </w:r>
    </w:p>
    <w:p>
      <w:pPr>
        <w:pStyle w:val="Normal"/>
        <w:rPr/>
      </w:pPr>
      <w:r>
        <w:rPr/>
        <w:t>Mokytojavo.</w:t>
      </w:r>
    </w:p>
    <w:p>
      <w:pPr>
        <w:pStyle w:val="Normal"/>
        <w:rPr>
          <w:u w:val="single"/>
        </w:rPr>
      </w:pPr>
      <w:r>
        <w:rPr>
          <w:u w:val="single"/>
        </w:rPr>
        <w:t>TOLMINKIEMIS</w:t>
      </w:r>
    </w:p>
    <w:p>
      <w:pPr>
        <w:pStyle w:val="Normal"/>
        <w:rPr/>
      </w:pPr>
      <w:r>
        <w:rPr/>
        <w:t>Ramintės giria netoli. Ten, spėjama, buvęs religinis centras.</w:t>
      </w:r>
    </w:p>
    <w:p>
      <w:pPr>
        <w:pStyle w:val="Normal"/>
        <w:rPr/>
      </w:pPr>
      <w:r>
        <w:rPr/>
      </w:r>
    </w:p>
    <w:p>
      <w:pPr>
        <w:pStyle w:val="Normal"/>
        <w:jc w:val="center"/>
        <w:rPr/>
      </w:pPr>
      <w:r>
        <w:rPr/>
        <w:t>ASMENYBĖ</w:t>
      </w:r>
    </w:p>
    <w:p>
      <w:pPr>
        <w:pStyle w:val="Normal"/>
        <w:rPr/>
      </w:pPr>
      <w:r>
        <w:rPr/>
        <w:t>Trys amžininkai kalba apie Donelaičio mechaninius sugebėjimus, būtent: mikroskopą, barometrą, pianiną, fortepijoną ir jų gaminimą. Fiziškai nestiprus, darbštus, rūpestingas, pareigingas. Įsteigė našlių namus. Daug dėmesio skyrė menui - muzikai ir literatūrai.</w:t>
      </w:r>
    </w:p>
    <w:p>
      <w:pPr>
        <w:pStyle w:val="Normal"/>
        <w:jc w:val="center"/>
        <w:rPr/>
      </w:pPr>
      <w:r>
        <w:rPr/>
        <w:t>KŪRYBOS FAKTORIAI IR POBŪDIS</w:t>
      </w:r>
    </w:p>
    <w:p>
      <w:pPr>
        <w:pStyle w:val="Normal"/>
        <w:rPr/>
      </w:pPr>
      <w:r>
        <w:rPr/>
        <w:t>Pirmasis faktorius – tikrovė. Antrasis – literatūrinė aplinka. Panašaus pobūdžio kūrinius rašė anglas Tompsonas ir vokietis Kleistas.. Jų ryšys su K.Donelaičio „Metais‘ neįrodytas.. Ryšys su antikine literatūra akivaizdus. Cituoja Vergilijų, Ovidijų laiškuose (savo raštuose). Tačiau antikos įtaka ribota. Kūrinių tikslai ir adresatas nėra galutinai išaiškinti. Citavo ištraukas laiškuose, skaitė draugams. Gal tai buvo pamokslų papildymas? Manoma, kad rašė nesiekdamas publikuoti. Siekimas rašyti ne spaudai užtikrino tam tikrą laisvę. Poetas buvo nepriklausomas nei nuo cenzūros, nei nuo leidėjo.</w:t>
      </w:r>
    </w:p>
    <w:p>
      <w:pPr>
        <w:pStyle w:val="Normal"/>
        <w:rPr/>
      </w:pPr>
      <w:r>
        <w:rPr/>
        <w:t>Neaišku, ar veikėjai turėjo prototipus. Daugiausia rašė 50-60 savo gyvenimo metais. Vaizduojamasis laikas- gal netolima praeitis (XVIII a). Dėmesys atkreiptas ne į save, o į visuomenę. Ne lyrika, o epas. Žvilgsnis aukštyn, bet ne žemės paviršium. Neminima LDK (nors Tolminkiemis 30 km nuo Lietuvos sienos) Didaktika ir menas glaudžiai susipina. Vokiškai ir lotyniškai parašytų kūrinių nedaug. Pastabos bažnyčios knygose parašytos vokiečių kalba, tikriausiai dėl to, kad skirtos įpėdiniui, kuris nemokėjo lietuvių kalbos.</w:t>
      </w:r>
    </w:p>
    <w:p>
      <w:pPr>
        <w:pStyle w:val="Normal"/>
        <w:jc w:val="center"/>
        <w:rPr/>
      </w:pPr>
      <w:r>
        <w:rPr/>
        <w:t>KŪRYBOS APŽVALGA</w:t>
      </w:r>
    </w:p>
    <w:p>
      <w:pPr>
        <w:pStyle w:val="Normal"/>
        <w:rPr/>
      </w:pPr>
      <w:r>
        <w:rPr/>
        <w:t>XVIII a. M L kultūrinė veikla buvo labai pagyvėjusi. Pvz.: kalbinė polemika. Tačiau neturime duomenų, kad Donelaitis būtų toje veikloje dalyvavęs.</w:t>
      </w:r>
    </w:p>
    <w:p>
      <w:pPr>
        <w:pStyle w:val="Normal"/>
        <w:jc w:val="center"/>
        <w:rPr/>
      </w:pPr>
      <w:r>
        <w:rPr/>
        <w:t>Vertimai</w:t>
      </w:r>
    </w:p>
    <w:p>
      <w:pPr>
        <w:pStyle w:val="Normal"/>
        <w:rPr/>
      </w:pPr>
      <w:r>
        <w:rPr/>
        <w:t>Yra duomenų, kad Donelaitis vertė valdžios raštus, vadinamąsias „kareliškąsias gromatas“. 1769 m. išvertė brošiūrą apie ganyklų reparacijos (suskirstymo) naudą.</w:t>
      </w:r>
    </w:p>
    <w:p>
      <w:pPr>
        <w:pStyle w:val="Normal"/>
        <w:jc w:val="center"/>
        <w:rPr/>
      </w:pPr>
      <w:r>
        <w:rPr/>
        <w:t>Laiškai</w:t>
      </w:r>
    </w:p>
    <w:p>
      <w:pPr>
        <w:pStyle w:val="Normal"/>
        <w:rPr/>
      </w:pPr>
      <w:r>
        <w:rPr/>
        <w:t>Vartojo laiškuose dvi kalbas. Išliko du lietuviški laiškai.</w:t>
      </w:r>
    </w:p>
    <w:p>
      <w:pPr>
        <w:pStyle w:val="Normal"/>
        <w:jc w:val="center"/>
        <w:rPr/>
      </w:pPr>
      <w:r>
        <w:rPr/>
        <w:t>Įrašai bažnyčios knygose</w:t>
      </w:r>
    </w:p>
    <w:p>
      <w:pPr>
        <w:pStyle w:val="Normal"/>
        <w:rPr/>
      </w:pPr>
      <w:r>
        <w:rPr/>
        <w:t>Jie daryti vokiečių kalba. Ten autorius pateikia savo vertinimus. Pvz.: apibūdina krikštijamų vaikų tėvus. Apibūdinimai gana emocingi.</w:t>
      </w:r>
    </w:p>
    <w:p>
      <w:pPr>
        <w:pStyle w:val="Normal"/>
        <w:jc w:val="center"/>
        <w:rPr/>
      </w:pPr>
      <w:r>
        <w:rPr/>
        <w:t>Grožinė kūryba. Eilėraščiai</w:t>
      </w:r>
    </w:p>
    <w:p>
      <w:pPr>
        <w:pStyle w:val="Normal"/>
        <w:rPr/>
      </w:pPr>
      <w:r>
        <w:rPr/>
        <w:t>Buvo parašęs 4 eilėraščius vokiečių kalba ir sukomponavęs jiems muziką, tačiau šie eilėraščiai neišliko. Išliko kiti 3 vokiškai parašyti eilėraščiai be muzikos.</w:t>
      </w:r>
    </w:p>
    <w:p>
      <w:pPr>
        <w:pStyle w:val="Normal"/>
        <w:jc w:val="center"/>
        <w:rPr/>
      </w:pPr>
      <w:r>
        <w:rPr/>
        <w:t>Pasakėčios</w:t>
      </w:r>
    </w:p>
    <w:p>
      <w:pPr>
        <w:pStyle w:val="Normal"/>
        <w:rPr/>
      </w:pPr>
      <w:r>
        <w:rPr/>
        <w:t>Parašytos lietuvių kalba. 4 pasakėčių motyvai skolinti, o dėl dviejų galima abejoti. Meniniai trūkumai:</w:t>
      </w:r>
    </w:p>
    <w:p>
      <w:pPr>
        <w:pStyle w:val="Normal"/>
        <w:numPr>
          <w:ilvl w:val="0"/>
          <w:numId w:val="2"/>
        </w:numPr>
        <w:rPr/>
      </w:pPr>
      <w:r>
        <w:rPr/>
        <w:t>išplėsti moralai, jie ne visada aiškūs;</w:t>
      </w:r>
    </w:p>
    <w:p>
      <w:pPr>
        <w:pStyle w:val="Normal"/>
        <w:numPr>
          <w:ilvl w:val="0"/>
          <w:numId w:val="2"/>
        </w:numPr>
        <w:rPr/>
      </w:pPr>
      <w:r>
        <w:rPr/>
        <w:t>kitų kalbų įtaka (tarinys gale – romėnų literatūros įtaka).</w:t>
      </w:r>
    </w:p>
    <w:p>
      <w:pPr>
        <w:pStyle w:val="Normal"/>
        <w:rPr/>
      </w:pPr>
      <w:r>
        <w:rPr/>
        <w:t>Pasakėčiose jaučiamas glaudus ryšys su visuomenės gyvenimu. Donelaitis moko visus, nieko neslepia ir nesitenkina švelnia satyra, bet išlieja savo sielvartą , pasipiktinimą, rūsčiai grūmoja liaudies engėjams.. Pasakėčiose jis sukūrė ryškius išnaudotojų – dvarininkų , vokiečių valdininkų ir teisėjų – paveikslus, parodė, kaip sunkiai gyveno valstiečiai.</w:t>
      </w:r>
    </w:p>
    <w:p>
      <w:pPr>
        <w:pStyle w:val="Normal"/>
        <w:rPr>
          <w:b/>
          <w:b/>
        </w:rPr>
      </w:pPr>
      <w:r>
        <w:rPr>
          <w:b/>
        </w:rPr>
        <w:t>„</w:t>
      </w:r>
      <w:r>
        <w:rPr>
          <w:b/>
        </w:rPr>
        <w:t>Ąžuols gyrpelnys‘</w:t>
      </w:r>
    </w:p>
    <w:p>
      <w:pPr>
        <w:pStyle w:val="Normal"/>
        <w:rPr/>
      </w:pPr>
      <w:r>
        <w:rPr/>
        <w:t>Šioje pasakėčioje vaizduojamas ponas – dvasininkas. Jis parodomas pilnas didybės, išpuikęs, besityčiojąs iš baudžiauninkų. Dėl to sulaukia  teisingo atpildo – jį nutrenkia perkūnas. Kad ąžuolas yra tikrai ponas, rodo ąžuolą apibūdinantys epitetai: didžpilvis, pasipūtęs. O štai nendrė – būro įvaizdis.</w:t>
      </w:r>
    </w:p>
    <w:p>
      <w:pPr>
        <w:pStyle w:val="Normal"/>
        <w:rPr>
          <w:b/>
          <w:b/>
        </w:rPr>
      </w:pPr>
      <w:r>
        <w:rPr>
          <w:b/>
        </w:rPr>
        <w:t>„</w:t>
      </w:r>
      <w:r>
        <w:rPr>
          <w:b/>
        </w:rPr>
        <w:t>Šuo Didgalvis“</w:t>
      </w:r>
    </w:p>
    <w:p>
      <w:pPr>
        <w:pStyle w:val="Normal"/>
        <w:rPr/>
      </w:pPr>
      <w:r>
        <w:rPr/>
        <w:t>Šioje pasakėčioje pavaizduotas feodalinis teismas ir feodalinis teisingumas. Vargšė avelė turi atiduoti niekada neskolintus miežius, o kad galėtų tai padaryti, turi žiemos metu nusikirpti vilnas ir jas parduoti. Iš pasakėčios pradžios atrodo, kad Donelaitis, ją rašydamas, turėjo prieš akis konkretų asmenį, nes šuo labai konkrečiai apibūdinamas: vadinamas Krizo Didgalviu, su kandžia ironija parodomas jo elgesys, atskleidžiamos jo blogosios ypatybės.</w:t>
      </w:r>
    </w:p>
    <w:p>
      <w:pPr>
        <w:pStyle w:val="Normal"/>
        <w:rPr/>
      </w:pPr>
      <w:r>
        <w:rPr/>
      </w:r>
    </w:p>
    <w:p>
      <w:pPr>
        <w:pStyle w:val="Normal"/>
        <w:rPr/>
      </w:pPr>
      <w:r>
        <w:rPr/>
        <w:t>Yra antikinių įvaizdžių. Donelaitis savo pasakėčiose pirmasis iš lietuvių rašytojų ištisai pavartojo gyvąją liaudies kalbą. Čia matyti pagrindinės Donelaičio stiliaus užuomazgos.</w:t>
      </w:r>
    </w:p>
    <w:p>
      <w:pPr>
        <w:pStyle w:val="Normal"/>
        <w:rPr/>
      </w:pPr>
      <w:r>
        <w:rPr/>
      </w:r>
    </w:p>
    <w:p>
      <w:pPr>
        <w:pStyle w:val="Normal"/>
        <w:jc w:val="center"/>
        <w:rPr/>
      </w:pPr>
      <w:r>
        <w:rPr/>
        <w:t>Pričkaus pasaka apie lietuvišką svotbą</w:t>
      </w:r>
    </w:p>
    <w:p>
      <w:pPr>
        <w:pStyle w:val="Normal"/>
        <w:rPr/>
      </w:pPr>
      <w:r>
        <w:rPr/>
        <w:t>Pasakoja būsimasis „Metų“ veikėjas. Kūrinys neišbaigtas – vestuvėms skirta mažiau kaip pusė kūrinio. Už blogus papročius čia smerkiami ir būrai, ir ponai. Aiški didaktikos persvara. Tačiau vietomis pamokslininkas nusileidžia menininkui. „Metuose“ pasakoja autorius, o čia – veikėjas. Kompozicija turi trūkumų. Kūrinys sudurstytas iš gabalų, kurie siejami nemotyvuotai (gali juos keisti vietomis). Kalba kai kur šiurkšti, vulgari. Kūrinys, perdirbtas ir papildytas, bus įjungtas į „Rudenio gėrybes“.</w:t>
      </w:r>
    </w:p>
    <w:p>
      <w:pPr>
        <w:pStyle w:val="Normal"/>
        <w:rPr/>
      </w:pPr>
      <w:r>
        <w:rPr/>
      </w:r>
    </w:p>
    <w:p>
      <w:pPr>
        <w:pStyle w:val="Normal"/>
        <w:jc w:val="center"/>
        <w:rPr/>
      </w:pPr>
      <w:r>
        <w:rPr/>
        <w:t>METAI</w:t>
      </w:r>
    </w:p>
    <w:p>
      <w:pPr>
        <w:pStyle w:val="Normal"/>
        <w:jc w:val="center"/>
        <w:rPr/>
      </w:pPr>
      <w:r>
        <w:rPr/>
        <w:t>Genezė</w:t>
      </w:r>
    </w:p>
    <w:p>
      <w:pPr>
        <w:pStyle w:val="Normal"/>
        <w:rPr/>
      </w:pPr>
      <w:r>
        <w:rPr/>
        <w:t>Kūrinio apimtis beveik 3000 eilučių (2997). Nežinia, kada kūrinys parašytas. Pirmasis paminėjo, kiek žinoma, vokiečių kultūros istorikas Pisanskis. Savo rankraštyje sako , kad Donelaitis apdainavęs 4 metų laikus 659 eilučių kūrinyje. Rašęs nerimuotu hegzametru. Turėjęs didelį pasisekimą tarp mokančių lietuviškai. Tas tekstas neišliko.</w:t>
      </w:r>
    </w:p>
    <w:p>
      <w:pPr>
        <w:pStyle w:val="Normal"/>
        <w:rPr/>
      </w:pPr>
      <w:r>
        <w:rPr/>
        <w:t>Pavadinimą „Metai‘ suteikė L.Rėza ir kūrinį pradėjo „Pavasario linksmybėmis“. Kiti leidėjai (Holfeldas, Neselmanas) pradeda „Rudenio gėrybėmis“, nes „Pričkaus pasaka“ – „Rudenio gėrybių“ dalis.</w:t>
      </w:r>
    </w:p>
    <w:p>
      <w:pPr>
        <w:pStyle w:val="Normal"/>
        <w:rPr/>
      </w:pPr>
      <w:r>
        <w:rPr/>
      </w:r>
    </w:p>
    <w:p>
      <w:pPr>
        <w:pStyle w:val="Normal"/>
        <w:jc w:val="center"/>
        <w:rPr/>
      </w:pPr>
      <w:r>
        <w:rPr/>
        <w:t>Tematika</w:t>
      </w:r>
    </w:p>
    <w:p>
      <w:pPr>
        <w:pStyle w:val="Normal"/>
        <w:rPr/>
      </w:pPr>
      <w:r>
        <w:rPr/>
        <w:t>Donelaitis vaizduoja gyvenimą statišką. Darbai tokie patys kiekvienais metais.. Žmogaus gyvenimas ir mąstysena irgi nesikeičia. Nepaprastų įvykių nėra. Erdvė – kaimas, Vyžlaukio valsčius. Nerūpi šeimos problemos, nėra meilės. Ji „matyt nebuvo lemiamas veiksnys būrų gyvenime“ (Lebedys). Autoriui rūpi matomi ir girdimi dalykai, t.y. materialinis gyvenimas. Išryškėja dvi plotmės: tikrove pagrįstas vaizdas ir didaktinis pamokymas.</w:t>
      </w:r>
    </w:p>
    <w:p>
      <w:pPr>
        <w:pStyle w:val="Normal"/>
        <w:rPr/>
      </w:pPr>
      <w:r>
        <w:rPr/>
      </w:r>
    </w:p>
    <w:p>
      <w:pPr>
        <w:pStyle w:val="Normal"/>
        <w:jc w:val="center"/>
        <w:rPr/>
      </w:pPr>
      <w:r>
        <w:rPr/>
        <w:t>Veikėjai</w:t>
      </w:r>
    </w:p>
    <w:p>
      <w:pPr>
        <w:pStyle w:val="Normal"/>
        <w:jc w:val="center"/>
        <w:rPr/>
      </w:pPr>
      <w:r>
        <w:rPr/>
      </w:r>
    </w:p>
    <w:p>
      <w:pPr>
        <w:pStyle w:val="Normal"/>
        <w:rPr/>
      </w:pPr>
      <w:r>
        <w:rPr/>
        <w:t>Jie suskirstyti į teigiamus ir neigiamus. Neigiamieji dažnai būna ryškesni už teigiamuosius.</w:t>
      </w:r>
    </w:p>
    <w:p>
      <w:pPr>
        <w:pStyle w:val="Normal"/>
        <w:rPr>
          <w:u w:val="single"/>
        </w:rPr>
      </w:pPr>
      <w:r>
        <w:rPr>
          <w:u w:val="single"/>
        </w:rPr>
        <w:t>Pričkus.</w:t>
      </w:r>
    </w:p>
    <w:p>
      <w:pPr>
        <w:pStyle w:val="Normal"/>
        <w:rPr/>
      </w:pPr>
      <w:r>
        <w:rPr/>
        <w:t>Vardas kilęs iš Fridricho arba Frico. Būdamas šaltyšium stengėsi išlaikyti vidurį tarp ponų ir būrų. Būrai laimingesni už ponus. Sveikindamas su vasara kreipiasi į tuos, kurie lietuviškai kalba. Jo kalboje daug sentencijų. Filosofuoja. Jo taktika – tylėti, kai „muša per ausį“. Jo tragizmą ir sudaro tai, kad mirė pono primuštas.</w:t>
      </w:r>
    </w:p>
    <w:p>
      <w:pPr>
        <w:pStyle w:val="Normal"/>
        <w:rPr>
          <w:u w:val="single"/>
        </w:rPr>
      </w:pPr>
      <w:r>
        <w:rPr>
          <w:u w:val="single"/>
        </w:rPr>
        <w:t>Krizas</w:t>
      </w:r>
    </w:p>
    <w:p>
      <w:pPr>
        <w:pStyle w:val="Normal"/>
        <w:rPr/>
      </w:pPr>
      <w:r>
        <w:rPr/>
        <w:t>Vardas – iš Kristijonas. Išsiskiria gabumais. Motina buvo elgeta. Bet nagingumas padeda prasigyventi. Kova dėl būvio jo nesugadina. Liko dosnus. Vaišingumas ryškiausiai atsiskleidžia dukters vestuvėse. Tačiau nesutaria su samdiniais. Neklusnumą atnešę kolonistai – kai lietuvninkai su vokiečiais susimaišę, tada ir „viežlybums tuojaus į nieką pavirto“. Po gaisro turi eiti elgetauti.</w:t>
      </w:r>
    </w:p>
    <w:p>
      <w:pPr>
        <w:pStyle w:val="Normal"/>
        <w:rPr>
          <w:u w:val="single"/>
        </w:rPr>
      </w:pPr>
      <w:r>
        <w:rPr>
          <w:u w:val="single"/>
        </w:rPr>
        <w:t>Lauras</w:t>
      </w:r>
    </w:p>
    <w:p>
      <w:pPr>
        <w:pStyle w:val="Normal"/>
        <w:rPr/>
      </w:pPr>
      <w:r>
        <w:rPr/>
        <w:t>Iš Laurynas. Skirtingai nuo Krizo, apie jį nėra jokių biografinių duomenų. Iš jo kalbų susidarome vaizdą, kad jis filosofas, senas, ramus žmogus. Kaip ir Krizui, lietuviškos moralės smukimo kaltininkai – kolonistai - „Kaip vokiečiai kasdien į karčemą bėga“.</w:t>
      </w:r>
    </w:p>
    <w:p>
      <w:pPr>
        <w:pStyle w:val="Normal"/>
        <w:rPr>
          <w:u w:val="single"/>
        </w:rPr>
      </w:pPr>
      <w:r>
        <w:rPr>
          <w:u w:val="single"/>
        </w:rPr>
        <w:t>Selmas</w:t>
      </w:r>
    </w:p>
    <w:p>
      <w:pPr>
        <w:pStyle w:val="Normal"/>
        <w:rPr/>
      </w:pPr>
      <w:r>
        <w:rPr/>
        <w:t>Iš Saliamonas. Biografinių duomenų nėra. Tai turbūt mieliausias autoriui būras. Jis labai religingas, jo stalas kaip altorius, ant kurio „knygelės šventos guli padėtos“. Jis smerkia ponų nežmoniškumą ir grasina (jiems negirdint) aukštesniu teisingumu. Nusistatęs prieš naujas madas: batus , klumpes. Kolonistus irgi smerkia. Gėrisi, kad Lietuvą visi giria.</w:t>
      </w:r>
    </w:p>
    <w:p>
      <w:pPr>
        <w:pStyle w:val="Normal"/>
        <w:rPr>
          <w:u w:val="single"/>
        </w:rPr>
      </w:pPr>
      <w:r>
        <w:rPr>
          <w:u w:val="single"/>
        </w:rPr>
        <w:t>Enskys</w:t>
      </w:r>
    </w:p>
    <w:p>
      <w:pPr>
        <w:pStyle w:val="Normal"/>
        <w:rPr/>
      </w:pPr>
      <w:r>
        <w:rPr/>
        <w:t>Iš Johaness. Tai pats spalvingiausias personažas. Laiko save teigiamu būru, bet autorius parodo ir jo silpnybes. Pobūvių mėgėjas, dabita „šimelį prausia“. Pilnas iniciatyvos, mėgsta pasigirti, greitos orientacijos. Miško vogimą laiko natūraliu dalyku.</w:t>
      </w:r>
    </w:p>
    <w:p>
      <w:pPr>
        <w:pStyle w:val="Normal"/>
        <w:rPr>
          <w:u w:val="single"/>
        </w:rPr>
      </w:pPr>
      <w:r>
        <w:rPr>
          <w:u w:val="single"/>
        </w:rPr>
        <w:t>Slunkius ir Pelėda</w:t>
      </w:r>
    </w:p>
    <w:p>
      <w:pPr>
        <w:pStyle w:val="Normal"/>
        <w:rPr/>
      </w:pPr>
      <w:r>
        <w:rPr/>
        <w:t>Tai nenaudėliai, tinginiai, apsileidėliai. Jie panašūs. Ryškesnis Slunkius. Jį traukia miegas. Tingėjimo „filosofiją“ paremia kelių kartų tradicija. Įžūliai priešinasi šaltyčiui Pričkui.</w:t>
      </w:r>
    </w:p>
    <w:p>
      <w:pPr>
        <w:pStyle w:val="Normal"/>
        <w:rPr>
          <w:u w:val="single"/>
        </w:rPr>
      </w:pPr>
      <w:r>
        <w:rPr>
          <w:u w:val="single"/>
        </w:rPr>
        <w:t>Plaučiūnas</w:t>
      </w:r>
    </w:p>
    <w:p>
      <w:pPr>
        <w:pStyle w:val="Normal"/>
        <w:rPr/>
      </w:pPr>
      <w:r>
        <w:rPr/>
        <w:t>Pagrindinis bruožas nerūpestingumas, girtavimas. Tačiau pasižymi vaišingumu (rugiapjūtės pabaigtuvės, krikštynos). Tik neaišku iš kur jis ima maistą vaišėms, jei gyvena apsileidęs?</w:t>
      </w:r>
    </w:p>
    <w:p>
      <w:pPr>
        <w:pStyle w:val="Normal"/>
        <w:rPr>
          <w:u w:val="single"/>
        </w:rPr>
      </w:pPr>
      <w:r>
        <w:rPr>
          <w:u w:val="single"/>
        </w:rPr>
        <w:t>Dočys</w:t>
      </w:r>
    </w:p>
    <w:p>
      <w:pPr>
        <w:pStyle w:val="Normal"/>
        <w:rPr/>
      </w:pPr>
      <w:r>
        <w:rPr/>
        <w:t>Jam svarbiausia pavalgyti ir išgerti. Smarkiai dirbdamas jis vis žiūri į karčemą. Skirtingai nuo Enskio ir Plaučiūno, jis yra individualistas. Beje, jam gerti padeda ir žmona. Smarkus ir su būrais, ir su valdžios atstovais. Išvaiko atėjusias gydyti moteris. Teisme nesislėpdamas kaltina ponus.</w:t>
      </w:r>
    </w:p>
    <w:p>
      <w:pPr>
        <w:pStyle w:val="Normal"/>
        <w:jc w:val="center"/>
        <w:rPr/>
      </w:pPr>
      <w:r>
        <w:rPr/>
      </w:r>
    </w:p>
    <w:p>
      <w:pPr>
        <w:pStyle w:val="Normal"/>
        <w:jc w:val="center"/>
        <w:rPr/>
      </w:pPr>
      <w:r>
        <w:rPr/>
        <w:t>Baudžiauninkų gyvenimo ir darbo vaizdai</w:t>
      </w:r>
    </w:p>
    <w:p>
      <w:pPr>
        <w:pStyle w:val="Normal"/>
        <w:rPr/>
      </w:pPr>
      <w:r>
        <w:rPr/>
        <w:t>Būrų buitį galima įsivaizduoti tik iš užuominų. Būro namų, sodybos, aplinkos vaizdo nėra. Išimtis apsileidėlio Pelėdos troba ir dorojo Selmo kambarys. Donelaičio būrai skiria darbą sau ir darbą ponui. Tik vienam gerajam ponui jie dirba kaip ir sau. Subtiliai suvoktas gamtos ir žmogaus vidinis panašumas. Dėl to šienapjūtės vaizdas įgauna lyrinį atspalvį. Čia matyti dirbančiųjų judrumas, skubumas, maišatis. Atsiskleidžia autoriaus jautrumas. Šienaujamų žydinčių pievų grožis, žiedų įvairumas asocijuojasi su pačių būrų gyvenimu, kuriame irgi yra ir grožio, klestėjimo, džiaugsmo, ir negalios, liūdesio.</w:t>
      </w:r>
    </w:p>
    <w:p>
      <w:pPr>
        <w:pStyle w:val="Normal"/>
        <w:rPr/>
      </w:pPr>
      <w:r>
        <w:rPr/>
        <w:t>Labai gražiai pavaizduoti moterų darbai – vakarais prie ratelio žiemą, valgio ruošimas rudenį.</w:t>
      </w:r>
    </w:p>
    <w:p>
      <w:pPr>
        <w:pStyle w:val="Normal"/>
        <w:rPr/>
      </w:pPr>
      <w:r>
        <w:rPr/>
        <w:t>Donelaitis, parodydamas prievartinį baudžiavinio darbo pobūdį, kartu išaukština darbą, traktuoja jį kaip žmogaus fizinės ir moralinės sveikatos šaltinį.</w:t>
      </w:r>
    </w:p>
    <w:p>
      <w:pPr>
        <w:pStyle w:val="Normal"/>
        <w:rPr/>
      </w:pPr>
      <w:r>
        <w:rPr/>
      </w:r>
    </w:p>
    <w:p>
      <w:pPr>
        <w:pStyle w:val="Normal"/>
        <w:jc w:val="center"/>
        <w:rPr/>
      </w:pPr>
      <w:r>
        <w:rPr/>
        <w:t>Gamtos vaizdai</w:t>
      </w:r>
    </w:p>
    <w:p>
      <w:pPr>
        <w:pStyle w:val="Normal"/>
        <w:rPr/>
      </w:pPr>
      <w:r>
        <w:rPr/>
        <w:t xml:space="preserve">Gamtai būdinga nuolatinė dinamika, tačiau judėjimas vyksta ratu. „Vėl atkopdama...“ „Vėl atstodama...“ („vėl“ rodo kartojimąsi). Cikliškas laiko suvokimas, tai archajiškas elementas. Gamta įasmeninama. Lyriškiausios vietos yra rudens vaizde. Vaizduojama kokia gamta yra </w:t>
      </w:r>
      <w:r>
        <w:rPr>
          <w:b/>
          <w:u w:val="single"/>
        </w:rPr>
        <w:t>kiekvieną</w:t>
      </w:r>
      <w:r>
        <w:rPr/>
        <w:t xml:space="preserve"> pavasarį, rudenį, žiemą. Būdingas akustinis gamtos vaizdavimas.</w:t>
      </w:r>
    </w:p>
    <w:p>
      <w:pPr>
        <w:pStyle w:val="Normal"/>
        <w:rPr/>
      </w:pPr>
      <w:r>
        <w:rPr/>
      </w:r>
    </w:p>
    <w:p>
      <w:pPr>
        <w:pStyle w:val="Normal"/>
        <w:jc w:val="center"/>
        <w:rPr/>
      </w:pPr>
      <w:r>
        <w:rPr/>
        <w:t>Autoriaus pozicija</w:t>
      </w:r>
    </w:p>
    <w:p>
      <w:pPr>
        <w:pStyle w:val="Normal"/>
        <w:jc w:val="center"/>
        <w:rPr/>
      </w:pPr>
      <w:r>
        <w:rPr/>
      </w:r>
    </w:p>
    <w:p>
      <w:pPr>
        <w:pStyle w:val="Normal"/>
        <w:rPr/>
      </w:pPr>
      <w:r>
        <w:rPr/>
        <w:t xml:space="preserve">Donelaitį galima laikyti objektyviu menininku. „Metuose“ vyrauja stiprus epinis elementas. Dievas suvokiamas kitaip negu Mažvydo. </w:t>
      </w:r>
    </w:p>
    <w:p>
      <w:pPr>
        <w:pStyle w:val="Normal"/>
        <w:rPr/>
      </w:pPr>
      <w:r>
        <w:rPr/>
        <w:t>Mažvydo „Katekizmo‘ pratarmėje Dievas yra tarsi rūstus teisėjas.</w:t>
      </w:r>
    </w:p>
    <w:p>
      <w:pPr>
        <w:pStyle w:val="Normal"/>
        <w:rPr/>
      </w:pPr>
      <w:r>
        <w:rPr/>
        <w:t>Tuo tarpu Donelaitis rašo:</w:t>
      </w:r>
    </w:p>
    <w:p>
      <w:pPr>
        <w:pStyle w:val="Normal"/>
        <w:rPr/>
      </w:pPr>
      <w:r>
        <w:rPr/>
        <w:t>Bet be tavęs , tu dangiškasis mūsų tėtuti,</w:t>
      </w:r>
    </w:p>
    <w:p>
      <w:pPr>
        <w:pStyle w:val="Normal"/>
        <w:rPr/>
      </w:pPr>
      <w:r>
        <w:rPr/>
        <w:t>Nieks negal‘ mums tekt, ką miela vasara žada.</w:t>
      </w:r>
    </w:p>
    <w:p>
      <w:pPr>
        <w:pStyle w:val="Normal"/>
        <w:rPr/>
      </w:pPr>
      <w:r>
        <w:rPr/>
        <w:t>Čia Dievas yra kaip šeimos narys. Žmonių Dievu gąsdinti nebereikia.</w:t>
      </w:r>
    </w:p>
    <w:p>
      <w:pPr>
        <w:pStyle w:val="Normal"/>
        <w:rPr/>
      </w:pPr>
      <w:r>
        <w:rPr/>
      </w:r>
    </w:p>
    <w:p>
      <w:pPr>
        <w:pStyle w:val="Normal"/>
        <w:jc w:val="center"/>
        <w:rPr/>
      </w:pPr>
      <w:r>
        <w:rPr/>
        <w:t>Formos ypatybės</w:t>
      </w:r>
    </w:p>
    <w:p>
      <w:pPr>
        <w:pStyle w:val="Normal"/>
        <w:jc w:val="center"/>
        <w:rPr/>
      </w:pPr>
      <w:r>
        <w:rPr/>
      </w:r>
    </w:p>
    <w:p>
      <w:pPr>
        <w:pStyle w:val="Normal"/>
        <w:rPr/>
      </w:pPr>
      <w:r>
        <w:rPr/>
        <w:t>Donelaitis mėgo antikinę literatūrą., ypač Heziodą ir Vergilijų. Jie galėjo paskatinti didaktiką jungti su vaizdu. Įtakos darė ir klasicizmas (veikėjai skirstomi į teigiamus ir neigiamus, jie yra vienpusiški, paveikslai, retoriškas stilius, vyrauja simetrija, pusiausvyra (visos „Metų“ dalys beveik vienodo dydžio, kas antras yra gėris, kas antras – blogis (pavasario linksmybės, rudens gėrybės, vasaros darbai, žiemos rūpesčiai)), vengiama tragiškose situacijose vaizduoti šiurpias scenas). Šiek tiek veikė sentimentalizmas ( keletas scenų susijusių su gerojo pono mirtimi (seno kapo motyvas būdingas sentimentalizmui)). Įsiterpę baroko elementai. Tai vulgarizmai ir hiperbolizacijos. Giltinės motyvas.</w:t>
      </w:r>
    </w:p>
    <w:p>
      <w:pPr>
        <w:pStyle w:val="Normal"/>
        <w:rPr/>
      </w:pPr>
      <w:r>
        <w:rPr/>
        <w:t>„</w:t>
      </w:r>
      <w:r>
        <w:rPr/>
        <w:t>Metai“ nėra organizmas iš kurio nieko atimti negalima. Kūrinio neišbaigtumą rodo ir pasikartojimai. Nėra fabulos. Nėra nei veiksnio užuomazgos, nei priežastinio ryšio.</w:t>
      </w:r>
    </w:p>
    <w:p>
      <w:pPr>
        <w:pStyle w:val="Normal"/>
        <w:rPr/>
      </w:pPr>
      <w:r>
        <w:rPr/>
        <w:t>Dialogas pagrindinė konstruktyvinė priemonė. Autorius pasakoja nedaug. Dialogo reikšmę mažina situacijos neryškimas. Neaišku, kur vyksta dialogas (ar lauke, ar gryčioj, kiek žmonių dalyvauja dialoge...)Be to veikėjų kalbos viena kitos nesąlygoja, nėra ginčų. Dialogas „Metuose“ tėra išorinė kalbų jungimo priemonė, savotiška tribūna.</w:t>
      </w:r>
    </w:p>
    <w:p>
      <w:pPr>
        <w:pStyle w:val="Normal"/>
        <w:jc w:val="center"/>
        <w:rPr/>
      </w:pPr>
      <w:r>
        <w:rPr/>
        <w:t>Kalba ir stilius</w:t>
      </w:r>
    </w:p>
    <w:p>
      <w:pPr>
        <w:pStyle w:val="Normal"/>
        <w:rPr/>
      </w:pPr>
      <w:r>
        <w:rPr/>
        <w:t>Stiliui įtakos turėjo antikinė literatūrair klasicizmas. Tačiau pagr. bruožas yra ;</w:t>
      </w:r>
    </w:p>
    <w:p>
      <w:pPr>
        <w:pStyle w:val="Normal"/>
        <w:numPr>
          <w:ilvl w:val="0"/>
          <w:numId w:val="1"/>
        </w:numPr>
        <w:rPr/>
      </w:pPr>
      <w:r>
        <w:rPr/>
        <w:t>liaudiškumas (nesusijęs su antika). Autorius suderina šiurkštumą su švelnumu.</w:t>
      </w:r>
    </w:p>
    <w:p>
      <w:pPr>
        <w:pStyle w:val="Normal"/>
        <w:numPr>
          <w:ilvl w:val="0"/>
          <w:numId w:val="1"/>
        </w:numPr>
        <w:rPr/>
      </w:pPr>
      <w:r>
        <w:rPr/>
        <w:t>Retoriškumas – iškalbos menas. Autorius nelinkęs pripažinti jokių kompromisų. Retorinį atspalvį suteikia sušukimai, kreipiniai ir atsakymai, laipsniavimas, antitezės.</w:t>
      </w:r>
    </w:p>
    <w:p>
      <w:pPr>
        <w:pStyle w:val="Normal"/>
        <w:numPr>
          <w:ilvl w:val="0"/>
          <w:numId w:val="1"/>
        </w:numPr>
        <w:rPr/>
      </w:pPr>
      <w:r>
        <w:rPr/>
        <w:t>Dinamiškumas. Pagrindinis vaidmuo tenka vaizdiniam veiksmažodžiui. Dinamika siejasi su hiperbolėmis.</w:t>
      </w:r>
    </w:p>
    <w:p>
      <w:pPr>
        <w:pStyle w:val="Normal"/>
        <w:numPr>
          <w:ilvl w:val="0"/>
          <w:numId w:val="1"/>
        </w:numPr>
        <w:rPr/>
      </w:pPr>
      <w:r>
        <w:rPr/>
        <w:t>Epiškumo ir lyrizmo suderinimas. Epiškumą rodo arba vientisiniai sakiniai su gausiomis išskirtinėmis sakinio dalimis, arba sudėtiniai sujungiamieji sakiniai.</w:t>
      </w:r>
    </w:p>
    <w:p>
      <w:pPr>
        <w:pStyle w:val="Normal"/>
        <w:ind w:left="360" w:hanging="0"/>
        <w:rPr/>
      </w:pPr>
      <w:r>
        <w:rPr/>
        <w:t>Lyrizmas kyla ir iš pasakotojo švelnumo , ir iš jo rūstumo. Jis būna kaip globojantis tėvas ir kaip nieko nedovanojąs teisėjas.</w:t>
      </w:r>
    </w:p>
    <w:p>
      <w:pPr>
        <w:pStyle w:val="Normal"/>
        <w:ind w:left="360" w:hanging="0"/>
        <w:rPr/>
      </w:pPr>
      <w:r>
        <w:rPr/>
        <w:t xml:space="preserve"> </w:t>
      </w:r>
      <w:r>
        <w:rPr/>
        <w:t>Kiti bruožai susiję su antikine poezija. Hegzametras suteikia stiliui svarumo ir iškilmingumo, atitraukia nuo kasdienybės. Eilutėse kaitaliojasi daltiliai ir chorėjai. Priešpaskutinė pėda visada daktilinė. Hegzametro ritmas išryškina aliteracijas</w:t>
      </w:r>
    </w:p>
    <w:p>
      <w:pPr>
        <w:pStyle w:val="Normal"/>
        <w:ind w:left="360" w:hanging="0"/>
        <w:rPr/>
      </w:pPr>
      <w:r>
        <w:rPr/>
        <w:t>Ratas ant ašies braškėdamas sukasi sunkiai</w:t>
      </w:r>
    </w:p>
    <w:p>
      <w:pPr>
        <w:pStyle w:val="Normal"/>
        <w:ind w:left="360" w:hanging="0"/>
        <w:rPr/>
      </w:pPr>
      <w:r>
        <w:rPr/>
        <w:t>Irgi žemes bjaurias išplėšdamas teškina šmotais.</w:t>
      </w:r>
    </w:p>
    <w:p>
      <w:pPr>
        <w:pStyle w:val="Normal"/>
        <w:ind w:left="360" w:hanging="0"/>
        <w:rPr/>
      </w:pPr>
      <w:r>
        <w:rPr/>
      </w:r>
    </w:p>
    <w:p>
      <w:pPr>
        <w:pStyle w:val="Normal"/>
        <w:ind w:left="360" w:hanging="0"/>
        <w:rPr/>
      </w:pPr>
      <w:r>
        <w:rPr/>
        <w:t>„</w:t>
      </w:r>
      <w:r>
        <w:rPr/>
        <w:t>Metai žymia dalimi atitinka pagrindinius realizmo reikalavimus. Būtent, detalių tikroviškumą, aplinkybių bei veikėjų tipiškumą (Krizas –turtėjančio valstiečio tipas, Slunkius – vargstančio, Dočys – kovingo). Nuo brandaus XIX a. realizmo „Metų“ realizmas skiriasi tuo, kad juose beveik nėra tikrų charakterių. Tik Enskio paveiksle galima įžiūrėti charakterio užuomazgų. Donelaičio veikėjai yra tipai, bet ne charakteriai.</w:t>
      </w:r>
    </w:p>
    <w:p>
      <w:pPr>
        <w:pStyle w:val="Normal"/>
        <w:ind w:left="360" w:hanging="0"/>
        <w:rPr/>
      </w:pPr>
      <w:r>
        <w:rPr/>
      </w:r>
    </w:p>
    <w:p>
      <w:pPr>
        <w:pStyle w:val="Normal"/>
        <w:ind w:left="360" w:hanging="0"/>
        <w:jc w:val="center"/>
        <w:rPr/>
      </w:pPr>
      <w:r>
        <w:rPr/>
        <w:t>Donelaičio reikšmė ir vieta</w:t>
      </w:r>
    </w:p>
    <w:p>
      <w:pPr>
        <w:pStyle w:val="Normal"/>
        <w:ind w:left="360" w:hanging="0"/>
        <w:jc w:val="center"/>
        <w:rPr/>
      </w:pPr>
      <w:r>
        <w:rPr/>
      </w:r>
    </w:p>
    <w:p>
      <w:pPr>
        <w:pStyle w:val="Normal"/>
        <w:ind w:left="360" w:hanging="0"/>
        <w:rPr/>
      </w:pPr>
      <w:r>
        <w:rPr/>
        <w:t>Donelaitis yra nacionalinis poetas. Jo herojų bruožai: tėviškės ir gimtosios kalbos meilė, darbštumas, meilė gyvuliams, glaudus ryšys su gamta, konservatyvumas – kovingumo stoka ( Lebedžio suformuoti bruožai).</w:t>
      </w:r>
    </w:p>
    <w:p>
      <w:pPr>
        <w:pStyle w:val="Normal"/>
        <w:ind w:left="360" w:hanging="0"/>
        <w:rPr/>
      </w:pPr>
      <w:r>
        <w:rPr/>
        <w:t>Prancūzų leidinyje „Švietimo epochos posūkis“ Donelaičio „Metai“ apibūdinami kaip žymiausias XVIII a. Rytų Europos kūrinys ir lietuvių literatūros viršūnė iki šių dienų.</w:t>
      </w:r>
    </w:p>
    <w:p>
      <w:pPr>
        <w:pStyle w:val="Normal"/>
        <w:ind w:left="360" w:hanging="0"/>
        <w:rPr/>
      </w:pPr>
      <w:r>
        <w:rPr/>
      </w:r>
    </w:p>
    <w:p>
      <w:pPr>
        <w:pStyle w:val="Normal"/>
        <w:ind w:left="360" w:hanging="0"/>
        <w:rPr/>
      </w:pPr>
      <w:r>
        <w:rPr/>
      </w:r>
    </w:p>
    <w:p>
      <w:pPr>
        <w:pStyle w:val="Normal"/>
        <w:ind w:left="360" w:hanging="0"/>
        <w:rPr/>
      </w:pPr>
      <w:r>
        <w:rPr/>
        <w:t>Iš „Metų“ rankraščių išliko tik „Pavasario linksmybės“ ir  „ Vasaros darbai“. Kitos dalys dingo Napoleono karų metu. Tačiau Gerviškėnų kunigas Holfeldas (XVIII a.pb. ar XIX a.pr.)  buvo nusirašęs „Pasakėčias“, „Pričkaus pasaką“ ir „Metus“.</w:t>
      </w:r>
    </w:p>
    <w:p>
      <w:pPr>
        <w:pStyle w:val="Normal"/>
        <w:ind w:left="360" w:hanging="0"/>
        <w:rPr/>
      </w:pPr>
      <w:r>
        <w:rPr/>
        <w:t>Pirmieji „Metų‘ leidimai:</w:t>
      </w:r>
    </w:p>
    <w:p>
      <w:pPr>
        <w:pStyle w:val="Normal"/>
        <w:numPr>
          <w:ilvl w:val="0"/>
          <w:numId w:val="3"/>
        </w:numPr>
        <w:rPr/>
      </w:pPr>
      <w:r>
        <w:rPr/>
        <w:t>L.Rėza 1818 m. Karaliaučiuje.</w:t>
      </w:r>
    </w:p>
    <w:p>
      <w:pPr>
        <w:pStyle w:val="Normal"/>
        <w:numPr>
          <w:ilvl w:val="0"/>
          <w:numId w:val="3"/>
        </w:numPr>
        <w:rPr/>
      </w:pPr>
      <w:r>
        <w:rPr/>
        <w:t>Šleicheris 1865 m. Peterburge.</w:t>
      </w:r>
    </w:p>
    <w:p>
      <w:pPr>
        <w:pStyle w:val="Normal"/>
        <w:numPr>
          <w:ilvl w:val="0"/>
          <w:numId w:val="3"/>
        </w:numPr>
        <w:rPr/>
      </w:pPr>
      <w:r>
        <w:rPr/>
        <w:t>Neselmanas 1869 m. Karaliaučiuje.</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10:52:00Z</dcterms:created>
  <dc:creator>Vartotojas</dc:creator>
  <dc:description/>
  <cp:keywords/>
  <dc:language>en-US</dc:language>
  <cp:lastModifiedBy>Vartotojas</cp:lastModifiedBy>
  <dcterms:modified xsi:type="dcterms:W3CDTF">2012-01-08T13:59:00Z</dcterms:modified>
  <cp:revision>2</cp:revision>
  <dc:subject/>
  <dc:title>KRISTIJONAS DONELAITIS</dc:title>
</cp:coreProperties>
</file>