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Testas 1 gimn. klasei.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40" w:hanging="0"/>
        <w:rPr/>
      </w:pPr>
      <w:r>
        <w:rPr>
          <w:lang w:val="en-US"/>
        </w:rPr>
        <w:t>Mokinio  v., pavard</w:t>
      </w:r>
      <w:r>
        <w:rPr/>
        <w:t>ė, klasė ...................................................................................................................................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1.Įrašyk praleistas raides, padėk trūkstamus skyrybos ženklus.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Viena kita jų susim__sčiusi vaik__čiojo apie molin __  sieną  kurio__ širšės gr__žė sk___les. 2. Lietuvių pasak__se karalaitė   tikslo ir auk__čiausio gėrio  kurį herojus gali pasiekti tik nugalėj__s visas kli__tis  simbolis. 3. Senovės Graikijo__ tikėta kad šventasis Olimpo kalnas  dievų buveinė siek__  debes__s ir   _ra  paden__tas amžinų led__nų. 4. Pažvel__  sūnau  į tamsų dangų  žvaigždėmis ir mėnesiu žėrintį  paskui į žem__  pasinėrus___  sidabrinėj__ prieblandoj__.5. Dvylik__  metų prag__venome ši___se aukšt____se dvar____se  vieni kitus  ger__ti išmokom nelaimės valandą pagalbą sutei__ti dr__stam.6. Mums  visiems žmonėms tame tvarte gyventi nejauku nepatogu  nes miegant š__la kojos tinsta pirštai nuolat g__lia galvą kankina svaigul___s. 7.  Jei gera klumpė koj__ graužia tai  k__sk  jei bloga  tai mesk. 8. Atsisveikino  Merkys su jaun___ja mergele  pažadėjo greit ir ( ne tuščiomis) sugr__žti. 9.  Vanagas dr__sko parsineštą auką o paskui šeria savo jauniklius išsižiojusius tik parlėkus tėvui.10. Žib__rys kamine dundulis danguj__. 11. Ne__žym__s  miestelėnai rinkt__si ir  sulėgr__žos išvakarėse aptarti darb__mečio reikalų. 12. Kai kurie daiktavardž___i  pav__zdžiui  grietinė pienas duona  turi tik vienaskaitą. 13. Š__kart  sulauk__i  ne__patingo pasiūl__mo  todėl  s__ndėrio ( ne  sudar__i). 14. Mergaitė ilgai ži__rėjo į saldž___s___s  vyšn___s paskui nusigr__žė į langą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ustatyk sakinio rūšį. Vientisinį sakinį išnagrinėk sintaksiškai.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>1. Parduotuvės savininkas, turėdamas kitų pareigų, čia buvo retas svečias ir tik per šventes. ( .............................)</w: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2.Galėjai lengvai nuspėti, kad jis pasislėpė ten, už svirno durų. ( ....................................................)  </w:t>
      </w:r>
    </w:p>
    <w:p>
      <w:pPr>
        <w:pStyle w:val="Normal"/>
        <w:ind w:left="-54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Alkani bei neturtingi piliečiai  įsigudrindavo prisiplakti prie svečių, todėl jie gaudavo skaniai pavalgyti,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sočiai išgerti. ( .........................................................) 4. Čia, Katedroje, žmogus pamiršti žemę, rūpesčius,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atgauni pasitikėjimą savo dvasios galia. ( ..........................................................) 5. Arba teks visą teisybę iškloti,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arba  Mikė su Juozapėliu sukurs savo teisybę, tada jau bus tikrai liūdna...( ...................................................) 6.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Stručio galva smėlyje simbolizuoja žmones, stengiančius pasislėpti nuo tiesos. ( .............................................)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ukirčiuok tik paryškintus žodžiu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paštalas </w:t>
      </w:r>
      <w:r>
        <w:rPr>
          <w:b/>
        </w:rPr>
        <w:t>Petras turėjo</w:t>
      </w:r>
      <w:r>
        <w:rPr/>
        <w:t xml:space="preserve"> dangaus </w:t>
      </w:r>
      <w:r>
        <w:rPr>
          <w:b/>
        </w:rPr>
        <w:t>raktus</w:t>
      </w:r>
      <w:r>
        <w:rPr/>
        <w:t xml:space="preserve">. 2. Pelėda dėl sugebėjimo </w:t>
      </w:r>
      <w:r>
        <w:rPr>
          <w:b/>
        </w:rPr>
        <w:t>matyti</w:t>
      </w:r>
      <w:r>
        <w:rPr/>
        <w:t xml:space="preserve"> tamsoje </w:t>
      </w:r>
      <w:r>
        <w:rPr>
          <w:b/>
        </w:rPr>
        <w:t>laikoma</w:t>
      </w:r>
      <w:r>
        <w:rPr/>
        <w:t xml:space="preserve"> rimtu ir </w:t>
      </w:r>
      <w:r>
        <w:rPr>
          <w:b/>
        </w:rPr>
        <w:t xml:space="preserve">mąsliu </w:t>
      </w:r>
      <w:r>
        <w:rPr/>
        <w:t xml:space="preserve">paukščiu. 3. </w:t>
      </w:r>
      <w:r>
        <w:rPr>
          <w:b/>
        </w:rPr>
        <w:t>Pasidžiauk</w:t>
      </w:r>
      <w:r>
        <w:rPr/>
        <w:t xml:space="preserve"> gražia pavasario </w:t>
      </w:r>
      <w:r>
        <w:rPr>
          <w:b/>
        </w:rPr>
        <w:t>diena,</w:t>
      </w:r>
      <w:r>
        <w:rPr/>
        <w:t xml:space="preserve"> </w:t>
      </w:r>
      <w:r>
        <w:rPr>
          <w:b/>
        </w:rPr>
        <w:t xml:space="preserve">nepraeik </w:t>
      </w:r>
      <w:r>
        <w:rPr/>
        <w:t xml:space="preserve">ramia </w:t>
      </w:r>
      <w:r>
        <w:rPr>
          <w:b/>
        </w:rPr>
        <w:t>širdimi</w:t>
      </w:r>
      <w:r>
        <w:rPr/>
        <w:t xml:space="preserve"> pro pražydusį </w:t>
      </w:r>
      <w:r>
        <w:rPr>
          <w:b/>
        </w:rPr>
        <w:t>medį.</w:t>
      </w:r>
      <w:r>
        <w:rPr/>
        <w:t xml:space="preserve"> 4. </w:t>
      </w:r>
      <w:r>
        <w:rPr>
          <w:b/>
        </w:rPr>
        <w:t>Baltos</w:t>
      </w:r>
      <w:r>
        <w:rPr/>
        <w:t xml:space="preserve"> ir juodos spalvos </w:t>
      </w:r>
      <w:r>
        <w:rPr>
          <w:b/>
        </w:rPr>
        <w:t>derinys</w:t>
      </w:r>
      <w:r>
        <w:rPr/>
        <w:t xml:space="preserve"> </w:t>
      </w:r>
      <w:r>
        <w:rPr>
          <w:b/>
        </w:rPr>
        <w:t>simbolizuoja</w:t>
      </w:r>
      <w:r>
        <w:rPr/>
        <w:t xml:space="preserve"> kilnumą, tyrumą, </w:t>
      </w:r>
      <w:r>
        <w:rPr>
          <w:b/>
        </w:rPr>
        <w:t xml:space="preserve">rimtumą </w:t>
      </w:r>
      <w:r>
        <w:rPr/>
        <w:t xml:space="preserve">ir iškilmingumą.5. </w:t>
      </w:r>
      <w:r>
        <w:rPr>
          <w:b/>
        </w:rPr>
        <w:t>Vienai</w:t>
      </w:r>
      <w:r>
        <w:rPr/>
        <w:t xml:space="preserve"> šeimai teko </w:t>
      </w:r>
      <w:r>
        <w:rPr>
          <w:b/>
        </w:rPr>
        <w:t>susidurti</w:t>
      </w:r>
      <w:r>
        <w:rPr/>
        <w:t xml:space="preserve"> su </w:t>
      </w:r>
      <w:r>
        <w:rPr>
          <w:b/>
        </w:rPr>
        <w:t>labai</w:t>
      </w:r>
      <w:r>
        <w:rPr/>
        <w:t xml:space="preserve"> įkyriomis dvasiomis. 6. Tokių </w:t>
      </w:r>
      <w:r>
        <w:rPr>
          <w:b/>
        </w:rPr>
        <w:t xml:space="preserve">patarlių </w:t>
      </w:r>
      <w:r>
        <w:rPr/>
        <w:t xml:space="preserve">vartojimas </w:t>
      </w:r>
      <w:r>
        <w:rPr>
          <w:b/>
        </w:rPr>
        <w:t>tris</w:t>
      </w:r>
      <w:r>
        <w:rPr/>
        <w:t xml:space="preserve"> kartus geriau negu keiksmažodių. griūtis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abrauk šalutinius sakinius, parašyk jų rūšį.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Šiandien, kai tik Vilius paskambino pusbroliui, pasirodė teta Morta. ( ........................................) 2. Traktorius  birbė tikrai taip garsiai, jog net langų stiklai tirtėjo. ( ...............................................) 3. Jei ruošiesi dalyvauti rungtynėse, tai turi kiekvieną dieną treniruotis. ( .............................................) 4. Molio Motiejus, atsistojęs aikštės viduryje, visiems šypsojosi, kvietė prieiti arčiau ir maloniai bendravo. ( ................................) 5. Kas daug skaito, tas daug ir žino. ( .................................................) 6. Tėvas buvo toks įpykęs, kad sklaidėsi rankomis ir kalbėjo nesustodamas, neleisdamas niekam įsiterpti. ( .......................................................) 7. Teks, Simai, atsakyti už dingusią piniginę, tad aš šaukiu susirinkimą. ( ......................................................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Pažymėk reikšmines žodžio dalis. </w:t>
      </w:r>
    </w:p>
    <w:p>
      <w:pPr>
        <w:pStyle w:val="Normal"/>
        <w:rPr/>
      </w:pPr>
      <w:r>
        <w:rPr/>
        <w:t xml:space="preserve">Džiaugdavosi, nenuosaikiam, versi, širdelėmis, paniurėliais, neydindos, pabėk, šauniąja, tiems, pusseserių, </w:t>
      </w:r>
    </w:p>
    <w:p>
      <w:pPr>
        <w:pStyle w:val="Normal"/>
        <w:ind w:left="-540" w:hanging="0"/>
        <w:rPr/>
      </w:pPr>
      <w:r>
        <w:rPr/>
        <w:t>aukštyn, klupinėdami, užrašys, lentynėlėse.</w:t>
      </w:r>
    </w:p>
    <w:sectPr>
      <w:type w:val="nextPage"/>
      <w:pgSz w:w="11906" w:h="16838"/>
      <w:pgMar w:left="1080" w:right="56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16:53:00Z</dcterms:created>
  <dc:creator>Vaitkus</dc:creator>
  <dc:description/>
  <dc:language>en-US</dc:language>
  <cp:lastModifiedBy>Vaitkus</cp:lastModifiedBy>
  <cp:lastPrinted>2005-05-23T21:15:00Z</cp:lastPrinted>
  <dcterms:modified xsi:type="dcterms:W3CDTF">2005-05-23T18:17:00Z</dcterms:modified>
  <cp:revision>2</cp:revision>
  <dc:subject/>
  <dc:title>Testas 1 gimn</dc:title>
</cp:coreProperties>
</file>