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ESTAS 12 klasei (Just. Marcinkevičiaus kūryba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ks pateiktos ištraukos pobūdi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1taška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 Kodėl Mažvydui svarbu sužinoti Kristupo nuomonę apie žmogų?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2taška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Kaip meilę žmogui supranta Mažvydas , atsakydami remkitės  visu kūriniu?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2taškai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Koks pagrindinis dramos „Mažvydas“ konfliktas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1 taška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Kokios  3 pagrindinės temos išryškėja visoje Just. Marcinkevičiaus kūryboje?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1 tašk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Pakomentuokite Just. Marcinkevičiaus  žodžius( samprotaukite apie tai, kuo jie svarbūs , kokia jų prasmė, apie ką verčia susimąstyti?)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užvėrėjo miškai žmonėmis..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 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2taškai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Visą gyvenimą mokausi žmogų,/ Baigias gyvenimas. Vis dar nemoku. /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2taška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Žmogus sparnuotas gerumu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2 tašk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Išlupti daiktą iš žmogaus krūtinės ir jo vietoj vėl įstatyti širdį.......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2taškai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Neliks duonos su druska- liks Tėvynė...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2taškai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Šaknim-į pragarą, šakom į dangų,/Klausyk, bet juk tai velniškai gražu/Kokia prasmė. Ir medis, ir žmogus/Šaknim-į pragarą, šakom į dangų.//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tašk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ukščiausia ir sunkiausia pareiga- būti žmogumi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2taškai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Turbūt ne dėl savęs esu, esu turbūt dėl ko nors kito......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2taškai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Iš viso 23 taška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tinimo lentelė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16"/>
        <w:gridCol w:w="917"/>
        <w:gridCol w:w="918"/>
        <w:gridCol w:w="844"/>
        <w:gridCol w:w="918"/>
        <w:gridCol w:w="918"/>
        <w:gridCol w:w="878"/>
        <w:gridCol w:w="848"/>
        <w:gridCol w:w="821"/>
        <w:gridCol w:w="789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škai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žymy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40:00Z</dcterms:created>
  <dc:creator>DTrijoniene</dc:creator>
  <dc:description/>
  <cp:keywords/>
  <dc:language>en-US</dc:language>
  <cp:lastModifiedBy>DTrijoniene</cp:lastModifiedBy>
  <cp:lastPrinted>2010-03-18T14:03:00Z</cp:lastPrinted>
  <dcterms:modified xsi:type="dcterms:W3CDTF">2011-03-01T06:45:00Z</dcterms:modified>
  <cp:revision>35</cp:revision>
  <dc:subject/>
  <dc:title>                     TESTAS 11 KLASEI (REALIZMAS)</dc:title>
</cp:coreProperties>
</file>