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. Nagys. Medžiai vėjuose. Berž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žodžia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endrinimas (kokia, koks ir kodėl; ką duoda tekstu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v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ai perteikiami regimojo pojūčio pagal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s priemonė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kiu pagrindu kuriamas pagrindinis eilėraščio palyginimas? Kokie bruožai bendri vaikams ir berž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jūrio pušy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žodžia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endrinimas (kokia, koks ir kodėl; ką duoda tekstu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v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s priemonė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as bendra žmogui ir puši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žodžia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endrinimas (kokia, koks ir kodėl; ką duoda tekstu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v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raščio žmogaus jaus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s priemonė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lyginkite šiame eilėraštyje sukurtą įspūdį su J.Apučio novelės eglių vai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Ąžuol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žodžia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endrinimas (kokia, koks ir kodėl; ką duoda tekstu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v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raščio nuota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s priemonė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uo šis eilėraštis skiriasi nuo kit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ą žinote apie ąžuolus? Kas jiems būdinga? Kuo jie ypatingi? Kaip dažniausiai jie au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ėl ąžuolai vaizduojami kaip m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sujungia šiuos eilėraščius į vieną cikl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ie žodžiai šiuose eilėraščiuose vartojami medžių sužmoginimui? Įrodykite cituo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ALBA</w:t>
      </w:r>
      <w:r>
        <w:rPr/>
        <w:t>( pasirinkite, kas tinka):</w:t>
      </w:r>
    </w:p>
    <w:p>
      <w:pPr>
        <w:pStyle w:val="Normal"/>
        <w:rPr/>
      </w:pPr>
      <w:r>
        <w:rPr/>
        <w:t>Erdvė - atvira, uždara, sava, svetima, gąsdinanti, jauki, plati, beribė, šviesi, tamsi, šilta...</w:t>
      </w:r>
    </w:p>
    <w:p>
      <w:pPr>
        <w:pStyle w:val="Normal"/>
        <w:rPr/>
      </w:pPr>
      <w:r>
        <w:rPr/>
        <w:t>Laikas-svarbus, nesvarbus, dabarties, praeities, ateities, metų, paros, ar kinta, koks veiksmažodžių laikas vartojamas, kaip jis  padeda sukurti eilėraščio vyksmo laiką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1:00Z</dcterms:created>
  <dc:creator>Vartotojas</dc:creator>
  <dc:description/>
  <cp:keywords/>
  <dc:language>en-US</dc:language>
  <cp:lastModifiedBy>Mokytojas</cp:lastModifiedBy>
  <dcterms:modified xsi:type="dcterms:W3CDTF">2012-01-31T06:33:00Z</dcterms:modified>
  <cp:revision>5</cp:revision>
  <dc:subject/>
  <dc:title>Trumpalai-kiškumas</dc:title>
</cp:coreProperties>
</file>