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ia Zaleskienė: Gyvybė jau įtraukta į raudonąją knygą</w:t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8"/>
            </w:tblGrid>
            <w:tr>
              <w:trPr/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5-04-24</w:t>
                  </w:r>
                </w:p>
              </w:tc>
            </w:tr>
            <w:tr>
              <w:trPr/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338" w:type="dxa"/>
                  <w:tcBorders/>
                  <w:vAlign w:val="center"/>
                </w:tcPr>
                <w:p>
                  <w:pPr>
                    <w:pStyle w:val="NormalWeb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r dažnai pagalvojame apie tai, kad žmonija nusigyveno taip, kad nė nemirktelėdama sprendžia, kas turi teisę gyventi, o kas – ne? Kad taip ji elgiasi net su savo vaikais?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809875" cy="19030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09875" cy="1903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42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666365" cy="17716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0" t="-15" r="-10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666365" cy="17716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1.25pt;height:149.85pt;mso-wrap-distance-left:2.25pt;mso-wrap-distance-right:0pt;mso-wrap-distance-top:0pt;mso-wrap-distance-bottom:0pt;margin-top:0pt;mso-position-vertical:center;mso-position-vertical-relative:text;margin-left:245.6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"/>
                                    <w:gridCol w:w="4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666365" cy="17716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0" t="-15" r="-10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6365" cy="1771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ad žmonės šaltai apskaičiuodami žudo gyvybę, ir vieni jų nėra baudžiami, o kiti už žudymą dargi gauna algas, mokamas iš mūsų mokesčių, ir kruvinomis rankomis priima mūsų kūdikius? Kad besilaukianti moteris žiūri į akis nutraukti nėštumą norinčiajai, laukiančiai prie to paties kabineto durų? Kad abortai Lietuvoje ne tik nedraudžiami, atvirkščiai, moterys net iš Seimo tribūnos agituojamos „susigrąžinti teises į savo kūną“? Kad ligoninėse, poliklinikose, vaistinėse, greta gyvybę stiprinančių procedūrų bei piliulių, yra ir mirtį nešančios ar nuo gyvybės „apsaugančios“?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r susimąstome apie senelius, energingų vaikaičių taip gražiai įtikintus, kad net pačius patikėjusius eutanazijos reikalingumu? Apie ligonius, taip smarkiai įsikibusius į gyvenimą ir norinčius jį valdyti, kad net bandančius suvaldyti savo mirtį? Apie tai, kad šunims užmigdyti naudojami metodai, suvynioti į dusinančią pseudo gailestingumo vatą, pritaikomi žmonėms?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ad netgi prireikė vieną dieną metuose paskelbti Pasauline gyvybės diena?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 esame tikri, kad galime nors sprindžiu pasiilginti gyvenimą? Ar suprantame, kad jei ne nuo mūsų valios priklausė, kada ateisime į šį pasaulį, negali priklausyti, ir kada išeisime? Kad gyvenimas yra dovana? Kad savo gyvenimo patogumui sėdami mirtį mes jau seniai nebeturime gyvenimo?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 nebaisu, kad taip nutolome nuo savo esmės ir sudarkėme savo pašaukimą, kad nėštumas mums atrodo katastrofa, o eutanazija – išeitis? Kad taip susvetimėjome, jog skubame marinti savo artimuosius, kol dar neatėjo laikas marinti mus? Kad leidžiame nuodėmei žudyti mūsų kūną ir sielą – atimti gyvybę ir amžinąjį gyvenimą?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 kada nors praregėsime, jog gimtosios nuodėmės pasekmės mumyse siekia taip toli, kad savo gyvenimuose numarinome net ir patį Dievą?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r ne metas pasirinkti Gyvenimą ir sudaryti asmeninę sandorą su gyvybe?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</w:rPr>
                      <w:t>Skrynia.l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482C1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krynia.l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55:00Z</dcterms:created>
  <dc:creator>Name</dc:creator>
  <dc:description/>
  <dc:language>en-US</dc:language>
  <cp:lastModifiedBy>Name</cp:lastModifiedBy>
  <dcterms:modified xsi:type="dcterms:W3CDTF">2005-04-25T17:01:00Z</dcterms:modified>
  <cp:revision>1</cp:revision>
  <dc:subject/>
  <dc:title>Dalia Zaleskienė: Gyvybė jau įtraukta į raudonąją knygą</dc:title>
</cp:coreProperties>
</file>