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2057400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14287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714500" cy="16287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171450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91440</wp:posOffset>
            </wp:positionV>
            <wp:extent cx="1714500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91440</wp:posOffset>
            </wp:positionV>
            <wp:extent cx="1600200" cy="15322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878840" cy="1304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878840" cy="1304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37:00Z</dcterms:created>
  <dc:creator>Asus</dc:creator>
  <dc:description/>
  <cp:keywords/>
  <dc:language>en-US</dc:language>
  <cp:lastModifiedBy>Asus</cp:lastModifiedBy>
  <dcterms:modified xsi:type="dcterms:W3CDTF">2011-03-09T17:04:00Z</dcterms:modified>
  <cp:revision>5</cp:revision>
  <dc:subject/>
  <dc:title/>
</cp:coreProperties>
</file>