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Įrašykite praleistas raides, padėkite trūkstamus skyrybos ženkl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J.V.GETĖ </w:t>
      </w:r>
      <w:r>
        <w:rPr>
          <w:b/>
        </w:rPr>
        <w:t>„FAUSTAS“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ntroje Fausto dalyje veiksmas perkel__mas į plač__ viso pasaulio erdv__. Skaudžiai išgyvenęs Margaritos mirtį, Faustas dar kartą tarsi atgimsta ir t__sia savo ieškojimus. Jis susitinka visokių fantastinių b__tybių kurios tarsi įkūn__ja įvairias, (ne, visada) lengvai suvok__mas  __dėjas bei s__vokas. Simbolin__is vaizdais ir paveikslais Getė atskleidžia a__strakč__s filosofines  __dėjas.</w:t>
      </w:r>
    </w:p>
    <w:p>
      <w:pPr>
        <w:pStyle w:val="Normal"/>
        <w:spacing w:lineRule="auto" w:line="360"/>
        <w:jc w:val="both"/>
        <w:rPr/>
      </w:pPr>
      <w:r>
        <w:rPr/>
        <w:tab/>
        <w:t>Patyr__s daugelį išgyvenimų Faustas gr__žta į r__alų pasaulį ir užsidega nauju suman__mu – paversti (kol, kas) nenaudingą žemę tinkama gyventi. Visiškai pasenęs, apakęs, jis atkakl__i siekia įg__vendinti savo planus o lemting__sius žodžius skiria ateičiai kai gyvens „laisvoj šaly ir tarp laisv__jų“.</w:t>
      </w:r>
    </w:p>
    <w:p>
      <w:pPr>
        <w:pStyle w:val="Normal"/>
        <w:spacing w:lineRule="auto" w:line="360"/>
        <w:jc w:val="both"/>
        <w:rPr/>
      </w:pPr>
      <w:r>
        <w:rPr/>
        <w:tab/>
        <w:t>Faustas sako „Ir laisvės ir g__vybės tas tevertas kas grum__si dėl jųjų nuolatos.“ K__rinyje (ne, kartą) teig__ma kad gyvenime svarbiausia – veikti. Gal tokia ir yra b__ties esmė – veikla įprasminanti laisvo ir išd__daus žmogaus b__vimą nepaisant nusiv__limų, nuop__lių, apgaulingų atradimo  __liuzijų.</w:t>
      </w:r>
    </w:p>
    <w:p>
      <w:pPr>
        <w:pStyle w:val="Normal"/>
        <w:spacing w:lineRule="auto" w:line="360"/>
        <w:jc w:val="both"/>
        <w:rPr/>
      </w:pPr>
      <w:r>
        <w:rPr/>
        <w:tab/>
        <w:t>Faustas simbolinis personažas aprėp__ntis (ne, tiek) atskiro žmogaus kiek visos žmon__jos patirtį. Jo ieškojimų kelias  __patingas skatinantis m__styti apie žmogaus prigimtį ir gyvenimo esm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Įrašykite praleistas raides, padėkite trūkstamus skyrybos ženklus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J.V.GETĖ </w:t>
      </w:r>
      <w:r>
        <w:rPr>
          <w:b/>
        </w:rPr>
        <w:t>„FAUSTAS“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ntroje Fausto dalyje veiksmas perkel__mas į plač__ viso pasaulio erdv__. Skaudžiai išgyvenęs Margaritos mirtį, Faustas dar kartą tarsi atgimsta ir t__sia savo ieškojimus. Jis susitinka visokių fantastinių b__tybių kurios tarsi įkūn__ja įvairias, (ne, visada) lengvai suvok__mas  __dėjas bei s__vokas. Simbolin__is vaizdais ir paveikslais Getė atskleidžia a__strakč__s filosofines  __dėjas.</w:t>
      </w:r>
    </w:p>
    <w:p>
      <w:pPr>
        <w:pStyle w:val="Normal"/>
        <w:spacing w:lineRule="auto" w:line="360"/>
        <w:jc w:val="both"/>
        <w:rPr/>
      </w:pPr>
      <w:r>
        <w:rPr/>
        <w:tab/>
        <w:t>Patyr__s daugelį išgyvenimų Faustas gr__žta į r__alų pasaulį ir užsidega nauju suman__mu – paversti (kol, kas) nenaudingą žemę tinkama gyventi. Visiškai pasenęs, apakęs, jis atkakl__i siekia įg__vendinti savo planus o lemting__sius žodžius skiria ateičiai kai gyvens „laisvoj šaly ir tarp laisv__jų“.</w:t>
      </w:r>
    </w:p>
    <w:p>
      <w:pPr>
        <w:pStyle w:val="Normal"/>
        <w:spacing w:lineRule="auto" w:line="360"/>
        <w:jc w:val="both"/>
        <w:rPr/>
      </w:pPr>
      <w:r>
        <w:rPr/>
        <w:tab/>
        <w:t>Faustas sako „Ir laisvės ir g__vybės tas tevertas kas grum__si dėl jųjų nuolatos.“ K__rinyje (ne, kartą) teig__ma kad gyvenime svarbiausia – veikti. Gal tokia ir yra b__ties esmė – veikla įprasminanti laisvo ir išd__daus žmogaus b__vimą nepaisant nusiv__limų, nuop__lių, apgaulingų atradimo  __liuzijų.</w:t>
      </w:r>
    </w:p>
    <w:p>
      <w:pPr>
        <w:pStyle w:val="Normal"/>
        <w:spacing w:lineRule="auto" w:line="360"/>
        <w:jc w:val="both"/>
        <w:rPr/>
      </w:pPr>
      <w:r>
        <w:rPr/>
        <w:tab/>
        <w:t>Faustas simbolinis personažas aprėp__ntis (ne, tiek) atskiro žmogaus kiek visos žmon__jos patirtį. Jo ieškojimų kelias  __patingas skatinantis m__styti apie žmogaus prigimtį ir gyvenimo esm__.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1:00Z</dcterms:created>
  <dc:creator>148696</dc:creator>
  <dc:description/>
  <cp:keywords/>
  <dc:language>en-US</dc:language>
  <cp:lastModifiedBy>USER</cp:lastModifiedBy>
  <cp:lastPrinted>2009-12-09T16:50:00Z</cp:lastPrinted>
  <dcterms:modified xsi:type="dcterms:W3CDTF">2012-01-04T12:54:00Z</dcterms:modified>
  <cp:revision>9</cp:revision>
  <dc:subject/>
  <dc:title>J</dc:title>
</cp:coreProperties>
</file>