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. F.Kafka „Metamorfozė“. Atsakykite į klausimus, atlikite užduotis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1) Kuris kūrinio epizodas pasirodė įdomiausias / labiausiai sukrečiantis? Kodėl? Apibendrinkite. </w:t>
      </w:r>
    </w:p>
    <w:p>
      <w:pPr>
        <w:pStyle w:val="Normal"/>
        <w:spacing w:lineRule="auto" w:line="360"/>
        <w:rPr/>
      </w:pPr>
      <w:r>
        <w:rPr/>
        <w:t>2) Kaip galima paaiškinti Gregoro „suvabalėjimą“? Apibendrinkite. (Patikslinkite savo atsakymą, remdamiesi II užduoties tekstu.)</w:t>
      </w:r>
    </w:p>
    <w:p>
      <w:pPr>
        <w:pStyle w:val="Normal"/>
        <w:spacing w:lineRule="auto" w:line="360"/>
        <w:rPr/>
      </w:pPr>
      <w:r>
        <w:rPr/>
        <w:t>3) Kokios problemos keliamos kūrinyje? Suformuluokite 1-2.</w:t>
      </w:r>
    </w:p>
    <w:p>
      <w:pPr>
        <w:pStyle w:val="Normal"/>
        <w:spacing w:lineRule="auto" w:line="360"/>
        <w:rPr/>
      </w:pPr>
      <w:r>
        <w:rPr/>
        <w:t xml:space="preserve">4)  „Knyga turi būti kaip kirvis, kuris iškapotų mumyse užšalusią jūrą.“ (F.Kafka). Kaip šie žodžiai susiję su „Metamorfozės“ problematika? </w:t>
      </w:r>
    </w:p>
    <w:p>
      <w:pPr>
        <w:pStyle w:val="Normal"/>
        <w:spacing w:lineRule="auto" w:line="360"/>
        <w:rPr/>
      </w:pPr>
      <w:r>
        <w:rPr/>
        <w:t>5) Kokiomis temomis samprotaudami galėtumėte remtis šiuo kūriniu? Parašykite bent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I. Įrašykite praleistas raides, padėkite trūkstamus skyrybos ženklus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F.Kafka „Metamorfozę" pavadino sapnu atskleidž_nčiu tiesą. Rašytojas nuplėšia uždangą ir parodo kad tradicinę šeimos moral_  išstumia egoizmas išnaudojimas prievarta. Autorius pabrėžia mie_čionišką veikėjų gyvenimo būdą: „(...) ant sienos kabo neseni_i iš _liustruoto žurnalo iškirptas ir _statytas į dailius paauksuotus rėmus paveikslas. Jame pavaizduota sėdinti dama su kailine kepure ir kailiniu boa.“ Zamza nors ir aukodamasis šeimai pask_sta lėkštoje kasdienybėje. Todėl jo pavirtimą vabalu galima aiškinti ir kaip primit_vios  e_zistencijos metaforą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Soci_linė aplinka įtraukia žmogų ir tvirtai laiko savo gniau_tuose. Meilė supratimas atjauta – sen_i visuomenės pamiršti dalykai; yra tik pareiga virtusi _pročiu mechaninis kėlimasis rytą ir bėgimas visų nuvaikščiotais takais – iki pat mirties. Vidiniai jutimai tokie stipr_s kad vieną kartą imi matyti save ne žmogų o vabalą. Gregoras jau sen_i jautėsi primit _vus g_vūnas. Jis pats nubaudžia save – pavirsta vabalu o šią metam_rfoz_  lemia noras sugriauti save, sunaikinti nes negali jaustis laimingas, būdamas prievartinės visuomenės narys. Todėl vabalo fig_rą galime suprasti kaip atsir_bojimą, užsidar_mą, paties susikurtą _zoliuotą pasaul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0:00Z</dcterms:created>
  <dc:creator>USER</dc:creator>
  <dc:description/>
  <cp:keywords/>
  <dc:language>en-US</dc:language>
  <cp:lastModifiedBy>USER</cp:lastModifiedBy>
  <dcterms:modified xsi:type="dcterms:W3CDTF">2012-01-05T10:04:00Z</dcterms:modified>
  <cp:revision>2</cp:revision>
  <dc:subject/>
  <dc:title>I</dc:title>
</cp:coreProperties>
</file>