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dėkite trūkstamus skyrybos ženkl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V.Mykolaitis-Putinas pabrėžė, kad Salomėjos Nėries kūryba- tai da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J.Biliūno apsakymo ,,Kliudžiau“ pradžia labai paprasta  Tat buvo nedidelė balta katytė.</w:t>
      </w:r>
    </w:p>
    <w:p>
      <w:pPr>
        <w:pStyle w:val="Normal"/>
        <w:jc w:val="both"/>
        <w:rPr/>
      </w:pPr>
      <w:r>
        <w:rPr>
          <w:sz w:val="28"/>
          <w:szCs w:val="28"/>
        </w:rPr>
        <w:t>3. Tu gyveni tik vieną kartą./ Gyvenimas tik vienas duotas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sako J.Degutyt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K.Borutos romano ,,Baltaragio malūnas‘‘ pradžia pasakiška  Ant Udruvės ežero stataus skardžio stovėjo Baltaragio  vėjinis malū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Žolė- Dievo dovana, ir ne žmogui, bet gyvulėliui  taip mano skerdžius Lapi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Maironio poezijoje dramatiškai apmąstoma užmaršties t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šnyksiu kaip dūmas, neblaškomas vėj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r niekas manęs neminės</w:t>
      </w:r>
      <w:r>
        <w:rPr>
          <w:sz w:val="28"/>
          <w:szCs w:val="28"/>
          <w:lang w:val="en-US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Tipiškas žiemos vaizdas  Spaudžia speigas, siaučia pūgos  iškyla skaitant antrąjį eilėraščio posm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Katedros statyba  rašo Just.Marcinkevičius  tai tartum visos liaudies pastangos realizuoti ir išsaugoti savąjį grožio ideal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Mylimo laukiama ir tada, kai nebelauks / Niekas niekada (,,Grįšiu“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Gyvenimo tikslas- išreikšti save  sako O.Vail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dėkite trūkstamus skyrybos ženkl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V.Mykolaitis-Putinas pabrėžė, kad Salomėjos Nėries kūryba- tai da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J.Biliūno apsakymo ,,Kliudžiau“ pradžia labai paprasta  Tat buvo nedidelė balta katytė.</w:t>
      </w:r>
    </w:p>
    <w:p>
      <w:pPr>
        <w:pStyle w:val="Normal"/>
        <w:jc w:val="both"/>
        <w:rPr/>
      </w:pPr>
      <w:r>
        <w:rPr>
          <w:sz w:val="28"/>
          <w:szCs w:val="28"/>
        </w:rPr>
        <w:t>3. Tu gyveni tik vieną kartą./ Gyvenimas tik vienas duotas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sako J.Degutyt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K.Borutos romano ,,Baltaragio malūnas‘‘ pradžia pasakiška  Ant Udruvės ežero stataus skardžio stovėjo Baltaragio  vėjinis malū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Žolė- Dievo dovana, ir ne žmogui, bet gyvulėliui  taip mano skerdžius Lapi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Maironio poezijoje dramatiškai apmąstoma užmaršties t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šnyksiu kaip dūmas, neblaškomas vėj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r niekas manęs neminės</w:t>
      </w:r>
      <w:r>
        <w:rPr>
          <w:sz w:val="28"/>
          <w:szCs w:val="28"/>
          <w:lang w:val="en-US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Tipiškas žiemos vaizdas  Spaudžia speigas, siaučia pūgos  iškyla skaitant antrąjį eilėraščio posm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Katedros statyba  rašo Just.Marcinkevičius  tai tartum visos liaudies pastangos realizuoti ir išsaugoti savąjį grožio ideal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Mylimo laukiama ir tada, kai nebelauks / Niekas niekada (,,Grįšiu“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Gyvenimo tikslas- išreikšti save  sako O.Vail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32:00Z</dcterms:created>
  <dc:creator>Rita</dc:creator>
  <dc:description/>
  <cp:keywords/>
  <dc:language>en-US</dc:language>
  <cp:lastModifiedBy>mokytojai</cp:lastModifiedBy>
  <cp:lastPrinted>2010-02-25T08:42:00Z</cp:lastPrinted>
  <dcterms:modified xsi:type="dcterms:W3CDTF">2012-01-09T17:25:00Z</dcterms:modified>
  <cp:revision>3</cp:revision>
  <dc:subject/>
  <dc:title>Padėkite trūkstamus skyrybos ženklus</dc:title>
</cp:coreProperties>
</file>