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klo ,,</w:t>
      </w:r>
      <w:r>
        <w:rPr>
          <w:b/>
        </w:rPr>
        <w:t xml:space="preserve"> Viešasis kalbėjimas“ (15 pamokų) </w:t>
      </w:r>
      <w:r>
        <w:rPr/>
        <w:t>planas (9 klasė)</w:t>
      </w:r>
    </w:p>
    <w:p>
      <w:pPr>
        <w:pStyle w:val="Normal"/>
        <w:numPr>
          <w:ilvl w:val="0"/>
          <w:numId w:val="1"/>
        </w:numPr>
        <w:rPr/>
      </w:pPr>
      <w:r>
        <w:rPr/>
        <w:t>nurodyti kalbėtojų tikslus, pagrindines mintis, reiškiamus požiūrius, argumentus (1.1; 1.1.1; 1.1.2;1.1.3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ertinti klausomo teksto turinį ir raišką, poveikį klausytojui ir kalbėjimo kultūrą (1.2; 2.1.1; 1.2.2; 1.2.3;1.2.4;1.2.5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įsivertinti klausymosi veiklos veiksmingumą (1.3)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tsižvelgti į adresatą ir komunikacinę situaciją (1. 4.)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ąmoningai pasirinkti kalbinę raišką (1. 4. 2.)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šsakyti savo požiūrį, argumentuoti remdamiesi įvairiais šaltiniais (1.7.;1.7.1;1.7.2;1.7.3);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š anksto pasirengę kalbinti pašnekovą ir apibendrinti pokalbį (1.8.3);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ikšti mintis žodžiu taisyklinga ir stilinga kalba: paisyti kalbos normų, kalbėti tiksliai, aiškiai, glaustai, siekti įtaigumo (1. 9.)</w:t>
      </w:r>
    </w:p>
    <w:p>
      <w:pPr>
        <w:pStyle w:val="Normal"/>
        <w:ind w:left="360" w:hanging="0"/>
        <w:rPr/>
      </w:pPr>
      <w:r>
        <w:rPr/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 xml:space="preserve">taisyklingai tarti garsus, kirčiuoti (ypač mokymosi procese  aptartus atvejus), intonuoti sakinius (1. 9. 5.) </w:t>
      </w:r>
    </w:p>
    <w:p>
      <w:pPr>
        <w:pStyle w:val="TextBody"/>
        <w:ind w:left="360" w:hanging="0"/>
        <w:rPr/>
      </w:pPr>
      <w:r>
        <w:rPr>
          <w:lang w:val="lt-LT"/>
        </w:rPr>
        <w:t xml:space="preserve">– </w:t>
      </w:r>
      <w:r>
        <w:rPr>
          <w:lang w:val="lt-LT"/>
        </w:rPr>
        <w:t>skirti tvirtapradę ir tvirtagalę priegaides (8.5.2.4.);</w:t>
      </w:r>
    </w:p>
    <w:p>
      <w:pPr>
        <w:pStyle w:val="TextBody"/>
        <w:ind w:left="360" w:hanging="0"/>
        <w:rPr/>
      </w:pPr>
      <w:r>
        <w:rPr>
          <w:lang w:val="lt-LT"/>
        </w:rPr>
        <w:t xml:space="preserve">– </w:t>
      </w:r>
      <w:r>
        <w:rPr>
          <w:lang w:val="lt-LT"/>
        </w:rPr>
        <w:t>sukirčiuoti linksnių formas, kai nurodyta kirčiuotė, taikyti priešpaskutinio skiemens, žodžio galo kirčiavimo taisykles (8.5.2.4.);</w:t>
      </w:r>
    </w:p>
    <w:p>
      <w:pPr>
        <w:pStyle w:val="Normal"/>
        <w:ind w:left="360" w:hanging="0"/>
        <w:rPr>
          <w:color w:val="0000FF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neaiškius atvejus pasitikrinti kirčiavimo žodyne (8.5.2.4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9"/>
        <w:gridCol w:w="1097"/>
        <w:gridCol w:w="4743"/>
        <w:gridCol w:w="1970"/>
        <w:gridCol w:w="1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ės Nr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klo planavima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ndų skaičiu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klo pamokos uždaviniai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i rezultat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asis kalbėj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u būti geras klausytoj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ys, vertins ir konspektu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u būti geras kalbėtoj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sis viešėjai kalb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tuoju dalykiška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us diskusijai arba diskutuos spontanišk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u būti geras skaitytoj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sis suprasti potekstę, perfrazuos žodžius ir pasakym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rin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nuoju kalb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ormuluos pagrindinę mintį ir teigin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u kalbą, pasirinkta te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ysis ir vertin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ės kirčiavimo taisyklė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rtos pagrindines kirčiavimo taisykles, taikys žinias praktišk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ųjų skiemenų kirčiav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irčiuos trumpuosius skiemen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ųjų skiemenų kirčiavim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ažins priegaides, taikys įgytas žinias praktiška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paskutinio skiemens taisyklė (linksniuojamieji žodžia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ys priešpaskutinio skiemens taisyklę, nurodys pavyzdži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u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paskutinio skiemens taisyklė</w:t>
            </w:r>
          </w:p>
          <w:p>
            <w:pPr>
              <w:pStyle w:val="Normal"/>
              <w:rPr/>
            </w:pPr>
            <w:r>
              <w:rPr/>
              <w:t>(veiksmažodžiai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s praktines užduot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čiuotės. Pirmoji kirčiuot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inksniuos ir pritaikys 1 kirčiuotės požymius duotiems žodžiam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ji kirčiuotė. Ketvirtoji kirčiuot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irčiuos 2 ir 4 žodžius ir paaiškins jų kirčiavim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amasis vertinim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oji kirčiuot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irčiuos 3 kirčiuotės žodži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ydami įgytas žinias, atliks įvairias praktines užduot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as pažymi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8:00Z</dcterms:created>
  <dc:creator>valdas</dc:creator>
  <dc:description/>
  <cp:keywords/>
  <dc:language>en-US</dc:language>
  <cp:lastModifiedBy>valdas</cp:lastModifiedBy>
  <dcterms:modified xsi:type="dcterms:W3CDTF">2010-08-26T10:01:00Z</dcterms:modified>
  <cp:revision>10</cp:revision>
  <dc:subject/>
  <dc:title> </dc:title>
</cp:coreProperties>
</file>