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klo ,,</w:t>
      </w:r>
      <w:r>
        <w:rPr>
          <w:b/>
        </w:rPr>
        <w:t xml:space="preserve"> Tradicinė (romantizmo ir realizmo) literatūra“ (30 pamokų) </w:t>
      </w:r>
      <w:r>
        <w:rPr/>
        <w:t>planas (9 klasė)</w:t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09"/>
        <w:gridCol w:w="1097"/>
        <w:gridCol w:w="4743"/>
        <w:gridCol w:w="1970"/>
        <w:gridCol w:w="1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ės Nr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klo planavima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ndų skaičiu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klo pamokos uždaviniai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kiami rezultata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cinė (romantizmo ir realizmo) literatū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aitės biografija, kūrybos bruož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Susipažins su rašytojos kūrybos ypatybė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aitės ,,Marti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analizuos ištrauką, aptars neigiamo veikėjo portret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aitės ,,Marti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analizuos vestuvių sceną, aptars veikėjų jausm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aitės ,,Marti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tojoje ištraukoje ras nurodytas menines priemones, aptars laiką ir erdv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rin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aitės ,,Marti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analizuos peizažą, aptars ištraukoje vartojamus palyginimus, patarles, įasmeninim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zaž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endrinamoji pamo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ormuluos ,,Marčios“ temą, idėją, apibendrins paveiksl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s tradicinėje lietuvių kultūroj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rašys monografijos tez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z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ryškiausius bruožus, autorius, kūrini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škieji vakar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kultūrinę, literatūrinę,istorinę ir politinę lietuviškųjų vakarų reikšm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os svarbiausius realistinio literatūros kūrinio bruožus, požymi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anausko biografija, kūrybos bruož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s praktines užduot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anauskas ,,Anykščių šilelis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iškins ištraukos kalbančiojo situacij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anauskas ,,Anykščių šilelis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stemins minimus augalus, gyvūnus, aptars menines priemon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fora,</w:t>
            </w:r>
          </w:p>
          <w:p>
            <w:pPr>
              <w:pStyle w:val="Normal"/>
              <w:rPr/>
            </w:pPr>
            <w:r>
              <w:rPr/>
              <w:t>personifikaci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iz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ryškiausius bruožus, autorius, kūrini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o asmenybė, veikla, kūrybos ypatybė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ėje pasiruoš pristatyti temą, motyvuotai atsakys į klausim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onis ,,Nuo Birutės kalno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eilėraščio pavadinimą, lyrinio subjekto būsen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minaci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Vakaras ant ežero Keturių kantonų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posmų vaizdus, įvaizdžius, nuotaik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Užmigo žemė“, ,,Pavasaris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i pasirinks eilėraštį ir jį išanalizuos pagal duotą plan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n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užduot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ys įgytas žinias, parodys daromą pažang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užduoties aptar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analizuos savo klaidas, paaiškins, kas geriausiai sekės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z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os svarbiausius romantinio literatūros kūrinio bruožus, požymi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Aputis ,,Ak, Teofili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nagrinės duotą pastraipą, ras retrospektyvinį pasakojim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resi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Aputis ,,Ak, Teofili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meninių priemonių raiškos ypatyb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io ir lyrinio pasakojimo ypatybė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iškins epinio ir lyrinio apsakymo skirtyb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n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io ir lyrinio pasakojimo ypatybė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damiesi gebėjimais pristatys pasirinktą veikėj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šimasis rašiniui (plana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parašyti rašiniui plan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šimasis rašiniui (juodrašti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ysis pastraipos sandaros, dirbdami porose analizuos ir aptars pasirinktų kalbinės raiškos priemonių tinkamum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nio rašy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ydami įgytas žinias mokiniai redaguos savo juodrašt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nio rašy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ateiks tvarkingą švarrašt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nių aptarimas ir taisymas. Refleksi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dami rašinius įvertins savo darbus, įvardindami sėkmes ir nesėkm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8:00Z</dcterms:created>
  <dc:creator>valdas</dc:creator>
  <dc:description/>
  <cp:keywords/>
  <dc:language>en-US</dc:language>
  <cp:lastModifiedBy>valdas</cp:lastModifiedBy>
  <dcterms:modified xsi:type="dcterms:W3CDTF">2010-07-26T16:07:00Z</dcterms:modified>
  <cp:revision>8</cp:revision>
  <dc:subject/>
  <dc:title> </dc:title>
</cp:coreProperties>
</file>