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Įrašykite praleistas raides, skliausteliuose pateiktus žodžius parašykite kartu arba atskirai. Padėkite trūkstamus skyrybos ženklu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 </w:t>
      </w:r>
      <w:r>
        <w:rPr>
          <w:b/>
          <w:sz w:val="28"/>
          <w:szCs w:val="28"/>
        </w:rPr>
        <w:t>Blogoji gyvatė</w:t>
      </w:r>
    </w:p>
    <w:p>
      <w:pPr>
        <w:pStyle w:val="Normal"/>
        <w:jc w:val="both"/>
        <w:rPr>
          <w:b/>
          <w:b/>
          <w:sz w:val="28"/>
          <w:szCs w:val="28"/>
        </w:rPr>
      </w:pPr>
      <w:r>
        <w:rPr>
          <w:b/>
          <w:sz w:val="28"/>
          <w:szCs w:val="28"/>
        </w:rPr>
      </w:r>
    </w:p>
    <w:p>
      <w:pPr>
        <w:pStyle w:val="Normal"/>
        <w:ind w:firstLine="900"/>
        <w:jc w:val="both"/>
        <w:rPr/>
      </w:pPr>
      <w:r>
        <w:rPr>
          <w:sz w:val="28"/>
          <w:szCs w:val="28"/>
        </w:rPr>
        <w:t>Ši istorija parodys kad mylėti ir rūpintis (ne visuomet) reiškia būti rom–  šveln–  ir nuolank– .</w:t>
      </w:r>
    </w:p>
    <w:p>
      <w:pPr>
        <w:pStyle w:val="Normal"/>
        <w:ind w:firstLine="900"/>
        <w:jc w:val="both"/>
        <w:rPr/>
      </w:pPr>
      <w:r>
        <w:rPr>
          <w:sz w:val="28"/>
          <w:szCs w:val="28"/>
        </w:rPr>
        <w:t>Miške už kaimo g–veno  bloga gyvatė. Ji buvo žiauri pikta ir nedora. Ji kirsdavo žmonėms kad būt–    smag–  jai smag–  (be abejo). Kai blogoji gyvatė pasiekė garbingą gyvatėms amžių ji panoro sužinoti kas nutinka gyvatėms po mirties. Visą savo šnypšč–ntį  gyvenimą ji  sp–audėsi  neapykanta religijoms ir kitoms gyvatėms kurios jos nuomone buvo lengvatikės ir linkusios į tokias nes–mones. Bet dabar jai staiga pasidarė įdomu.</w:t>
      </w:r>
    </w:p>
    <w:p>
      <w:pPr>
        <w:pStyle w:val="Normal"/>
        <w:ind w:firstLine="900"/>
        <w:jc w:val="both"/>
        <w:rPr>
          <w:sz w:val="28"/>
          <w:szCs w:val="28"/>
        </w:rPr>
      </w:pPr>
      <w:r>
        <w:rPr>
          <w:sz w:val="28"/>
          <w:szCs w:val="28"/>
        </w:rPr>
      </w:r>
    </w:p>
    <w:p>
      <w:pPr>
        <w:pStyle w:val="Normal"/>
        <w:ind w:firstLine="900"/>
        <w:jc w:val="both"/>
        <w:rPr/>
      </w:pPr>
      <w:r>
        <w:rPr>
          <w:sz w:val="28"/>
          <w:szCs w:val="28"/>
        </w:rPr>
        <w:t>(Ne toli) nuo gyvatės urvo kalno virš–nėje  g–veno  šventoji gyvatė. Visi šventieji gyvena kalvos arba kalno virš–nėje  net ir šventosios gyvatės. Tokia yra tradicija. Niekas nėra girdėjęs apie šventą žmogų gyvenantį pelkėj–.</w:t>
      </w:r>
    </w:p>
    <w:p>
      <w:pPr>
        <w:pStyle w:val="Normal"/>
        <w:ind w:firstLine="900"/>
        <w:jc w:val="both"/>
        <w:rPr/>
      </w:pPr>
      <w:r>
        <w:rPr>
          <w:sz w:val="28"/>
          <w:szCs w:val="28"/>
        </w:rPr>
        <w:t xml:space="preserve">Vieną dieną blogoji gyvatė nusprendė aplankyti švent–j–   gyvatę. Ji </w:t>
      </w:r>
    </w:p>
    <w:p>
      <w:pPr>
        <w:pStyle w:val="Normal"/>
        <w:ind w:firstLine="900"/>
        <w:jc w:val="both"/>
        <w:rPr>
          <w:sz w:val="28"/>
          <w:szCs w:val="28"/>
        </w:rPr>
      </w:pPr>
      <w:r>
        <w:rPr>
          <w:sz w:val="28"/>
          <w:szCs w:val="28"/>
        </w:rPr>
        <w:t>u–sivilko  lietpaltį     u–sidėjo   tamsius akinius ir užsimaukšlino kepurę kad joks draugas jos (ne atpažintų). (Tuo met)  ji nušliaužė kalva aukšt–n į šventosios gyvatės vienuolyną. Ji įšliaužė įpusėjus pamokslui. Šventoji gyvatė buvo susirangiusi ant uolos o šimtai kitų gyvačių sutelkusios dėmesį jos klausėsi. Blogoji gyvatė prišliaužė prie minios pakra–čio  netoli išėjimo ir ėmė klausytis.</w:t>
      </w:r>
    </w:p>
    <w:p>
      <w:pPr>
        <w:pStyle w:val="Normal"/>
        <w:ind w:firstLine="900"/>
        <w:jc w:val="both"/>
        <w:rPr/>
      </w:pPr>
      <w:r>
        <w:rPr>
          <w:sz w:val="28"/>
          <w:szCs w:val="28"/>
        </w:rPr>
        <w:t>Kuo ilgiau klausėsi tuo išmintingiau jai visa tai atrodė. Ją vis tvirčiau įtikino po to įkvėpė o galiausiai atvertė į tikėjimą. Po pamokslo ji prišliaužė prie šventosios gyvatės apsipylusi ašaromis išpažino daugybę savo gyvenimo nuod–mių  ir pasižadėjo nuo tos akimirkos tapti visiškai kitok–  gyvat–. Šventosios gyvatės akivaizdoje ji prisiekė daugiau niekada nebegelti jokiam žmogui. Nuo šiol ji bus gera ir mylinti. Ir išmok–s  kitas gyvates tapti ger–s. Išeidama ji netgi paliko auką aukų dėžutėje žinoma kai visi tai matė.</w:t>
      </w:r>
    </w:p>
    <w:p>
      <w:pPr>
        <w:pStyle w:val="Normal"/>
        <w:ind w:firstLine="900"/>
        <w:jc w:val="both"/>
        <w:rPr/>
      </w:pPr>
      <w:r>
        <w:rPr>
          <w:sz w:val="28"/>
          <w:szCs w:val="28"/>
        </w:rPr>
        <w:t>Nors gyvatės susikalba viena su kita žmonėms atrodo kad jos visos tik šnypščia. Blogoji gyvatė tiksliau buvusi bloga gyvatė niekaip negalėjo p–iškinti   žmonėms kad ji dabar jau taiki. Kaimiečiai (vis tiek) jos vengė nors jų dėmesį patraukė „Amnesty International“ ženklelis kurį gyvatė nešiojo įsisegusi           mato–</w:t>
      </w:r>
    </w:p>
    <w:p>
      <w:pPr>
        <w:pStyle w:val="Normal"/>
        <w:jc w:val="both"/>
        <w:rPr>
          <w:sz w:val="28"/>
          <w:szCs w:val="28"/>
        </w:rPr>
      </w:pPr>
      <w:r>
        <w:rPr>
          <w:sz w:val="28"/>
          <w:szCs w:val="28"/>
        </w:rPr>
        <w:t>m– usioje vietoje ant kr–tinės. Vieną dieną kaimo jaunuolis įsijautęs į kažkokią dainą klausomą ausinuku ėmė šokti tiesiai priešais blog–j–   gyvatę. Bet blogoji jam (ne įgėlė) o tik pamaldžiai v–psojo.</w:t>
      </w:r>
    </w:p>
    <w:p>
      <w:pPr>
        <w:pStyle w:val="Normal"/>
        <w:ind w:firstLine="900"/>
        <w:jc w:val="both"/>
        <w:rPr/>
      </w:pPr>
      <w:r>
        <w:rPr>
          <w:sz w:val="28"/>
          <w:szCs w:val="28"/>
        </w:rPr>
        <w:t>Nuo to laiko kaimiečiai suprato kad blogoji gyvatė (nebe pavojinga). Jie eidavo visai pro šalį kol ji kr–žmai  suraičiusi ringes medituodavo prie savo urvo. Vieną dieną jos paerzinti atbėgo keli išdykę kaimo berni–kščiai.</w:t>
      </w:r>
    </w:p>
    <w:p>
      <w:pPr>
        <w:pStyle w:val="Normal"/>
        <w:ind w:firstLine="900"/>
        <w:jc w:val="both"/>
        <w:rPr/>
      </w:pPr>
      <w:r>
        <w:rPr>
          <w:sz w:val="28"/>
          <w:szCs w:val="28"/>
        </w:rPr>
        <w:t>Ei tu glitus šliuže šūktelėjo jie  saugiai atsitraukę. Parodyk mums savo geluonį jei iš viso turi tu peraugęs slieke Esi tikra ištižėlė visiška lepšė tik gėdą darai savo giminei</w:t>
      </w:r>
    </w:p>
    <w:p>
      <w:pPr>
        <w:pStyle w:val="Normal"/>
        <w:ind w:firstLine="900"/>
        <w:jc w:val="both"/>
        <w:rPr/>
      </w:pPr>
      <w:r>
        <w:rPr>
          <w:sz w:val="28"/>
          <w:szCs w:val="28"/>
        </w:rPr>
        <w:t>Gyvatei visai nepatiko būti vadinamai gličiu šliužu nors tuose žodžiuose buvo (kaž kiek) tiesos. Arba peraugusiu slieku. (Bet kaip) ji galėjo nuo jų apsiginti Juk pažadėjo niekam negelti</w:t>
      </w:r>
    </w:p>
    <w:p>
      <w:pPr>
        <w:pStyle w:val="Normal"/>
        <w:ind w:firstLine="900"/>
        <w:jc w:val="both"/>
        <w:rPr/>
      </w:pPr>
      <w:r>
        <w:rPr>
          <w:sz w:val="28"/>
          <w:szCs w:val="28"/>
        </w:rPr>
        <w:t>Pamatę kad gyvatė nieko nedaro berni–kščiai tapo dar įž–lesni  ir ėmė mėtyti į ją akmenis bei žemės grum–tus. Jie smagiai kvatojo kai vienas akmuo ją kliudė. Gyvatė žinojo kad galėtų įgelti bet kuriam iš tų vaikigalių nespėjus net jiems ištarti Pasaulio gamtos paveldas. Bet priesaika sulaikė ją nuo tokio blogio. Tuomet berniukai priartėjo dar labiau ir ėmė pliekti ją pagaliais. Gyvatė kantriai kentė smūgius pripažindama sau kad šiame pasaulyje turi būti blogas jei nori apsiginti. (Vis dėlto) religija visiška nes–monė. Kamuojama skausmo ji sunkiai užšliaužė į kalvos viršūnę pas tą apgavikę gyvatę kad būt–   atleista nuo duoto  –žado.</w:t>
      </w:r>
    </w:p>
    <w:p>
      <w:pPr>
        <w:pStyle w:val="Normal"/>
        <w:ind w:firstLine="900"/>
        <w:jc w:val="both"/>
        <w:rPr/>
      </w:pPr>
      <w:r>
        <w:rPr>
          <w:sz w:val="28"/>
          <w:szCs w:val="28"/>
        </w:rPr>
        <w:t xml:space="preserve">Šventoji gyvatė pamačiusi ją visą sumuštą   ir nubrozdintą paklausė </w:t>
      </w:r>
    </w:p>
    <w:p>
      <w:pPr>
        <w:pStyle w:val="Normal"/>
        <w:ind w:firstLine="900"/>
        <w:jc w:val="both"/>
        <w:rPr>
          <w:sz w:val="28"/>
          <w:szCs w:val="28"/>
        </w:rPr>
      </w:pPr>
      <w:r>
        <w:rPr>
          <w:sz w:val="28"/>
          <w:szCs w:val="28"/>
        </w:rPr>
        <w:t>Kas tau nutiko</w:t>
      </w:r>
    </w:p>
    <w:p>
      <w:pPr>
        <w:pStyle w:val="Normal"/>
        <w:ind w:firstLine="900"/>
        <w:jc w:val="both"/>
        <w:rPr>
          <w:sz w:val="28"/>
          <w:szCs w:val="28"/>
        </w:rPr>
      </w:pPr>
      <w:r>
        <w:rPr>
          <w:sz w:val="28"/>
          <w:szCs w:val="28"/>
        </w:rPr>
        <w:t>Viskas per tave piktai burbtelėjo blogoji gyvatė.</w:t>
      </w:r>
    </w:p>
    <w:p>
      <w:pPr>
        <w:pStyle w:val="Normal"/>
        <w:ind w:firstLine="900"/>
        <w:jc w:val="both"/>
        <w:rPr/>
      </w:pPr>
      <w:r>
        <w:rPr>
          <w:sz w:val="28"/>
          <w:szCs w:val="28"/>
        </w:rPr>
        <w:t>Ką turi omeny sakydama viskas per mane paprieštaravo šventoji gyvatė.</w:t>
      </w:r>
    </w:p>
    <w:p>
      <w:pPr>
        <w:pStyle w:val="Normal"/>
        <w:ind w:firstLine="900"/>
        <w:jc w:val="both"/>
        <w:rPr/>
      </w:pPr>
      <w:r>
        <w:rPr>
          <w:sz w:val="28"/>
          <w:szCs w:val="28"/>
        </w:rPr>
        <w:t>Tai tu man sakei niekam negelti o dabar pasiži–rėk ką jie man padarė Religija gal ir tinka vienuolynui bet šiame gyvenime....</w:t>
      </w:r>
    </w:p>
    <w:p>
      <w:pPr>
        <w:pStyle w:val="Normal"/>
        <w:ind w:firstLine="900"/>
        <w:jc w:val="both"/>
        <w:rPr/>
      </w:pPr>
      <w:r>
        <w:rPr>
          <w:sz w:val="28"/>
          <w:szCs w:val="28"/>
        </w:rPr>
        <w:t>Na ir kvaila gyvatė pertraukė ją šventoji gyvatė. Tu tikra kvaiša (Ne vis protė) Taip tiesa kad liepiau tau negelti. Bet aš tau neuždraudžiau šnypšti</w:t>
      </w:r>
    </w:p>
    <w:p>
      <w:pPr>
        <w:pStyle w:val="Normal"/>
        <w:ind w:firstLine="900"/>
        <w:jc w:val="both"/>
        <w:rPr>
          <w:sz w:val="28"/>
          <w:szCs w:val="28"/>
        </w:rPr>
      </w:pPr>
      <w:r>
        <w:rPr>
          <w:sz w:val="28"/>
          <w:szCs w:val="28"/>
        </w:rPr>
        <w:t>Kartais gyvenime net ir visus mylintys šventieji turi „šnypšti“. Bet gelti juk nebūtina.</w:t>
      </w:r>
    </w:p>
    <w:p>
      <w:pPr>
        <w:pStyle w:val="Normal"/>
        <w:ind w:firstLine="900"/>
        <w:jc w:val="both"/>
        <w:rPr>
          <w:sz w:val="28"/>
          <w:szCs w:val="28"/>
        </w:rPr>
      </w:pPr>
      <w:r>
        <w:rPr>
          <w:sz w:val="28"/>
          <w:szCs w:val="28"/>
        </w:rPr>
      </w:r>
    </w:p>
    <w:p>
      <w:pPr>
        <w:pStyle w:val="Normal"/>
        <w:ind w:firstLine="900"/>
        <w:jc w:val="right"/>
        <w:rPr>
          <w:sz w:val="28"/>
          <w:szCs w:val="28"/>
        </w:rPr>
      </w:pPr>
      <w:r>
        <w:rPr>
          <w:sz w:val="28"/>
          <w:szCs w:val="28"/>
        </w:rPr>
        <w:t xml:space="preserve">Iš Ajahn Brahm knygos „Atverk savo širdies duris“. </w:t>
      </w:r>
    </w:p>
    <w:p>
      <w:pPr>
        <w:pStyle w:val="Normal"/>
        <w:ind w:firstLine="900"/>
        <w:jc w:val="right"/>
        <w:rPr>
          <w:sz w:val="28"/>
          <w:szCs w:val="28"/>
        </w:rPr>
      </w:pPr>
      <w:r>
        <w:rPr>
          <w:sz w:val="28"/>
          <w:szCs w:val="28"/>
        </w:rPr>
        <w:t>Iš anglų kalbos vertė Inga Bytaut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8:20:00Z</dcterms:created>
  <dc:creator>Gražina</dc:creator>
  <dc:description/>
  <cp:keywords/>
  <dc:language>en-US</dc:language>
  <cp:lastModifiedBy>Gražina</cp:lastModifiedBy>
  <dcterms:modified xsi:type="dcterms:W3CDTF">2012-01-08T18:20:00Z</dcterms:modified>
  <cp:revision>2</cp:revision>
  <dc:subject/>
  <dc:title>Blogoji gyvatė </dc:title>
</cp:coreProperties>
</file>