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Įrašykite praleistas raides, padėkite trūkstamus skyrybos ženklu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Kartu su Baliu Sruoga Štuthofe kalėjusio rusų gydytojo</w:t>
      </w:r>
      <w:r>
        <w:rPr>
          <w:i/>
          <w:sz w:val="22"/>
          <w:szCs w:val="22"/>
        </w:rPr>
        <w:t xml:space="preserve"> Fiodoro Soprunovo prisiminimų fragmentai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Negalėčiau pasakyti jog labai gerai atsimenu Sruogos išvaizdą bet ka_kodėl išliko _spūdis kad tai sud_tingas ir doras žmogus besikankinantis toje aplinkoje kurioje jis atsidūrė patek_s į lagerį negalėj_s ten rasti iš tikr_jų artimų draugų.</w:t>
      </w:r>
    </w:p>
    <w:p>
      <w:pPr>
        <w:pStyle w:val="Normal"/>
        <w:jc w:val="both"/>
        <w:rPr/>
      </w:pPr>
      <w:r>
        <w:rPr/>
        <w:tab/>
        <w:t>Į tai kas dėjosi aplink žmonės lageryje žiūrėjo skirtingai. Dalis į viską r__gavo tiesiogiai, oda, - jie pri_mė badą mirtį mušimus. O kai kurie į vis_ tai žvelgė tarsi atsiribodami tarsi persikeldami šalia įvykių galvodami apie juos vertindami viską kas įvyko. Toks vidinis atstumas man rodos buvo b_dingas Sruogai. Jį viskas žeidė nepaprastai skaudž_i bet jis pats egzistavo tarsi greta viso šito malūno kuris traiškė žmonių likimus, asmenyb_s, tiesiog naikino žmones.Sruoga egzistavo virš įv_kių, savo m_stymo sferoje, ir tos liūdnos akys kurias gyvai priminė jo fotografija knygoje visą laiką žvelgė ir matė ka_ką žmogiška už viso to nežmogiško kas dėjosi lageryje.</w:t>
      </w:r>
    </w:p>
    <w:p>
      <w:pPr>
        <w:pStyle w:val="Normal"/>
        <w:jc w:val="both"/>
        <w:rPr/>
      </w:pPr>
      <w:r>
        <w:rPr/>
        <w:tab/>
        <w:t>...Sruoga buvo v_resnis už mus, daugiau patyr_s bet tam tikru laipsniu jis buvo vaikas. Tai keistas poj_tis. Sruoga geriau nei mes suvokė žmogišk_sias vertybes bet lagerio s_lygomis jis buvo vaikas kuris nesupranta kaip visa tai yra _manoma. Lageryje greit išr_škėdavo žmonių savybės. Kitas galėjo ir pameluoti ir ką nors pasivogti, - Sruoga ne. Su juo susitik_s visada jutai kad atsidūr_i geroje draug_joje kad bendrauji su kult_ringu žmogumi. Tokia buvo ir jo kalbos maniera. Ir tik tada kai prasiver_davo ka_kas iš vidaus jis galėjo atsiriboti lengva _ronija. (...) Buvo galima įžvel_ti ka_kokio užsisp_rimo. Užsisp_rimo neatsisakyti žmogišk_jų vertybių ir s_vokų, tarpusavio bendravimo. Buvo užsisp_rimas išlikti.</w:t>
      </w:r>
    </w:p>
    <w:p>
      <w:pPr>
        <w:pStyle w:val="Normal"/>
        <w:jc w:val="both"/>
        <w:rPr/>
      </w:pPr>
      <w:r>
        <w:rPr/>
        <w:tab/>
        <w:t xml:space="preserve">Lageris labai sud_tinga žmonių s_ntykių pynė. Ir kad Sruoga vis_ perėjo ir parašė apie tai šitą knygą yra nuostabu. Tai žygis visos žmonijos labui. Aš manau kad tos knygos mes kaip reik_nt dar nesame suvok_. Tai kur kas daugiau negu baisybių aprašas. Ten labai daug kas žmogiška, daug to kas iš tikr_jų yra žmoguje. (...) Jis į viską ži_rėjo tarsi iš aukščiau iš toliau iš savo istorinės tiesos. Už viso gryno banditizmo už žmonių naikinimo genocido Sruoga matė žmon_jos istoriją. Su jos nes_km_mis, su jos nuop_liais, piktadarybėmis. Bet visą laiką jis juto kad yra ir didelės žmogaus sukurtos vertybės kad jos galiausiai persveria vis_ tą kraują kuris liejosi aplink ir kurį jis matė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Įrašykite praleistas raides, padėkite trūkstamus skyrybos ženklus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Kartu su Baliu Sruoga Štuthofe kalėjusio rusų gydytojo</w:t>
      </w:r>
      <w:r>
        <w:rPr>
          <w:i/>
          <w:sz w:val="22"/>
          <w:szCs w:val="22"/>
        </w:rPr>
        <w:t xml:space="preserve"> Fiodoro Soprunovo prisiminimų fragmentai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Negalėčiau pasakyti jog labai gerai atsimenu Sruogos išvaizdą bet ka_kodėl išliko _spūdis kad tai sud_tingas ir doras žmogus besikankinantis toje aplinkoje kurioje jis atsidūrė patek_s į lagerį negalėj_s ten rasti iš tikr_jų artimų draugų.</w:t>
      </w:r>
    </w:p>
    <w:p>
      <w:pPr>
        <w:pStyle w:val="Normal"/>
        <w:jc w:val="both"/>
        <w:rPr/>
      </w:pPr>
      <w:r>
        <w:rPr/>
        <w:tab/>
        <w:t>Į tai kas dėjosi aplink žmonės lageryje žiūrėjo skirtingai. Dalis į viską r__gavo tiesiogiai, oda, - jie pri_mė badą mirtį mušimus. O kai kurie į vis_ tai žvelgė tarsi atsiribodami tarsi persikeldami šalia įvykių galvodami apie juos vertindami viską kas įvyko. Toks vidinis atstumas man rodos buvo b_dingas Sruogai. Jį viskas žeidė nepaprastai skaudž_i bet jis pats egzistavo tarsi greta viso šito malūno kuris traiškė žmonių likimus, asmenyb_s, tiesiog naikino žmones.Sruoga egzistavo virš įv_kių, savo m_stymo sferoje, ir tos liūdnos akys kurias gyvai priminė jo fotografija knygoje visą laiką žvelgė ir matė ka_ką žmogiška už viso to nežmogiško kas dėjosi lageryje.</w:t>
      </w:r>
    </w:p>
    <w:p>
      <w:pPr>
        <w:pStyle w:val="Normal"/>
        <w:jc w:val="both"/>
        <w:rPr/>
      </w:pPr>
      <w:r>
        <w:rPr/>
        <w:tab/>
        <w:t>...Sruoga buvo v_resnis už mus, daugiau patyr_s bet tam tikru laipsniu jis buvo vaikas. Tai keistas poj_tis. Sruoga geriau nei mes suvokė žmogišk_sias vertybes bet lagerio s_lygomis jis buvo vaikas kuris nesupranta kaip visa tai yra _manoma. Lageryje greit išr_škėdavo žmonių savybės. Kitas galėjo ir pameluoti ir ką nors pasivogti, - Sruoga ne. Su juo susitik_s visada jutai kad atsidūr_i geroje draug_joje kad bendrauji su kult_ringu žmogumi. Tokia buvo ir jo kalbos maniera. Ir tik tada kai prasiver_davo ka_kas iš vidaus jis galėjo atsiriboti lengva _ronija. (...) Buvo galima įžvel_ti ka_kokio užsisp_rimo. Užsisp_rimo neatsisakyti žmogišk_jų vertybių ir s_vokų, tarpusavio bendravimo. Buvo užsisp_rimas išlikti.</w:t>
      </w:r>
    </w:p>
    <w:p>
      <w:pPr>
        <w:pStyle w:val="Normal"/>
        <w:jc w:val="both"/>
        <w:rPr/>
      </w:pPr>
      <w:r>
        <w:rPr/>
        <w:tab/>
        <w:t xml:space="preserve">Lageris labai sud_tinga žmonių s_ntykių pynė. Ir kad Sruoga vis_ perėjo ir parašė apie tai šitą knygą yra nuostabu. Tai žygis visos žmonijos labui. Aš manau kad tos knygos mes kaip reik_nt dar nesame suvok_. Tai kur kas daugiau negu baisybių aprašas. Ten labai daug kas žmogiška, daug to kas iš tikr_jų yra žmoguje. (...) Jis į viską ži_rėjo tarsi iš aukščiau iš toliau iš savo istorinės tiesos. Už viso gryno banditizmo už žmonių naikinimo genocido Sruoga matė žmon_jos istoriją. Su jos nes_km_mis, su jos nuop_liais, piktadarybėmis. Bet visą laiką jis juto kad yra ir didelės žmogaus sukurtos vertybės kad jos galiausiai persveria vis_ tą kraują kuris liejosi aplink ir kurį jis matė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13:00Z</dcterms:created>
  <dc:creator>USER</dc:creator>
  <dc:description/>
  <cp:keywords/>
  <dc:language>en-US</dc:language>
  <cp:lastModifiedBy>USER</cp:lastModifiedBy>
  <dcterms:modified xsi:type="dcterms:W3CDTF">2011-11-23T15:15:00Z</dcterms:modified>
  <cp:revision>6</cp:revision>
  <dc:subject/>
  <dc:title>Įrašykite praleistas raides, padėkite trūkstamus skyrybos ženklus</dc:title>
</cp:coreProperties>
</file>