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81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</w:rPr>
        <w:t xml:space="preserve">LIETUVIŲ KALBOS DIAGNOSTINIS TESTAS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3"/>
          <w:szCs w:val="23"/>
          <w:lang w:val="lt-L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u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lt-LT"/>
        </w:rPr>
        <w:t>ėkite trūkstamus skyrybos ženklus, įrašykite raides, žodžius parašykite kartu ar skyrium, sukirčiuokite paryškintus žodžius, nurodykite kirčiuotę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auto" w:line="276"/>
        <w:ind w:left="-810" w:hanging="0"/>
        <w:jc w:val="both"/>
        <w:rPr/>
      </w:pPr>
      <w:r>
        <w:rPr>
          <w:rFonts w:eastAsia="Arial"/>
          <w:color w:val="000000"/>
          <w:spacing w:val="7"/>
          <w:sz w:val="23"/>
          <w:szCs w:val="23"/>
          <w:lang w:val="lt-LT"/>
        </w:rPr>
        <w:t xml:space="preserve">    </w:t>
      </w:r>
      <w:r>
        <w:rPr>
          <w:rFonts w:eastAsia="Arial"/>
          <w:color w:val="000000"/>
          <w:spacing w:val="3"/>
          <w:sz w:val="23"/>
          <w:szCs w:val="23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lt-LT"/>
        </w:rPr>
        <w:t>Pri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 xml:space="preserve">tardamas Atėnei Dzeusas pavedė Telemachą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lt-LT"/>
        </w:rPr>
        <w:t>gyv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 xml:space="preserve"> ir sveiką gr__žinti nam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suardžius piktus jaunikių kėslus. O Hermį Dzeusas pasiuntė pas nimfą Kalipsę. Paklusęs Hermis rankon pasiėmė lazdą kur__ galėj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lt-LT"/>
        </w:rPr>
        <w:t xml:space="preserve">užmerkti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lt-LT"/>
        </w:rPr>
        <w:t>žmonė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lt-LT"/>
        </w:rPr>
        <w:t xml:space="preserve"> akis arba nuvyti šalin miegą ir skrido oru ir iš ten jūra sklendė kaip žuvėdr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lt-LT"/>
        </w:rPr>
        <w:t>gaudanti žuvį. Išsikėlė iš tamsios jūros į sausumą ir žengė kol pasie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lt-LT"/>
        </w:rPr>
        <w:t xml:space="preserve">kė didžiulę olą. Ten gyveno nimfa gražplaukė. Jo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t-LT"/>
        </w:rPr>
        <w:t xml:space="preserve">židin__ liepsnojo ugnis ir degančio kedro kvapas sklido po visą salą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Nimfa  gražiai dainavo ir audė staklėmis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lt-LT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aukso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lt-LT"/>
        </w:rPr>
        <w:t>šaudyk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lt-LT"/>
        </w:rPr>
        <w:t>Tank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 miškas augo aplinkui olą. Žaliavo ten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lt-LT"/>
        </w:rPr>
        <w:t>epušė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 bei alksniai ir kvapiej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t-LT"/>
        </w:rPr>
        <w:t>kedrai.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lt-LT"/>
        </w:rPr>
        <w:t xml:space="preserve">plink olą driekės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 xml:space="preserve">pievutė vešl__ žole apžėlusi ir tryško keturi šaltiniai skaidraus kaip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t-LT"/>
        </w:rPr>
        <w:t xml:space="preserve">krištolas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lt-LT"/>
        </w:rPr>
        <w:t>vande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t-LT"/>
        </w:rPr>
        <w:t xml:space="preserve">. </w:t>
      </w:r>
    </w:p>
    <w:p>
      <w:pPr>
        <w:pStyle w:val="Normal"/>
        <w:shd w:fill="FFFFFF" w:val="clear"/>
        <w:spacing w:lineRule="auto" w:line="276"/>
        <w:ind w:left="-8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Suvirpo Kalipsės širdis išgirdus Dzeuso paliepimą. Bet ji žinojo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  <w:lang w:val="lt-LT"/>
        </w:rPr>
        <w:t xml:space="preserve">negalinti priešintis. Hermiui iškeliavus nimfa išėjo į </w:t>
      </w:r>
      <w:r>
        <w:rPr>
          <w:rFonts w:cs="Times New Roman" w:ascii="Times New Roman" w:hAnsi="Times New Roman"/>
          <w:b/>
          <w:color w:val="000000"/>
          <w:spacing w:val="5"/>
          <w:w w:val="107"/>
          <w:sz w:val="24"/>
          <w:szCs w:val="24"/>
          <w:lang w:val="lt-LT"/>
        </w:rPr>
        <w:t>pajūrį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  <w:lang w:val="lt-LT"/>
        </w:rPr>
        <w:t xml:space="preserve">. Ten sėdėjo ir verkė Odisėjas žvelgdamas (vien,tik)__________ į jūros tolyb__s ir </w:t>
      </w:r>
      <w:r>
        <w:rPr>
          <w:rFonts w:cs="Times New Roman" w:ascii="Times New Roman" w:hAnsi="Times New Roman"/>
          <w:i/>
          <w:color w:val="000000"/>
          <w:spacing w:val="5"/>
          <w:w w:val="107"/>
          <w:sz w:val="24"/>
          <w:szCs w:val="24"/>
          <w:lang w:val="lt-LT"/>
        </w:rPr>
        <w:t xml:space="preserve">ilgėdamasis </w:t>
      </w:r>
      <w:r>
        <w:rPr>
          <w:rFonts w:cs="Times New Roman" w:ascii="Times New Roman" w:hAnsi="Times New Roman"/>
          <w:color w:val="000000"/>
          <w:spacing w:val="11"/>
          <w:w w:val="107"/>
          <w:sz w:val="24"/>
          <w:szCs w:val="24"/>
          <w:lang w:val="lt-LT"/>
        </w:rPr>
        <w:t xml:space="preserve">gimtinės. Kalipsė 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 xml:space="preserve">pasakė leidžianti jam gr__žti į gimtinę. Ji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  <w:lang w:val="lt-LT"/>
        </w:rPr>
        <w:t xml:space="preserve">prisiekė Odisėjui negeidžianti pražūties si__sdama jį menku plaustu </w:t>
      </w:r>
      <w:r>
        <w:rPr>
          <w:rFonts w:cs="Times New Roman" w:ascii="Times New Roman" w:hAnsi="Times New Roman"/>
          <w:color w:val="000000"/>
          <w:spacing w:val="10"/>
          <w:w w:val="107"/>
          <w:sz w:val="24"/>
          <w:szCs w:val="24"/>
          <w:lang w:val="lt-LT"/>
        </w:rPr>
        <w:t xml:space="preserve">per jūras. Paskutinį kartą nimfa įsivedė Odisėją savo olon. Pasodino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lt-LT"/>
        </w:rPr>
        <w:t xml:space="preserve">ji 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  <w:lang w:val="lt-LT"/>
        </w:rPr>
        <w:t>didvyrį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lt-LT"/>
        </w:rPr>
        <w:t xml:space="preserve"> į tą krėslą nuo kurio (ką,tik)________ buvo atsikėlęs Hermis. Čia drauge </w:t>
      </w: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  <w:lang w:val="lt-LT"/>
        </w:rPr>
        <w:t xml:space="preserve">puotavo deivė ir </w:t>
      </w:r>
      <w:r>
        <w:rPr>
          <w:rFonts w:cs="Times New Roman" w:ascii="Times New Roman" w:hAnsi="Times New Roman"/>
          <w:b/>
          <w:color w:val="000000"/>
          <w:spacing w:val="9"/>
          <w:w w:val="107"/>
          <w:sz w:val="24"/>
          <w:szCs w:val="24"/>
          <w:lang w:val="lt-LT"/>
        </w:rPr>
        <w:t>mirtingas</w:t>
      </w: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  <w:lang w:val="lt-LT"/>
        </w:rPr>
        <w:t xml:space="preserve"> vyras. Pristatė nimfa prieš Odisėją ir valgių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  <w:lang w:val="lt-LT"/>
        </w:rPr>
        <w:t xml:space="preserve">ir gėrimų žmonėms įprastų o jai </w:t>
      </w:r>
      <w:r>
        <w:rPr>
          <w:rFonts w:cs="Times New Roman" w:ascii="Times New Roman" w:hAnsi="Times New Roman"/>
          <w:b/>
          <w:color w:val="000000"/>
          <w:spacing w:val="5"/>
          <w:w w:val="107"/>
          <w:sz w:val="24"/>
          <w:szCs w:val="24"/>
          <w:lang w:val="lt-LT"/>
        </w:rPr>
        <w:t>pačiai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  <w:lang w:val="lt-LT"/>
        </w:rPr>
        <w:t xml:space="preserve"> tarnaitės padėjo nektaro ir 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 xml:space="preserve">ambrozijos. </w:t>
      </w:r>
    </w:p>
    <w:p>
      <w:pPr>
        <w:pStyle w:val="Normal"/>
        <w:shd w:fill="FFFFFF" w:val="clear"/>
        <w:spacing w:lineRule="auto" w:line="276" w:before="168" w:after="0"/>
        <w:ind w:left="-810" w:right="1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>Kitą rytą Kalipsė nuvedė jį į salos pakraš</w:t>
        <w:softHyphen/>
      </w:r>
      <w:r>
        <w:rPr>
          <w:rFonts w:cs="Times New Roman" w:ascii="Times New Roman" w:hAnsi="Times New Roman"/>
          <w:color w:val="000000"/>
          <w:spacing w:val="8"/>
          <w:w w:val="107"/>
          <w:sz w:val="24"/>
          <w:szCs w:val="24"/>
          <w:lang w:val="lt-LT"/>
        </w:rPr>
        <w:t>tį. Į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  <w:lang w:val="lt-LT"/>
        </w:rPr>
        <w:t>dėjo jam valgio ir gėrimo ir  pamo</w:t>
        <w:softHyphen/>
        <w:t xml:space="preserve">kė kaip rasti kelią pagal žvaigždes. </w:t>
      </w:r>
      <w:r>
        <w:rPr>
          <w:rFonts w:cs="Times New Roman" w:ascii="Times New Roman" w:hAnsi="Times New Roman"/>
          <w:i/>
          <w:color w:val="000000"/>
          <w:spacing w:val="2"/>
          <w:w w:val="107"/>
          <w:sz w:val="24"/>
          <w:szCs w:val="24"/>
          <w:lang w:val="lt-LT"/>
        </w:rPr>
        <w:t>Septyniolika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  <w:lang w:val="lt-LT"/>
        </w:rPr>
        <w:t xml:space="preserve"> dienų plaukė Odisėjas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  <w:lang w:val="lt-LT"/>
        </w:rPr>
        <w:t xml:space="preserve">akių nesumerkdamas nes negalėjo išleisti vairo iš rankų juk plaukė </w:t>
      </w:r>
      <w:r>
        <w:rPr>
          <w:rFonts w:cs="Times New Roman" w:ascii="Times New Roman" w:hAnsi="Times New Roman"/>
          <w:color w:val="000000"/>
          <w:spacing w:val="8"/>
          <w:w w:val="107"/>
          <w:sz w:val="24"/>
          <w:szCs w:val="24"/>
          <w:lang w:val="lt-LT"/>
        </w:rPr>
        <w:t xml:space="preserve">vienas. </w:t>
      </w:r>
    </w:p>
    <w:p>
      <w:pPr>
        <w:pStyle w:val="Normal"/>
        <w:shd w:fill="FFFFFF" w:val="clear"/>
        <w:spacing w:lineRule="auto" w:line="276" w:before="38" w:after="0"/>
        <w:ind w:left="-8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 xml:space="preserve">Dvi dienas ir dvi naktis mėtė Odisėją bangos bet Inos Leukotėjos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lt-LT"/>
        </w:rPr>
        <w:t xml:space="preserve">šydas neleido jam nuskęsti. </w:t>
      </w:r>
      <w:r>
        <w:rPr>
          <w:rFonts w:cs="Times New Roman" w:ascii="Times New Roman" w:hAnsi="Times New Roman"/>
          <w:i/>
          <w:color w:val="000000"/>
          <w:w w:val="107"/>
          <w:sz w:val="24"/>
          <w:szCs w:val="24"/>
          <w:lang w:val="lt-LT"/>
        </w:rPr>
        <w:t>Trečią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lt-LT"/>
        </w:rPr>
        <w:t xml:space="preserve"> dieną nurimo jūros paviršius. Pagaliau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  <w:lang w:val="lt-LT"/>
        </w:rPr>
        <w:t>Odisėjas pasiekė žemę ir ties vienos upės žiotimis išsi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lt-LT"/>
        </w:rPr>
        <w:t>kapstė į krantą. Paskui jis atgulė po pakrantės medžiais įlindęs į susipyn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lt-LT"/>
        </w:rPr>
        <w:t xml:space="preserve">sius krūmus ir lapai jį paslėpė. Deivė Atėnė sumerkė akis kad ji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lt-LT"/>
        </w:rPr>
        <w:t>atsigautų nes baisiai buvo nuilsęs.</w:t>
      </w:r>
    </w:p>
    <w:p>
      <w:pPr>
        <w:pStyle w:val="Normal"/>
        <w:shd w:fill="FFFFFF" w:val="clear"/>
        <w:spacing w:lineRule="auto" w:line="276" w:before="5" w:after="0"/>
        <w:ind w:left="-810" w:right="43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lt-LT"/>
        </w:rPr>
        <w:t xml:space="preserve">Kol Odisėjas miegojo deivė nulėkė į fajakų miestą ir nuėjo tiesia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lt-LT"/>
        </w:rPr>
        <w:t>į karaliaus Alkinojo rūmus o ten pasivertusi kar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liaus dukters Nausikajos drauge nusigavo į karalaitės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lt-LT"/>
        </w:rPr>
        <w:t>miegamąjį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 xml:space="preserve">. Stojus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>Nausikajos galv__galyje ji tarė:</w:t>
      </w:r>
    </w:p>
    <w:p>
      <w:pPr>
        <w:pStyle w:val="Normal"/>
        <w:shd w:fill="FFFFFF" w:val="clear"/>
        <w:spacing w:lineRule="auto" w:line="276" w:before="82" w:after="0"/>
        <w:ind w:left="427" w:right="80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lt-LT"/>
        </w:rPr>
        <w:t xml:space="preserve">(Ne,jau,gi)__________________ be rūpesčio tu Nausikaja esi apsigimusi? </w:t>
      </w:r>
    </w:p>
    <w:p>
      <w:pPr>
        <w:pStyle w:val="Normal"/>
        <w:shd w:fill="FFFFFF" w:val="clear"/>
        <w:spacing w:lineRule="auto" w:line="276" w:before="82" w:after="0"/>
        <w:ind w:left="427" w:right="80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lt-LT"/>
        </w:rPr>
        <w:t xml:space="preserve">Ko nesirūpini rūbais šviesiais sumestaisiais į krūvą? </w:t>
      </w:r>
    </w:p>
    <w:p>
      <w:pPr>
        <w:pStyle w:val="Normal"/>
        <w:shd w:fill="FFFFFF" w:val="clear"/>
        <w:spacing w:lineRule="auto" w:line="276" w:before="82" w:after="0"/>
        <w:ind w:left="427" w:right="806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t-LT"/>
        </w:rPr>
        <w:t>Juk (ne,toliese)___________ diena tau tekėti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lt-LT"/>
        </w:rPr>
        <w:t xml:space="preserve"> </w:t>
      </w:r>
    </w:p>
    <w:p>
      <w:pPr>
        <w:pStyle w:val="Normal"/>
        <w:shd w:fill="FFFFFF" w:val="clear"/>
        <w:spacing w:lineRule="auto" w:line="276" w:before="82" w:after="0"/>
        <w:ind w:left="427" w:right="806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t-LT"/>
        </w:rPr>
        <w:t xml:space="preserve">Juk švarumu tarp žmonių įsig__jame garbę ir džiaugiasi </w:t>
      </w:r>
    </w:p>
    <w:p>
      <w:pPr>
        <w:pStyle w:val="Normal"/>
        <w:shd w:fill="FFFFFF" w:val="clear"/>
        <w:spacing w:lineRule="auto" w:line="276" w:before="82" w:after="0"/>
        <w:ind w:left="427" w:right="806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 xml:space="preserve">Tėvas ir motina mūsų. 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  <w:lang w:val="lt-LT"/>
        </w:rPr>
        <w:t>Važiuokim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 xml:space="preserve"> rytoj mes išaušus </w:t>
      </w:r>
    </w:p>
    <w:p>
      <w:pPr>
        <w:pStyle w:val="Normal"/>
        <w:shd w:fill="FFFFFF" w:val="clear"/>
        <w:spacing w:lineRule="auto" w:line="276" w:before="82" w:after="0"/>
        <w:ind w:left="427" w:right="806" w:hanging="0"/>
        <w:rPr>
          <w:rFonts w:ascii="Times New Roman" w:hAnsi="Times New Roman" w:cs="Times New Roman"/>
          <w:color w:val="000000"/>
          <w:spacing w:val="7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t-LT"/>
        </w:rPr>
        <w:t xml:space="preserve">Skalbti drabužių. </w:t>
      </w:r>
    </w:p>
    <w:p>
      <w:pPr>
        <w:pStyle w:val="Normal"/>
        <w:shd w:fill="FFFFFF" w:val="clear"/>
        <w:spacing w:lineRule="auto" w:line="276"/>
        <w:ind w:left="-810" w:right="10" w:firstLine="42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t-LT"/>
        </w:rPr>
        <w:t>Veikiai pasirodė Aušra auksasostė ir pažadino Nausikają. Stebėjosi mergaitė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lt-LT"/>
        </w:rPr>
        <w:t xml:space="preserve"> savo sapnu ir bėgo jo papasakoti savo brang__ja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lt-LT"/>
        </w:rPr>
        <w:t xml:space="preserve">tėvui ir motinai. </w:t>
      </w:r>
    </w:p>
    <w:p>
      <w:pPr>
        <w:pStyle w:val="Normal"/>
        <w:shd w:fill="FFFFFF" w:val="clear"/>
        <w:spacing w:lineRule="auto" w:line="276"/>
        <w:ind w:left="-810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  <w:lang w:val="lt-LT"/>
        </w:rPr>
        <w:t xml:space="preserve">Skalbyklos buvo prie upės žiočių. Ten mergaitės ėmė skalbti žlu__tą. Skardūs jų balsai pažadino 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 xml:space="preserve">Odisėją. Buvo </w:t>
      </w:r>
      <w:r>
        <w:rPr>
          <w:rFonts w:cs="Times New Roman" w:ascii="Times New Roman" w:hAnsi="Times New Roman"/>
          <w:i/>
          <w:color w:val="000000"/>
          <w:spacing w:val="4"/>
          <w:w w:val="107"/>
          <w:sz w:val="24"/>
          <w:szCs w:val="24"/>
          <w:lang w:val="lt-LT"/>
        </w:rPr>
        <w:t>liepta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 xml:space="preserve"> svetimšalį </w:t>
      </w:r>
      <w:r>
        <w:rPr>
          <w:rFonts w:cs="Times New Roman" w:ascii="Times New Roman" w:hAnsi="Times New Roman"/>
          <w:i/>
          <w:color w:val="000000"/>
          <w:spacing w:val="4"/>
          <w:w w:val="107"/>
          <w:sz w:val="24"/>
          <w:szCs w:val="24"/>
          <w:lang w:val="lt-LT"/>
        </w:rPr>
        <w:t>pagirdyti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lt-LT"/>
        </w:rPr>
        <w:t xml:space="preserve"> pavalg__dinti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  <w:lang w:val="lt-LT"/>
        </w:rPr>
        <w:t xml:space="preserve">ir dar išprausti upėje nes kiekvienas svetimšalis ir elgeta yra Dzeuso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  <w:lang w:val="lt-LT"/>
        </w:rPr>
        <w:t>globoje. Pažvelgusi į jį nusipraususį atsigavusį Nausikaja apstulbo.</w:t>
      </w:r>
    </w:p>
    <w:p>
      <w:pPr>
        <w:pStyle w:val="Normal"/>
        <w:shd w:fill="FFFFFF" w:val="clear"/>
        <w:spacing w:lineRule="auto" w:line="276"/>
        <w:ind w:left="-810" w:righ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i/>
          <w:i/>
          <w:iCs/>
          <w:color w:val="000000"/>
          <w:spacing w:val="-3"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Morfologiškai </w:t>
      </w:r>
      <w:r>
        <w:rPr>
          <w:b/>
          <w:bCs/>
          <w:i/>
          <w:iCs/>
          <w:color w:val="000000"/>
          <w:spacing w:val="-3"/>
          <w:sz w:val="21"/>
          <w:szCs w:val="21"/>
          <w:u w:val="single"/>
        </w:rPr>
        <w:t>( kalbos</w:t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 dalimis) išnagrinėkite pabrauktus žodžius. Jei žodis neturi kurio nors požymio, pažymėkite brūkšneliu:</w:t>
      </w:r>
    </w:p>
    <w:tbl>
      <w:tblPr>
        <w:tblW w:w="10672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229"/>
        <w:gridCol w:w="1440"/>
        <w:gridCol w:w="547"/>
        <w:gridCol w:w="720"/>
        <w:gridCol w:w="720"/>
        <w:gridCol w:w="547"/>
        <w:gridCol w:w="538"/>
        <w:gridCol w:w="720"/>
        <w:gridCol w:w="902"/>
        <w:gridCol w:w="566"/>
        <w:gridCol w:w="1073"/>
      </w:tblGrid>
      <w:tr>
        <w:trPr>
          <w:trHeight w:val="1545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odžia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bos dalis (ar form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yrius (rūšis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</w:rPr>
              <w:t>Linksniuotė/ asmenuot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psn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in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ičiu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sn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osak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mu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o eina sakinyje</w:t>
            </w:r>
          </w:p>
        </w:tc>
      </w:tr>
      <w:tr>
        <w:trPr>
          <w:trHeight w:val="21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107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7"/>
                <w:lang w:val="lt-LT"/>
              </w:rPr>
              <w:t>ilgėdamasi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5"/>
                <w:w w:val="107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w w:val="107"/>
                <w:lang w:val="lt-LT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lt-LT"/>
              </w:rPr>
              <w:t>septyniolika__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lang w:val="lt-LT"/>
              </w:rPr>
              <w:t>treči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lt-LT"/>
              </w:rPr>
              <w:t>miegamąj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lt-LT"/>
              </w:rPr>
              <w:t>liep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lt-LT"/>
              </w:rPr>
              <w:t>pagirdyt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lang w:val="lt-LT"/>
              </w:rPr>
              <w:t>važiuokim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pacing w:val="-3"/>
          <w:sz w:val="21"/>
          <w:szCs w:val="21"/>
        </w:rPr>
      </w:pPr>
      <w:r>
        <w:rPr>
          <w:b/>
          <w:bCs/>
          <w:i/>
          <w:iCs/>
          <w:color w:val="000000"/>
          <w:spacing w:val="-3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ažink situaciją.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58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erkiančius vyrus į jūrą nešė atgal nuo tėvynės krantų”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iekas mane, draugai, nužudyti nori gudrybe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lt-LT"/>
              </w:rPr>
              <w:t>šą jie greitai atrišo“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is dėlto aš geidžiu… grįžti greičiausiai namo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isiai stebiuos: tavęs neapgirdė žolės išgertos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į paprašysi gražiai, kad tau pasakytų teisybę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ikras esu – nežuvo šviesus Odisėjas šioj žemėj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us į tėvynę išleisk. Aš jos pasiilgau be galo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u erelius paleido aukštai nuo kalno viršūnės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ško lotosą gardų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ediniam arkly pasislėpę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s ir iš kur tu esi?”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š ir pati juk papeikčiau merginą…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i – mirtingoji, o tu – nemirtinga ir niekad nesensi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osyk atėjo mintis… į vyną… įpilti žolelių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2"/>
        <w:gridCol w:w="1632"/>
        <w:gridCol w:w="1629"/>
        <w:gridCol w:w="1541"/>
        <w:gridCol w:w="1584"/>
        <w:gridCol w:w="138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ry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čiavim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folog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d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ū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8:00Z</dcterms:created>
  <dc:creator>kompiuteris</dc:creator>
  <dc:description/>
  <cp:keywords/>
  <dc:language>en-US</dc:language>
  <cp:lastModifiedBy>...</cp:lastModifiedBy>
  <cp:lastPrinted>2010-11-23T07:32:00Z</cp:lastPrinted>
  <dcterms:modified xsi:type="dcterms:W3CDTF">2012-01-04T20:02:00Z</dcterms:modified>
  <cp:revision>7</cp:revision>
  <dc:subject/>
  <dc:title/>
</cp:coreProperties>
</file>