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lang w:val="lt-LT"/>
        </w:rPr>
        <w:drawing>
          <wp:inline distT="0" distB="0" distL="0" distR="0">
            <wp:extent cx="122809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Vardas, Pavardė, Klasė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KONTROLINIS DARBAS NR.1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5 KLASĖ (Ketvirtos klasės kartojimas), II variant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t-LT"/>
        </w:rPr>
      </w:pPr>
      <w:r>
        <w:rPr>
          <w:b/>
          <w:lang w:val="lt-LT"/>
        </w:rPr>
        <w:t>Skirtingomis spalvomis nuspalvink ilgąsias (žaliai) ir trumpąsias (raudonai) balses. (20 taškų)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Jūra šiandien labai nerami, įtūžusi, tik ūžia, tik draskosi. Gal supyko?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t-LT"/>
        </w:rPr>
      </w:pPr>
      <w:r>
        <w:rPr>
          <w:b/>
          <w:lang w:val="lt-LT"/>
        </w:rPr>
        <w:t>Įrašyk raudona spalva e, mėlyna – ė. (20 taškų).</w:t>
      </w:r>
    </w:p>
    <w:p>
      <w:pPr>
        <w:pStyle w:val="Normal"/>
        <w:ind w:left="720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Pasil...nkusi Jūratė pasi...mė ant ž...mės nukritusią l...lę. Jos drabuž...liai buvo n...švarūs, kas...lės išsipynusios. B...rniukas num...tęs l...lę, juok...si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lt-LT"/>
        </w:rPr>
      </w:pPr>
      <w:r>
        <w:rPr>
          <w:b/>
          <w:lang w:val="lt-LT"/>
        </w:rPr>
        <w:t>Nurodyk kalbos dalis. (10 taškų)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Žolė -.........................................................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Žilas -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lang w:val="lt-LT"/>
        </w:rPr>
        <w:t>Švelniai -...................................................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Juodi -.......................................................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Dramblys -................................................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Obuoliai -..................................................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Giedame -..................................................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Gražūs -.....................................................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Gražiai -....................................................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>Pasakė -.....................................................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       </w:t>
      </w:r>
      <w:r>
        <w:rPr>
          <w:b/>
          <w:lang w:val="lt-LT"/>
        </w:rPr>
        <w:t>4. Užpildyk lentelę (20 taškų)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1"/>
        <w:gridCol w:w="1981"/>
        <w:gridCol w:w="1981"/>
        <w:gridCol w:w="19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Žod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lbos dali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aikas, asmu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aiči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iminė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Žaliem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Ąžuol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Svaigia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Nuskyne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Plaukdavo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b/>
          <w:b/>
          <w:lang w:val="lt-LT"/>
        </w:rPr>
      </w:pPr>
      <w:r>
        <w:rPr>
          <w:b/>
          <w:lang w:val="lt-LT"/>
        </w:rPr>
        <w:t>5.</w:t>
      </w:r>
      <w:r>
        <w:rPr>
          <w:lang w:val="lt-LT"/>
        </w:rPr>
        <w:t xml:space="preserve"> </w:t>
      </w:r>
      <w:r>
        <w:rPr>
          <w:b/>
          <w:lang w:val="lt-LT"/>
        </w:rPr>
        <w:t>Padėk skyrybos ženklus (10 taškų).</w:t>
      </w:r>
    </w:p>
    <w:p>
      <w:pPr>
        <w:pStyle w:val="Normal"/>
        <w:ind w:left="360" w:hanging="0"/>
        <w:rPr/>
      </w:pPr>
      <w:r>
        <w:rPr>
          <w:lang w:val="lt-LT"/>
        </w:rPr>
        <w:t>1) Sudundėjo miškai sudrebėjo girios susigūžė pievos nuo tokios baisios audros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2) Vėl rinkosi visi kieme juokėsi sveikinosi džiaugėsi kad vakaras tylus kad nebegriaudžia.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3) Nežinojo karalius kad burtininkas toks galingas kad jo bijoti gerbti reiki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2:37:00Z</dcterms:created>
  <dc:creator>Robertas Manukian</dc:creator>
  <dc:description/>
  <cp:keywords/>
  <dc:language>en-US</dc:language>
  <cp:lastModifiedBy>Robertas</cp:lastModifiedBy>
  <dcterms:modified xsi:type="dcterms:W3CDTF">2012-01-19T13:45:00Z</dcterms:modified>
  <cp:revision>4</cp:revision>
  <dc:subject/>
  <dc:title> </dc:title>
</cp:coreProperties>
</file>