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ADĖKITE TRŪKSTAMUS SKYRYBOS ŽENKLUS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 Aristotelis rašė  Retorika apima visas žmogaus gyvenimo sritis.</w:t>
      </w:r>
    </w:p>
    <w:p>
      <w:pPr>
        <w:pStyle w:val="Normal"/>
        <w:jc w:val="both"/>
        <w:rPr/>
      </w:pPr>
      <w:r>
        <w:rPr>
          <w:sz w:val="28"/>
          <w:szCs w:val="28"/>
        </w:rPr>
        <w:t>2 .Žodis, kaip ir kalba, yra reiškinys, Justino Marcinkevičiaus žodžiais tariant, iš motinų lūpų išdygęs ir mumyse pasisėjęs.</w:t>
      </w:r>
    </w:p>
    <w:p>
      <w:pPr>
        <w:pStyle w:val="Normal"/>
        <w:jc w:val="both"/>
        <w:rPr/>
      </w:pPr>
      <w:r>
        <w:rPr>
          <w:sz w:val="28"/>
          <w:szCs w:val="28"/>
        </w:rPr>
        <w:t>3. Pareina namo  toliau rašo skaitytoja  ir prasėdi visą laiką prie televizoriaus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Aš prašau: tik nesumindžiokit širdies</w:t>
      </w:r>
      <w:r>
        <w:rPr>
          <w:sz w:val="28"/>
          <w:szCs w:val="28"/>
          <w:lang w:val="en-US"/>
        </w:rPr>
        <w:t>!</w:t>
      </w:r>
      <w:r>
        <w:rPr>
          <w:sz w:val="28"/>
          <w:szCs w:val="28"/>
        </w:rPr>
        <w:t xml:space="preserve"> šie žodžiai geriausiai pasako Justino Marcinkevičiaus eilėraščio Toks vakaras pagrindinę mintį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K.Navakas su karčia šypsena atsakytų, kad nesu pakankamai mandagus. </w:t>
      </w:r>
    </w:p>
    <w:p>
      <w:pPr>
        <w:pStyle w:val="Normal"/>
        <w:jc w:val="both"/>
        <w:rPr/>
      </w:pPr>
      <w:r>
        <w:rPr>
          <w:sz w:val="28"/>
          <w:szCs w:val="28"/>
        </w:rPr>
        <w:t>6. Šiandien širdį pasivaikščioti išleisiu. Aš tai neisiu, aš tai niekur neisiu  teigia Justinas Marcinkevičius eilėraštyje Toks vakaras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 K.Bradūno eilėraštyje Pagonių ugnis simboliška prasme pakartojamas pilėniškių žygdarbis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Į žygių metasi bedugnę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Ir dingsta liepsnose.</w:t>
      </w:r>
    </w:p>
    <w:p>
      <w:pPr>
        <w:pStyle w:val="Normal"/>
        <w:jc w:val="both"/>
        <w:rPr/>
      </w:pPr>
      <w:r>
        <w:rPr>
          <w:sz w:val="28"/>
          <w:szCs w:val="28"/>
        </w:rPr>
        <w:t>8. Pasakymas patraukti kaltinamuoju , vartojamas teisininkų, vertinamas kaip specifinis teisės kalbos pasakymas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. Dabartis- tai apsisprendimo būsena Sugrįžtu į tave, mano mūza... , padedanti suvokti konkrečius jutimus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. Akcentuojamas vaizdo tapybiškumas  tai žalia viskas rodos, tai rausva, tai melsva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PADĖKITE TRŪKSTAMUS SKYRYBOS ŽENKLUS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Aristotelis rašė  Retorika apima visas žmogaus gyvenimo sritis.</w:t>
      </w:r>
    </w:p>
    <w:p>
      <w:pPr>
        <w:pStyle w:val="Normal"/>
        <w:jc w:val="both"/>
        <w:rPr/>
      </w:pPr>
      <w:r>
        <w:rPr>
          <w:sz w:val="28"/>
          <w:szCs w:val="28"/>
        </w:rPr>
        <w:t>2 .Žodis, kaip ir kalba, yra reiškinys, Justino Marcinkevičiaus žodžiais tariant, iš motinų lūpų išdygęs ir mumyse pasisėjęs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Pareina namo  toliau rašo skaitytoja  ir prasėdi visą laiką prie televizoriaus.</w:t>
      </w:r>
    </w:p>
    <w:p>
      <w:pPr>
        <w:pStyle w:val="Normal"/>
        <w:jc w:val="both"/>
        <w:rPr/>
      </w:pPr>
      <w:r>
        <w:rPr>
          <w:sz w:val="28"/>
          <w:szCs w:val="28"/>
        </w:rPr>
        <w:t>4. Aš prašau: tik nesumindžiokit širdies</w:t>
      </w:r>
      <w:r>
        <w:rPr>
          <w:sz w:val="28"/>
          <w:szCs w:val="28"/>
          <w:lang w:val="en-US"/>
        </w:rPr>
        <w:t>!</w:t>
      </w:r>
      <w:r>
        <w:rPr>
          <w:sz w:val="28"/>
          <w:szCs w:val="28"/>
        </w:rPr>
        <w:t xml:space="preserve"> šie žodžiai geriausiai pasako Justino Marcinkevičiaus eilėraščio Toks vakaras pagrindinę mintį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K.Navakas su karčia šypsena atsakytų, kad nesu pakankamai mandagus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Šiandien širdį pasivaikščioti išleisiu. Aš tai neisiu, aš tai niekur neisiu  teigia Justinas Marcinkevičius eilėraštyje Toks vakaras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 K.Bradūno eilėraštyje Pagonių ugnis simboliška prasme pakartojamas pilėniškių žygdarbis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Į žygių metasi bedugnę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Ir dingsta liepsnos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 Pasakymas patraukti kaltinamuoju , vartojamas teisininkų, vertinamas kaip specifinis teisės kalbos pasakymas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. Dabartis- tai apsisprendimo būsena Sugrįžtu į tave, mano mūza... , padedanti suvokti konkrečius jutimus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. Akcentuojamas vaizdo tapybiškumas  tai žalia viskas rodos, tai rausva, tai melsv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sectPr>
      <w:type w:val="nextPage"/>
      <w:pgSz w:w="11906" w:h="16838"/>
      <w:pgMar w:left="1701" w:right="567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4T18:27:00Z</dcterms:created>
  <dc:creator>Rita</dc:creator>
  <dc:description/>
  <cp:keywords/>
  <dc:language>en-US</dc:language>
  <cp:lastModifiedBy>Rita</cp:lastModifiedBy>
  <dcterms:modified xsi:type="dcterms:W3CDTF">2010-03-04T19:09:00Z</dcterms:modified>
  <cp:revision>1</cp:revision>
  <dc:subject/>
  <dc:title>PADĖKITE TRŪKSTAMUS SKYRYBOS ŽENKLUS</dc:title>
</cp:coreProperties>
</file>