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rgumentavimo teksto schemo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103495" cy="620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6209640"/>
                          <a:chOff x="0" y="0"/>
                          <a:chExt cx="5103360" cy="620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03360" cy="6209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" y="36720"/>
                            <a:ext cx="19242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va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akini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066320"/>
                            <a:ext cx="1924200" cy="2038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1 Pastrai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akini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104640"/>
                            <a:ext cx="1924200" cy="2166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2 Pastrai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akini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5161320"/>
                            <a:ext cx="19242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šv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akini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18360"/>
                            <a:ext cx="1924200" cy="1029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va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akini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1047240"/>
                            <a:ext cx="1924200" cy="1370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1 Pastrai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akini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2418840"/>
                            <a:ext cx="1924200" cy="1370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2 Pastrai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akini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3789720"/>
                            <a:ext cx="1924200" cy="1372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3 Pastrai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sakini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5161320"/>
                            <a:ext cx="19242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šv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sakini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85pt;height:488.95pt" coordorigin="0,0" coordsize="8037,9779">
                <v:rect id="shape_0" stroked="t" o:allowincell="f" style="position:absolute;left:0;top:0;width:8036;height:9778;mso-wrap-style:none;v-text-anchor:middle;mso-position-horizontal-relative:char">
                  <v:fill o:detectmouseclick="t" on="false"/>
                  <v:stroke color="navy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;top:58;width:302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vad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akiniai</w:t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58;top:1679;width:3029;height:3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1 Pastrai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akini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29;top:4889;width:3029;height:3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2 Pastrai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akini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29;top:8128;width:302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šv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akini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4978;top:29;width:302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vad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akini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4978;top:1649;width:302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1 Pastrai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akini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4978;top:3809;width:302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2 Pastrai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akini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4978;top:5968;width:3029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3 Pastrai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sakini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4978;top:8128;width:302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šv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sakini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28" w:right="5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43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1:02:00Z</dcterms:created>
  <dc:creator>v</dc:creator>
  <dc:description/>
  <dc:language>en-US</dc:language>
  <cp:lastModifiedBy>v</cp:lastModifiedBy>
  <cp:lastPrinted>2006-12-04T20:20:00Z</cp:lastPrinted>
  <dcterms:modified xsi:type="dcterms:W3CDTF">2006-12-04T18:20:00Z</dcterms:modified>
  <cp:revision>4</cp:revision>
  <dc:subject/>
  <dc:title>3773 schema  - 4  pastraipos</dc:title>
</cp:coreProperties>
</file>