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1. Įrašykite praleistas raides (100tšk.)</w:t>
      </w:r>
    </w:p>
    <w:p>
      <w:pPr>
        <w:pStyle w:val="Normal"/>
        <w:spacing w:lineRule="auto" w:line="360"/>
        <w:rPr/>
      </w:pPr>
      <w:r>
        <w:rPr>
          <w:b/>
          <w:lang w:val="lt-LT"/>
        </w:rPr>
        <w:t>a)</w:t>
      </w:r>
      <w:r>
        <w:rPr>
          <w:lang w:val="lt-LT"/>
        </w:rPr>
        <w:t xml:space="preserve">Žmogus br__sta augdamas. Narsuolio dr__sa prig__so. G__sta nuostabiai tyl__s vasaros vakarai. Išdr__skime pasak__ti ties__.  Matyti lyg__s dugnas gr__stas įvair___s akmenukais. Stasiukas atsigr__žia ir ži__ri į pievoj__    nusit__susį  r__ką. Iš išg__sčio duonos k__snis   __stringa gerklėj__. Laurynas prir__šo arkl__ , prist__mė man__sias roges prie sav__j__  ir nusėlino mišk__. Kaip tai panašu į nedr__s__ drugelio sukinėjim__s__  apie deganč__  žvak__. Įspėjamai kostelėjo, patr__nė batus į skudur__,  t__sojus__  prie slenk__čio. Yra žmonių, kurie sugeba sujaukti tavo mint__s, įl__sti  į tavo s__žinę,  sudrumsti ją,  užm__nti tau m__slę ir din__ti. Y__tančio ledo l__tys besiirdamos tyl__j__  upel__ ardo gl__žtančius krantus. </w:t>
      </w:r>
    </w:p>
    <w:p>
      <w:pPr>
        <w:pStyle w:val="Normal"/>
        <w:spacing w:lineRule="auto" w:line="360"/>
        <w:rPr>
          <w:lang w:val="lt-LT"/>
        </w:rPr>
      </w:pPr>
      <w:r>
        <w:rPr>
          <w:b/>
          <w:lang w:val="lt-LT"/>
        </w:rPr>
        <w:t>b)</w:t>
      </w:r>
      <w:r>
        <w:rPr>
          <w:lang w:val="lt-LT"/>
        </w:rPr>
        <w:t xml:space="preserve">Išsi__stas laiškas, baltoji ž___selė, paž___stamas jaunuolis, gr___žia dantį, išl___sdamas iš krūmų, prak___stas obuolys, sk___stanti plūdė, pažadai įgr___sta, nusig___sta savo žodžių, pagr___sė pirštu, naktis tebesit___sia,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tsigr__žė veidu, dr___skianti plunksna, pažadino iš susim___stymo, patinka dr___siausieji, reikia apsispr___sti,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 </w:t>
      </w:r>
      <w:r>
        <w:rPr>
          <w:lang w:val="lt-LT"/>
        </w:rPr>
        <w:t>___žuolinis kotas, nustėro iš išg___sčio, patvorio r___stigalis, užš___lo balos, pasir___žęs mokytis, tr___šiama dirva, duonos k___snis, g___stanti žara, išgal___stas peilis, radijo si___stuvas, ___patinga m___slė, pilkasis ___silas, ___pač paslaugus, žvan___telėjo skl___stis, br___zginti gitara, gr___žtelėti koją, jaunas pasir___žėlis, žaliosios s___manos, sutr___šusios kriaušės, grūdai girnose br___zga (treška), nežinoma br___sta, v___škas laša, Brisius žab___la, garbanos nuk___ra, perskirtas skl___stymas, gr___sinantis žvilgsnis, sl___stai pelėms, t___soti po medžiu, kankina r___žulys, katės dr___skosi, t___si guma, M___sčio ežeras.</w:t>
      </w:r>
    </w:p>
    <w:p>
      <w:pPr>
        <w:pStyle w:val="Normal"/>
        <w:rPr/>
      </w:pPr>
      <w:r>
        <w:rPr>
          <w:b/>
          <w:lang w:val="lt-LT"/>
        </w:rPr>
        <w:t>2.</w:t>
      </w:r>
      <w:r>
        <w:rPr>
          <w:b/>
          <w:i/>
          <w:lang w:val="lt-LT"/>
        </w:rPr>
        <w:t>Parašykite pagrindines formas.(10 tšk.)</w:t>
      </w:r>
    </w:p>
    <w:p>
      <w:pPr>
        <w:pStyle w:val="Normal"/>
        <w:rPr>
          <w:lang w:val="lt-LT"/>
        </w:rPr>
      </w:pPr>
      <w:r>
        <w:rPr>
          <w:lang w:val="lt-LT"/>
        </w:rPr>
        <w:t>Kasiau - 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Kandau- 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Balinau-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Balau - 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Siunčiau - 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Siutau - 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Gražinau - 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Grąžinau - 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Nušašau - ______________________________________________</w:t>
      </w:r>
    </w:p>
    <w:p>
      <w:pPr>
        <w:pStyle w:val="Normal"/>
        <w:rPr/>
      </w:pPr>
      <w:r>
        <w:rPr>
          <w:lang w:val="lt-LT"/>
        </w:rPr>
        <w:t>Drąsinau -</w:t>
      </w:r>
      <w:r>
        <w:rPr>
          <w:sz w:val="28"/>
          <w:szCs w:val="28"/>
          <w:lang w:val="lt-LT"/>
        </w:rPr>
        <w:t xml:space="preserve"> 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i/>
          <w:i/>
          <w:u w:val="single"/>
          <w:lang w:val="lt-LT"/>
        </w:rPr>
      </w:pPr>
      <w:r>
        <w:rPr>
          <w:b/>
          <w:i/>
          <w:lang w:val="lt-LT"/>
        </w:rPr>
        <w:t xml:space="preserve">3. Praleistose vietose įrašykite tinkamą žodį, kuriam reikėtų </w:t>
      </w:r>
      <w:r>
        <w:rPr>
          <w:b/>
          <w:i/>
          <w:u w:val="single"/>
          <w:lang w:val="lt-LT"/>
        </w:rPr>
        <w:t>pritaikyti nosinių balsių rašymo šaknyje taisyklę.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  <w:t>(12 tšk.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as yra dirbti, laikas 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irvas  reikia ______________________ mineralinėmis __________________________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o kiemą vaikščiojo baltaplunksnė ________________________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iekvienas organizmas sudarytas iš ____________________, kurių sandara mus domin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e visi šią _________________ gali įmint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ios vietos buvo jam _______________________, todėl ir nepasiklydo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o pietų tėvas mėgsta _____________________ ant sofo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__________________________ prie šuns, jis gali tau _____________________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rniukas ilgai sirgo, todėl labai ____________________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r matematikos pamoką _____________________________ uždavini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Surinkta taškų / Pažymys _______ /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2010</w:t>
      </w:r>
    </w:p>
    <w:sectPr>
      <w:type w:val="nextPage"/>
      <w:pgSz w:w="12240" w:h="15840"/>
      <w:pgMar w:left="36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18:00Z</dcterms:created>
  <dc:creator>Asus</dc:creator>
  <dc:description/>
  <cp:keywords/>
  <dc:language>en-US</dc:language>
  <cp:lastModifiedBy>Asus</cp:lastModifiedBy>
  <cp:lastPrinted>2010-10-14T18:50:00Z</cp:lastPrinted>
  <dcterms:modified xsi:type="dcterms:W3CDTF">2012-01-10T18:21:00Z</dcterms:modified>
  <cp:revision>3</cp:revision>
  <dc:subject/>
  <dc:title>Vilniaus Levo Karsavino vidurinės mokyklos </dc:title>
</cp:coreProperties>
</file>